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 администрацию города Ачин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направляющего обра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 гражданина, направляющего обращ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№ 59-ФЗ «О порядке рассмотрения обращений граждан Российской Федерации сообщаю, 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совершившего коррупционное правонарушение, описание обстоятельств коррупционного правонарушения: это может быть описание ситуации о наличии у лица личной  заинтересованности, которая приводит или может привести к конфликту интересов, или информация о нарушении им установленных ограничений и запретов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г.    ________________   (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4:00Z</dcterms:created>
  <dc:creator>karpacheva</dc:creator>
  <dc:description/>
  <cp:keywords/>
  <dc:language>en-US</dc:language>
  <cp:lastModifiedBy>Mayorova.C</cp:lastModifiedBy>
  <dcterms:modified xsi:type="dcterms:W3CDTF">2022-05-27T06:02:00Z</dcterms:modified>
  <cp:revision>6</cp:revision>
  <dc:subject/>
  <dc:title>В Администрацию Губернатора</dc:title>
</cp:coreProperties>
</file>