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olor w:val="000000"/>
          <w:sz w:val="28"/>
          <w:szCs w:val="28"/>
          <w:lang w:eastAsia="en-US"/>
        </w:rPr>
      </w:pPr>
      <w:r>
        <w:rPr>
          <w:rFonts w:eastAsia="Arial Unicode MS"/>
          <w:color w:val="000000"/>
          <w:sz w:val="28"/>
          <w:szCs w:val="28"/>
          <w:lang w:eastAsia="en-US"/>
        </w:rPr>
      </w:r>
    </w:p>
    <w:p>
      <w:pPr>
        <w:pStyle w:val="Normal"/>
        <w:rPr>
          <w:rFonts w:eastAsia="Arial Unicode MS"/>
          <w:color w:val="000000"/>
          <w:sz w:val="28"/>
          <w:szCs w:val="28"/>
          <w:lang w:eastAsia="en-US"/>
        </w:rPr>
      </w:pPr>
      <w:r>
        <w:rPr>
          <w:rFonts w:eastAsia="Arial Unicode MS"/>
          <w:color w:val="000000"/>
          <w:sz w:val="28"/>
          <w:szCs w:val="28"/>
          <w:lang w:eastAsia="en-US"/>
        </w:rPr>
      </w:r>
    </w:p>
    <w:p>
      <w:pPr>
        <w:pStyle w:val="Normal"/>
        <w:rPr>
          <w:rFonts w:eastAsia="Arial Unicode MS"/>
          <w:color w:val="000000"/>
          <w:sz w:val="28"/>
          <w:szCs w:val="28"/>
          <w:lang w:eastAsia="en-US"/>
        </w:rPr>
      </w:pPr>
      <w:r>
        <w:rPr>
          <w:rFonts w:eastAsia="Arial Unicode MS"/>
          <w:color w:val="000000"/>
          <w:sz w:val="28"/>
          <w:szCs w:val="28"/>
          <w:lang w:eastAsia="en-US"/>
        </w:rPr>
      </w:r>
    </w:p>
    <w:p>
      <w:pPr>
        <w:pStyle w:val="Normal"/>
        <w:rPr>
          <w:rFonts w:eastAsia="Arial Unicode MS"/>
          <w:color w:val="000000"/>
          <w:sz w:val="28"/>
          <w:szCs w:val="28"/>
          <w:lang w:eastAsia="en-US"/>
        </w:rPr>
      </w:pPr>
      <w:r>
        <w:rPr>
          <w:rFonts w:eastAsia="Arial Unicode MS"/>
          <w:color w:val="000000"/>
          <w:sz w:val="28"/>
          <w:szCs w:val="28"/>
          <w:lang w:eastAsia="en-US"/>
        </w:rPr>
      </w:r>
    </w:p>
    <w:p>
      <w:pPr>
        <w:pStyle w:val="Normal"/>
        <w:rPr>
          <w:rFonts w:eastAsia="Arial Unicode MS"/>
          <w:color w:val="000000"/>
          <w:sz w:val="28"/>
          <w:szCs w:val="28"/>
          <w:lang w:eastAsia="en-US"/>
        </w:rPr>
      </w:pPr>
      <w:r>
        <w:rPr>
          <w:rFonts w:eastAsia="Arial Unicode MS"/>
          <w:color w:val="000000"/>
          <w:sz w:val="28"/>
          <w:szCs w:val="28"/>
          <w:lang w:eastAsia="en-US"/>
        </w:rPr>
      </w:r>
    </w:p>
    <w:p>
      <w:pPr>
        <w:pStyle w:val="Normal"/>
        <w:rPr>
          <w:rFonts w:eastAsia="Arial Unicode MS"/>
          <w:color w:val="000000"/>
          <w:sz w:val="28"/>
          <w:szCs w:val="28"/>
          <w:lang w:eastAsia="en-US"/>
        </w:rPr>
      </w:pPr>
      <w:r>
        <w:rPr>
          <w:rFonts w:eastAsia="Arial Unicode MS"/>
          <w:color w:val="000000"/>
          <w:sz w:val="28"/>
          <w:szCs w:val="28"/>
          <w:lang w:eastAsia="en-US"/>
        </w:rPr>
      </w:r>
    </w:p>
    <w:p>
      <w:pPr>
        <w:pStyle w:val="Normal"/>
        <w:rPr>
          <w:rFonts w:eastAsia="Arial Unicode MS"/>
          <w:color w:val="000000"/>
          <w:sz w:val="28"/>
          <w:szCs w:val="28"/>
          <w:lang w:eastAsia="en-US"/>
        </w:rPr>
      </w:pPr>
      <w:r>
        <w:rPr>
          <w:rFonts w:eastAsia="Arial Unicode MS"/>
          <w:color w:val="000000"/>
          <w:sz w:val="28"/>
          <w:szCs w:val="28"/>
          <w:lang w:eastAsia="en-US"/>
        </w:rPr>
      </w:r>
    </w:p>
    <w:p>
      <w:pPr>
        <w:pStyle w:val="Normal"/>
        <w:rPr>
          <w:rFonts w:eastAsia="Arial Unicode MS"/>
          <w:color w:val="000000"/>
          <w:sz w:val="28"/>
          <w:szCs w:val="28"/>
          <w:lang w:eastAsia="en-US"/>
        </w:rPr>
      </w:pPr>
      <w:r>
        <w:rPr>
          <w:rFonts w:eastAsia="Arial Unicode MS"/>
          <w:color w:val="000000"/>
          <w:sz w:val="28"/>
          <w:szCs w:val="28"/>
          <w:lang w:eastAsia="en-US"/>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rFonts w:eastAsia="Arial Unicode MS"/>
                <w:color w:val="000000"/>
                <w:sz w:val="28"/>
                <w:szCs w:val="28"/>
                <w:lang w:eastAsia="en-US"/>
              </w:rPr>
            </w:pPr>
            <w:r>
              <w:rPr>
                <w:rFonts w:eastAsia="Arial Unicode MS"/>
                <w:color w:val="000000"/>
                <w:sz w:val="28"/>
                <w:szCs w:val="28"/>
                <w:lang w:eastAsia="en-US"/>
              </w:rPr>
              <w:t>21.05.2024</w:t>
            </w:r>
          </w:p>
        </w:tc>
        <w:tc>
          <w:tcPr>
            <w:tcW w:w="3284" w:type="dxa"/>
            <w:tcBorders/>
          </w:tcPr>
          <w:p>
            <w:pPr>
              <w:pStyle w:val="Normal"/>
              <w:jc w:val="center"/>
              <w:rPr>
                <w:color w:val="000000"/>
                <w:sz w:val="28"/>
                <w:szCs w:val="28"/>
              </w:rPr>
            </w:pPr>
            <w:r>
              <w:rPr>
                <w:color w:val="000000"/>
                <w:sz w:val="28"/>
                <w:szCs w:val="28"/>
              </w:rPr>
              <w:t>г. Красноярск</w:t>
            </w:r>
          </w:p>
        </w:tc>
        <w:tc>
          <w:tcPr>
            <w:tcW w:w="3285" w:type="dxa"/>
            <w:tcBorders/>
          </w:tcPr>
          <w:p>
            <w:pPr>
              <w:pStyle w:val="Normal"/>
              <w:jc w:val="right"/>
              <w:rPr>
                <w:rFonts w:eastAsia="Arial Unicode MS"/>
                <w:color w:val="000000"/>
                <w:sz w:val="28"/>
                <w:szCs w:val="28"/>
                <w:lang w:eastAsia="en-US"/>
              </w:rPr>
            </w:pPr>
            <w:r>
              <w:rPr>
                <w:rFonts w:eastAsia="Arial Unicode MS"/>
                <w:color w:val="000000"/>
                <w:sz w:val="28"/>
                <w:szCs w:val="28"/>
                <w:lang w:eastAsia="en-US"/>
              </w:rPr>
              <w:t>№</w:t>
            </w:r>
            <w:r>
              <w:rPr>
                <w:rFonts w:eastAsia="Times New Roman"/>
                <w:color w:val="000000"/>
                <w:sz w:val="28"/>
                <w:szCs w:val="28"/>
                <w:lang w:eastAsia="en-US"/>
              </w:rPr>
              <w:t xml:space="preserve"> </w:t>
            </w:r>
            <w:r>
              <w:rPr>
                <w:rFonts w:eastAsia="Arial Unicode MS"/>
                <w:color w:val="000000"/>
                <w:sz w:val="28"/>
                <w:szCs w:val="28"/>
                <w:lang w:eastAsia="en-US"/>
              </w:rPr>
              <w:t>382-п</w:t>
            </w:r>
          </w:p>
        </w:tc>
      </w:tr>
    </w:tbl>
    <w:p>
      <w:pPr>
        <w:pStyle w:val="Normal"/>
        <w:rPr>
          <w:rFonts w:eastAsia="Arial Unicode MS"/>
          <w:color w:val="000000"/>
          <w:sz w:val="28"/>
          <w:szCs w:val="28"/>
          <w:lang w:eastAsia="en-US"/>
        </w:rPr>
      </w:pPr>
      <w:r>
        <w:rPr>
          <w:rFonts w:eastAsia="Arial Unicode MS"/>
          <w:color w:val="000000"/>
          <w:sz w:val="28"/>
          <w:szCs w:val="28"/>
          <w:lang w:eastAsia="en-US"/>
        </w:rPr>
      </w:r>
    </w:p>
    <w:p>
      <w:pPr>
        <w:pStyle w:val="Normal"/>
        <w:jc w:val="both"/>
        <w:rPr>
          <w:rFonts w:eastAsia="Arial Unicode MS"/>
          <w:color w:val="000000"/>
          <w:sz w:val="28"/>
          <w:szCs w:val="28"/>
          <w:lang w:eastAsia="en-US"/>
        </w:rPr>
      </w:pPr>
      <w:r>
        <w:rPr>
          <w:rFonts w:eastAsia="Arial Unicode MS"/>
          <w:color w:val="000000"/>
          <w:sz w:val="28"/>
          <w:szCs w:val="28"/>
          <w:lang w:eastAsia="en-US"/>
        </w:rPr>
      </w:r>
    </w:p>
    <w:p>
      <w:pPr>
        <w:pStyle w:val="ConsPlusNormal"/>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еречня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для предоставления</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 xml:space="preserve">в 2024 году в аренду без проведения торгов земельных участков, находящихся </w:t>
        <w:br/>
        <w:t>в государственной или муниципальной собственности, гражданам Российской Федерации или российским юридическим лицам в целях осуществления деятельности по ее производству</w:t>
      </w:r>
    </w:p>
    <w:p>
      <w:pPr>
        <w:pStyle w:val="Normal"/>
        <w:ind w:right="-2" w:hanging="0"/>
        <w:jc w:val="both"/>
        <w:rPr>
          <w:rFonts w:ascii="Times New Roman" w:hAnsi="Times New Roman" w:cs="Times New Roman"/>
          <w:color w:val="000000"/>
          <w:sz w:val="28"/>
          <w:szCs w:val="28"/>
        </w:rPr>
      </w:pPr>
      <w:r>
        <w:rPr>
          <w:rFonts w:cs="Times New Roman"/>
          <w:color w:val="000000"/>
          <w:sz w:val="28"/>
          <w:szCs w:val="28"/>
        </w:rPr>
      </w:r>
    </w:p>
    <w:p>
      <w:pPr>
        <w:pStyle w:val="ConsPlus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8 Федерального закона от 14.03.2022 № 58-ФЗ «О внесении изменений в отдельные законодательные акты Российской Федерации», подпунктом «б» пункта 1 постановления Правительства Российской Федерации от 09.04.2022 № 629 «Об особенностях регулирования земельных отношений в Российской Федерации в 2022 и 2024 годах, а также </w:t>
        <w:br/>
        <w:t>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татьей 103 Устава Красноярского края ПОСТАНОВЛЯЮ:</w:t>
      </w:r>
    </w:p>
    <w:p>
      <w:pPr>
        <w:pStyle w:val="ConsPlus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для предоставления</w:t>
        <w:br/>
        <w:t xml:space="preserve">в 2024 году в аренду без проведения торгов земельных участков, находящихся </w:t>
        <w:br/>
        <w:t>в государственной или муниципальной собственности, гражданам Российской Федерации или российским юридическим лицам в целях осуществления деятельности по ее производству согласно приложению.</w:t>
      </w:r>
    </w:p>
    <w:p>
      <w:pPr>
        <w:pStyle w:val="ConsPlus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убликовать постановление в газете «Наш Красноярский край» </w:t>
        <w:br/>
        <w:t xml:space="preserve">и на «Официальном интернет-портале правовой информации Красноярского края» (www.zakon.krskstate.ru). </w:t>
      </w:r>
    </w:p>
    <w:p>
      <w:pPr>
        <w:pStyle w:val="ConsPlus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е вступает в силу в день, следующий за днем </w:t>
        <w:br/>
        <w:t>его официального опубликования, и действует по 31 декабря 2024 года.</w:t>
      </w:r>
    </w:p>
    <w:p>
      <w:pPr>
        <w:pStyle w:val="Normal"/>
        <w:ind w:right="-2" w:hanging="0"/>
        <w:rPr>
          <w:rFonts w:ascii="Times New Roman" w:hAnsi="Times New Roman" w:cs="Times New Roman"/>
          <w:color w:val="000000"/>
          <w:sz w:val="28"/>
          <w:szCs w:val="28"/>
        </w:rPr>
      </w:pPr>
      <w:r>
        <w:rPr>
          <w:rFonts w:cs="Times New Roman"/>
          <w:color w:val="000000"/>
          <w:sz w:val="28"/>
          <w:szCs w:val="28"/>
        </w:rPr>
      </w:r>
    </w:p>
    <w:p>
      <w:pPr>
        <w:pStyle w:val="Normal"/>
        <w:ind w:right="-2" w:hanging="0"/>
        <w:rPr>
          <w:color w:val="000000"/>
          <w:sz w:val="28"/>
          <w:szCs w:val="28"/>
        </w:rPr>
      </w:pPr>
      <w:r>
        <w:rPr>
          <w:color w:val="000000"/>
          <w:sz w:val="28"/>
          <w:szCs w:val="28"/>
        </w:rPr>
      </w:r>
    </w:p>
    <w:p>
      <w:pPr>
        <w:pStyle w:val="Normal"/>
        <w:ind w:right="-2" w:hanging="0"/>
        <w:rPr>
          <w:color w:val="000000"/>
          <w:sz w:val="28"/>
          <w:szCs w:val="28"/>
        </w:rPr>
      </w:pPr>
      <w:r>
        <w:rPr>
          <w:color w:val="000000"/>
          <w:sz w:val="28"/>
          <w:szCs w:val="28"/>
        </w:rPr>
      </w:r>
    </w:p>
    <w:p>
      <w:pPr>
        <w:pStyle w:val="Normal"/>
        <w:ind w:left="2268" w:right="-2" w:hanging="0"/>
        <w:rPr>
          <w:color w:val="000000"/>
          <w:sz w:val="28"/>
          <w:szCs w:val="28"/>
        </w:rPr>
      </w:pPr>
      <w:r>
        <w:rPr>
          <w:color w:val="000000"/>
          <w:sz w:val="28"/>
          <w:szCs w:val="28"/>
        </w:rPr>
        <w:t xml:space="preserve">Первый заместитель </w:t>
      </w:r>
      <w:r>
        <w:rPr>
          <w:color w:val="000000"/>
          <w:sz w:val="28"/>
          <w:szCs w:val="28"/>
        </w:rPr>
        <w:br w:type="textWrapping" w:clear="all"/>
      </w:r>
      <w:r>
        <w:rPr>
          <w:color w:val="000000"/>
          <w:sz w:val="28"/>
          <w:szCs w:val="28"/>
        </w:rPr>
        <w:t xml:space="preserve">Губернатора края – </w:t>
      </w:r>
    </w:p>
    <w:p>
      <w:pPr>
        <w:pStyle w:val="Normal"/>
        <w:ind w:left="2268" w:right="-2" w:hanging="0"/>
        <w:rPr>
          <w:color w:val="000000"/>
          <w:sz w:val="28"/>
          <w:szCs w:val="28"/>
        </w:rPr>
      </w:pPr>
      <w:r>
        <w:rPr>
          <w:color w:val="000000"/>
          <w:sz w:val="28"/>
          <w:szCs w:val="28"/>
        </w:rPr>
        <w:t xml:space="preserve">председатель </w:t>
      </w:r>
    </w:p>
    <w:p>
      <w:pPr>
        <w:sectPr>
          <w:headerReference w:type="default" r:id="rId2"/>
          <w:headerReference w:type="first" r:id="rId3"/>
          <w:type w:val="nextPage"/>
          <w:pgSz w:w="11906" w:h="16838"/>
          <w:pgMar w:left="1418" w:right="851" w:gutter="0" w:header="709" w:top="1134" w:footer="0" w:bottom="426"/>
          <w:pgNumType w:fmt="decimal"/>
          <w:formProt w:val="false"/>
          <w:titlePg/>
          <w:textDirection w:val="lrTb"/>
          <w:docGrid w:type="default" w:linePitch="360" w:charSpace="0"/>
        </w:sectPr>
        <w:pStyle w:val="Normal"/>
        <w:ind w:left="2268" w:right="-2" w:hanging="0"/>
        <w:rPr>
          <w:color w:val="000000"/>
          <w:sz w:val="28"/>
          <w:szCs w:val="28"/>
        </w:rPr>
      </w:pPr>
      <w:r>
        <w:rPr>
          <w:color w:val="000000"/>
          <w:sz w:val="28"/>
          <w:szCs w:val="28"/>
        </w:rPr>
        <w:t>Правительства края</w:t>
        <w:tab/>
        <w:tab/>
        <w:t>С.В. Верещагин</w:t>
        <w:br/>
      </w:r>
    </w:p>
    <w:p>
      <w:pPr>
        <w:pStyle w:val="Normal"/>
        <w:ind w:left="5670" w:hanging="0"/>
        <w:rPr>
          <w:color w:val="000000"/>
          <w:sz w:val="28"/>
          <w:szCs w:val="22"/>
        </w:rPr>
      </w:pPr>
      <w:r>
        <w:rPr>
          <w:color w:val="000000"/>
          <w:sz w:val="28"/>
          <w:szCs w:val="22"/>
        </w:rPr>
        <w:t>Приложение</w:t>
      </w:r>
    </w:p>
    <w:p>
      <w:pPr>
        <w:pStyle w:val="Normal"/>
        <w:ind w:left="5670" w:hanging="0"/>
        <w:rPr>
          <w:color w:val="000000"/>
          <w:sz w:val="28"/>
          <w:szCs w:val="22"/>
        </w:rPr>
      </w:pPr>
      <w:r>
        <w:rPr>
          <w:color w:val="000000"/>
          <w:sz w:val="28"/>
          <w:szCs w:val="22"/>
        </w:rPr>
        <w:t>к постановлению Правительства Красноярского края</w:t>
      </w:r>
    </w:p>
    <w:p>
      <w:pPr>
        <w:pStyle w:val="Normal"/>
        <w:ind w:left="5670" w:hanging="0"/>
        <w:rPr>
          <w:color w:val="000000"/>
          <w:sz w:val="28"/>
          <w:szCs w:val="22"/>
        </w:rPr>
      </w:pPr>
      <w:r>
        <w:rPr>
          <w:color w:val="000000"/>
          <w:sz w:val="28"/>
          <w:szCs w:val="22"/>
        </w:rPr>
        <w:t>от 21.05.2024 № 382-п</w:t>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center"/>
        <w:rPr>
          <w:b/>
          <w:b/>
          <w:color w:val="000000"/>
          <w:sz w:val="28"/>
          <w:szCs w:val="22"/>
          <w:shd w:fill="FFFFFF" w:val="clear"/>
        </w:rPr>
      </w:pPr>
      <w:r>
        <w:rPr>
          <w:b/>
          <w:color w:val="000000"/>
          <w:sz w:val="28"/>
          <w:szCs w:val="22"/>
          <w:shd w:fill="FFFFFF" w:val="clear"/>
        </w:rPr>
        <w:t xml:space="preserve">Перечень продукции, необходимой для обеспечения импортозамещения </w:t>
        <w:br/>
        <w:t xml:space="preserve">в условиях введенных ограничительных мер со стороны иностранных государств и международных организаций, для предоставления </w:t>
      </w:r>
    </w:p>
    <w:p>
      <w:pPr>
        <w:pStyle w:val="Normal"/>
        <w:jc w:val="center"/>
        <w:rPr>
          <w:b/>
          <w:b/>
          <w:color w:val="000000"/>
          <w:sz w:val="28"/>
          <w:szCs w:val="22"/>
          <w:shd w:fill="FFFFFF" w:val="clear"/>
        </w:rPr>
      </w:pPr>
      <w:r>
        <w:rPr>
          <w:b/>
          <w:color w:val="000000"/>
          <w:sz w:val="28"/>
          <w:szCs w:val="22"/>
          <w:shd w:fill="FFFFFF" w:val="clear"/>
        </w:rPr>
        <w:t xml:space="preserve">в 2024 году в аренду без проведения торгов земельных участков, находящихся в государственной или муниципальной собственности, гражданам Российской Федерации или российским юридическим лицам </w:t>
        <w:br/>
        <w:t>в целях осуществления деятельности по ее производству</w:t>
      </w:r>
    </w:p>
    <w:p>
      <w:pPr>
        <w:pStyle w:val="Normal"/>
        <w:jc w:val="center"/>
        <w:rPr>
          <w:b/>
          <w:b/>
          <w:color w:val="000000"/>
          <w:sz w:val="28"/>
          <w:szCs w:val="22"/>
          <w:shd w:fill="FFFFFF" w:val="clear"/>
        </w:rPr>
      </w:pPr>
      <w:r>
        <w:rPr>
          <w:b/>
          <w:color w:val="000000"/>
          <w:sz w:val="28"/>
          <w:szCs w:val="22"/>
          <w:shd w:fill="FFFFFF" w:val="clear"/>
        </w:rPr>
      </w:r>
    </w:p>
    <w:tbl>
      <w:tblPr>
        <w:tblW w:w="9444" w:type="dxa"/>
        <w:jc w:val="left"/>
        <w:tblInd w:w="137" w:type="dxa"/>
        <w:tblLayout w:type="fixed"/>
        <w:tblCellMar>
          <w:top w:w="0" w:type="dxa"/>
          <w:left w:w="108" w:type="dxa"/>
          <w:bottom w:w="0" w:type="dxa"/>
          <w:right w:w="108" w:type="dxa"/>
        </w:tblCellMar>
      </w:tblPr>
      <w:tblGrid>
        <w:gridCol w:w="707"/>
        <w:gridCol w:w="6381"/>
        <w:gridCol w:w="2356"/>
      </w:tblGrid>
      <w:tr>
        <w:trPr/>
        <w:tc>
          <w:tcPr>
            <w:tcW w:w="707"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eastAsia="Arial"/>
                <w:color w:val="000000"/>
              </w:rPr>
            </w:pPr>
            <w:r>
              <w:rPr>
                <w:color w:val="000000"/>
              </w:rPr>
              <w:t xml:space="preserve">№ </w:t>
            </w:r>
            <w:r>
              <w:rPr>
                <w:color w:val="000000"/>
              </w:rPr>
              <w:t>п/п</w:t>
            </w:r>
          </w:p>
        </w:tc>
        <w:tc>
          <w:tcPr>
            <w:tcW w:w="6381"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eastAsia="Arial"/>
                <w:color w:val="000000"/>
              </w:rPr>
            </w:pPr>
            <w:r>
              <w:rPr>
                <w:color w:val="000000"/>
              </w:rPr>
              <w:t>Наименование продукции</w:t>
            </w:r>
          </w:p>
        </w:tc>
        <w:tc>
          <w:tcPr>
            <w:tcW w:w="2356" w:type="dxa"/>
            <w:tcBorders>
              <w:top w:val="single" w:sz="4" w:space="0" w:color="000000"/>
              <w:left w:val="single" w:sz="4" w:space="0" w:color="000000"/>
              <w:right w:val="single" w:sz="4" w:space="0" w:color="000000"/>
            </w:tcBorders>
            <w:shd w:fill="FFFFFF" w:val="clear"/>
          </w:tcPr>
          <w:p>
            <w:pPr>
              <w:pStyle w:val="Normal"/>
              <w:ind w:left="-57" w:right="-57" w:hanging="0"/>
              <w:jc w:val="center"/>
              <w:rPr>
                <w:color w:val="000000"/>
              </w:rPr>
            </w:pPr>
            <w:r>
              <w:rPr>
                <w:color w:val="000000"/>
              </w:rPr>
              <w:t>Код по ОК 034-2014</w:t>
            </w:r>
          </w:p>
          <w:p>
            <w:pPr>
              <w:pStyle w:val="Normal"/>
              <w:ind w:left="-57" w:right="-57" w:hanging="0"/>
              <w:jc w:val="center"/>
              <w:rPr>
                <w:color w:val="000000"/>
              </w:rPr>
            </w:pPr>
            <w:r>
              <w:rPr>
                <w:color w:val="000000"/>
              </w:rPr>
              <w:t>(КПЕС 2008) –</w:t>
            </w:r>
          </w:p>
          <w:p>
            <w:pPr>
              <w:pStyle w:val="Normal"/>
              <w:ind w:left="-57" w:right="-57" w:hanging="0"/>
              <w:jc w:val="center"/>
              <w:rPr>
                <w:rFonts w:eastAsia="Arial"/>
                <w:color w:val="000000"/>
              </w:rPr>
            </w:pPr>
            <w:r>
              <w:rPr>
                <w:color w:val="000000"/>
              </w:rPr>
              <w:t>ОКПД-2</w:t>
            </w:r>
          </w:p>
        </w:tc>
      </w:tr>
    </w:tbl>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Pr>
    </w:p>
    <w:tbl>
      <w:tblPr>
        <w:tblW w:w="9444" w:type="dxa"/>
        <w:jc w:val="left"/>
        <w:tblInd w:w="137" w:type="dxa"/>
        <w:tblLayout w:type="fixed"/>
        <w:tblCellMar>
          <w:top w:w="0" w:type="dxa"/>
          <w:left w:w="108" w:type="dxa"/>
          <w:bottom w:w="0" w:type="dxa"/>
          <w:right w:w="108" w:type="dxa"/>
        </w:tblCellMar>
      </w:tblPr>
      <w:tblGrid>
        <w:gridCol w:w="707"/>
        <w:gridCol w:w="6381"/>
        <w:gridCol w:w="2356"/>
      </w:tblGrid>
      <w:tr>
        <w:trPr>
          <w:tblHeader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агоны метрополитена самоходные (моторн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30.20.20.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агоны метрополитена немоторн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30.20.32.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Комплектующие (запасные части) прочего подвижного состава, не включенного в другие группировки, </w:t>
              <w:br/>
              <w:t>не имеющие самостоятельных группировок (Автосцепк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30.20.40.14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yellow"/>
              </w:rPr>
            </w:pPr>
            <w:r>
              <w:rPr>
                <w:color w:val="000000"/>
                <w:highlight w:val="white"/>
              </w:rPr>
              <w:t>Оборудование тормозное подвижного состава железных дорог (Агрегат компрессорны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highlight w:val="white"/>
              </w:rPr>
            </w:pPr>
            <w:r>
              <w:rPr>
                <w:color w:val="000000"/>
                <w:highlight w:val="white"/>
              </w:rPr>
              <w:t>30.20.40.15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агоны пассажирские электропоездов самоходные (моторн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30.20.20.11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агоны пассажирские электропоездов немоторн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30.20.32.1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омплектующие (запасные части) железнодорожных вагонов не имеющие самостоятельных группировок (Автосцепк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30.20.40.14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 xml:space="preserve">Вагоны железнодорожные или трамвайные грузовые </w:t>
            </w:r>
            <w:r>
              <w:rPr>
                <w:color w:val="000000"/>
              </w:rPr>
              <w:br/>
            </w:r>
            <w:r>
              <w:rPr>
                <w:color w:val="000000"/>
                <w:shd w:fill="FFFFFF" w:val="clear"/>
              </w:rPr>
              <w:t>и вагоны-платформы, несамоходн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shd w:fill="FFFFFF" w:val="clear"/>
              </w:rPr>
              <w:t>30.20.3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shd w:fill="FFFFFF" w:val="clear"/>
              </w:rPr>
              <w:t>Комплектующие (запасные части) железнодорожных грузовых вагонов, не имеющие самостоятельных группировок (Узел сочлене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highlight w:val="white"/>
              </w:rPr>
            </w:pPr>
            <w:r>
              <w:rPr>
                <w:color w:val="000000"/>
                <w:highlight w:val="white"/>
                <w:shd w:fill="FFFFFF" w:val="clear"/>
              </w:rPr>
              <w:t>30.20.40.14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1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Руды и концентраты титанов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shd w:fill="FFFFFF" w:val="clear"/>
              </w:rPr>
              <w:t>07.29.19.16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1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Концентраты оловянн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shd w:fill="FFFFFF" w:val="clear"/>
              </w:rPr>
              <w:t>07.29.15.17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1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Руды и концентраты алюминиев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shd w:fill="FFFFFF" w:val="clear"/>
              </w:rPr>
              <w:t>07.29.1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1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Индивидуальные оксиды редкоземельных металло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shd w:fill="FFFFFF" w:val="clear"/>
              </w:rPr>
              <w:t>20.13.65.2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1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Ангидрид гидроксида лит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shd w:fill="FFFFFF" w:val="clear"/>
              </w:rPr>
              <w:t>20.12.1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1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Гидроксид лития моногидра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shd w:fill="FFFFFF" w:val="clear"/>
              </w:rPr>
              <w:t>20.12.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Олово необработанно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4.43.13</w:t>
            </w:r>
          </w:p>
          <w:p>
            <w:pPr>
              <w:pStyle w:val="Normal"/>
              <w:jc w:val="center"/>
              <w:rPr>
                <w:rFonts w:eastAsia="Arial"/>
                <w:color w:val="000000"/>
              </w:rPr>
            </w:pPr>
            <w:r>
              <w:rPr>
                <w:color w:val="000000"/>
                <w:shd w:fill="FFFFFF" w:val="clear"/>
              </w:rPr>
              <w:t>24.43.1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Крем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0.13.21.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Алюминийлитиевые сплав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4.42.11.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Кальц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0.13.23.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Штамповки, поковки из алюминия и алюминиевых сплав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4.4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Раскатные кольца из алюминия и алюминиевых сплав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4.4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Алюминиевая рондел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4.4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Фольга алюминиевая толщиной не более 0,2 м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4.42.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Трубы и трубки, и фитинги для труб и трубок, алюминиев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4.42.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Плиты, листы и ленты из алюминия или алюминиевых сплав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4.42.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Медная проволока-электрод с покрытие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4.44.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shd w:fill="FF0000" w:val="clear"/>
              </w:rPr>
              <w:t>2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shd w:fill="FF0000" w:val="clear"/>
              </w:rPr>
              <w:t>Латунные проволоки для электроэрозионных станк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shd w:fill="FF0000" w:val="clear"/>
              </w:rPr>
              <w:t>24.44.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Прутки, профили, проволоки, ленты никеля и никелевых сплав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4.45.22</w:t>
              <w:br/>
              <w:t>24.45.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Алюминиевые аэрозольные баллон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5.92.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Алюминиевые аэрозольные баллоны на основе технологии DWI</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5.92.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Автомобильные колесные диски на основе алюми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9.32.30.2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Катодный порошок (не менее 150 Ач/кг для высокомощных и 180 Ач/кг для высокоемких аккумулятор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0.12.19.110</w:t>
              <w:br/>
              <w:t>20.13.42.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Фитинги (арматура) из латун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4.44.26.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Алюминиевая упаковка для напитков (алюминиевая банка и крыш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5.92.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Электроды графитирован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7.90.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Блоки подовые, боковые и угловые (для алюминиевых электролизер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7.90.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Оксид алюминия (глинозем), кроме искусственного корун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4.42.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 xml:space="preserve">Обожженные аноды (производство обожженных анодов </w:t>
              <w:br/>
              <w:t xml:space="preserve">и прокаленного нефтяного кокса неразрывно связаны </w:t>
              <w:br/>
              <w:t>и являются процессами одной технологической цепоч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3.99.14.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Прокаленный нефтяной кокс (производство обожженных анодов и прокаленного нефтяного кокса неразрывно связаны и являются процессами одной технологической цепоч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3.99.1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4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Стекло высокопрозрачное с повышенной прочностью</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3.12.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4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 xml:space="preserve">Стекло изделия строительного назначения длиной более </w:t>
              <w:br/>
              <w:t>7 метр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3.12.12</w:t>
              <w:br/>
              <w:t>23.12.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4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Плиты и плитки керамические средний и высокий сегмен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3.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4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 xml:space="preserve">Керамические санитарно-строительные изделия среднего </w:t>
              <w:br/>
              <w:t>и высокого сегмен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3.42.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4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Гипс формовоч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3.52.20.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4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лое стекло с повышенной прочностью</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3.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4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ртландцементы бел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3.51.12.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4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ранулированный стабилизатор для щебеночно-мастичных асфальтобетонных смесей, изготовленный на основе минерального волокна отечественного производ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3.9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4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для проведения гидравлического разрыва пласта (флоты ГР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4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асос плунжерный высокого дав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2.13.1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5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едохранительный клапан (более 50 МП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4.11.14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5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танция контроля и управления процессом гидравлического разрыва плас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33.13.16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5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shd w:fill="FFFFFF" w:val="clear"/>
              </w:rPr>
              <w:t xml:space="preserve">Двигатель внутреннего сгорания мощностью от 1000 л.с. </w:t>
              <w:br/>
              <w:t>до 3000 л.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1.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5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Автоматическая трансмиссия для передачи мощности </w:t>
            </w:r>
            <w:r>
              <w:rPr>
                <w:color w:val="000000"/>
                <w:shd w:fill="FFFFFF" w:val="clear"/>
              </w:rPr>
              <w:br/>
            </w:r>
            <w:r>
              <w:rPr>
                <w:color w:val="000000"/>
              </w:rPr>
              <w:t>с силовой установ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32.30.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5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Гелеобразователи (реагенты) для буровых растворов </w:t>
            </w:r>
            <w:r>
              <w:rPr>
                <w:color w:val="000000"/>
                <w:shd w:fill="FFFFFF" w:val="clear"/>
              </w:rPr>
              <w:br/>
            </w:r>
            <w:r>
              <w:rPr>
                <w:color w:val="000000"/>
              </w:rPr>
              <w:t>и жидкостей для гидравлического разрыва плас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89.15.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5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кважинное и устьевое оборудов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5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онтанная арматура, в том числе для агрессивных сред (более 50 МП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4.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5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лектроцентробежные насосы от 15 м</w:t>
            </w:r>
            <w:r>
              <w:rPr>
                <w:color w:val="000000"/>
                <w:vertAlign w:val="superscript"/>
              </w:rPr>
              <w:t>3</w:t>
            </w:r>
            <w:r>
              <w:rPr>
                <w:color w:val="000000"/>
              </w:rPr>
              <w:t>/сут до 2000 м</w:t>
            </w:r>
            <w:r>
              <w:rPr>
                <w:color w:val="000000"/>
                <w:vertAlign w:val="superscript"/>
              </w:rPr>
              <w:t>3</w:t>
            </w:r>
            <w:r>
              <w:rPr>
                <w:color w:val="000000"/>
              </w:rPr>
              <w:t>/сут (для нефтедобыч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5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танция управления с частотным регулированием асинхронного и вентильного двигателя электроцентробежных установо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70.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5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и материалы для бурения, цементирования скважин, капитального ремонта скважин (в том числе реагенты и материалы для технологических жидкост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6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евенторы плашечные (более 50 МП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6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6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Установка колтюбинговая подземного и капитального ремонта скваж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27.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6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рубы гибкие полимер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20.3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6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редства связи, выполняющие функцию систем управления и мониторинг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30.11.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6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ловой верхний приво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6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6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акер разбуриваем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4.13.16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6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Комплексы оборудования для наклонно-направленного </w:t>
              <w:br/>
              <w:t>и горизонтального бурения скважин (роторные управляемые системы, приборы телеметрии со скоростью передачи данных свыше 3 бит/с, геофизического каротажа в процессе бур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6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Автоматизированное буровое оборудование </w:t>
              <w:br/>
              <w:t>и интеллектуальные системы с его применение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5.73.60.120</w:t>
              <w:br/>
              <w:t>26.51.65</w:t>
              <w:br/>
              <w:t>28.92.12.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6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оторные управляемые системы (РУ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6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емагнитные стали, материалы для наплавки износостойкого покрыт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1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7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лектронный блок управления РУ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7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елеметрическая система для бурения с гидравлическим каналом связ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11.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7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ередатчик импульсов отрицательного давления немагнитных сплав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3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7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Утяжеленные бурильные трубы немагнитных ста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7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иборы геофизического каротажа в процессе бур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12.1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7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еофизические детекторы на основе сцинтилляционного кристалл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12.1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7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цинтилляционный кристал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3.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рактор скважин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компоновки низа бурильной колонны немагнитной ста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родоразрушающий и бурильный инструмен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5.73.60.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ликристаллические алмазные резц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5.73.40.2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граммные средства для интерпретации сейсморазведки и геологического, гидродинамического и геомеханического моделирования, для сопровождения бурения скваж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62.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еоинформационные системы (программное обеспечение для визуализации производственной информации, проектирования инфраструктуры, недрополь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62.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мбранные установки осушки га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5.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мбранные фильтры (элемент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9.12.153</w:t>
              <w:br/>
              <w:t>28.29.82.120</w:t>
              <w:b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ожимные компрессорные установ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2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ршневые компрессоры мощностью более 1 МВ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26.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таль марок: X6CrNiTi18-10 (1.4541) DIN EN 10250-4-20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10.2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таль марок: X5CrNiCuNb16-4 (1.4542) EN 10250-4-20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10.2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val="en-US"/>
              </w:rPr>
            </w:pPr>
            <w:r>
              <w:rPr>
                <w:color w:val="000000"/>
              </w:rPr>
              <w:t>Сталь</w:t>
            </w:r>
            <w:r>
              <w:rPr>
                <w:color w:val="000000"/>
                <w:lang w:val="en-US"/>
              </w:rPr>
              <w:t xml:space="preserve"> </w:t>
            </w:r>
            <w:r>
              <w:rPr>
                <w:color w:val="000000"/>
              </w:rPr>
              <w:t>марок</w:t>
            </w:r>
            <w:r>
              <w:rPr>
                <w:color w:val="000000"/>
                <w:lang w:val="en-US"/>
              </w:rPr>
              <w:t>: A182/A182M-04 F XM-19 (S209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10.2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val="en-US"/>
              </w:rPr>
            </w:pPr>
            <w:r>
              <w:rPr>
                <w:color w:val="000000"/>
              </w:rPr>
              <w:t>Сталь</w:t>
            </w:r>
            <w:r>
              <w:rPr>
                <w:color w:val="000000"/>
                <w:lang w:val="en-US"/>
              </w:rPr>
              <w:t xml:space="preserve"> </w:t>
            </w:r>
            <w:r>
              <w:rPr>
                <w:color w:val="000000"/>
              </w:rPr>
              <w:t>марок</w:t>
            </w:r>
            <w:r>
              <w:rPr>
                <w:color w:val="000000"/>
                <w:lang w:val="en-US"/>
              </w:rPr>
              <w:t>: ASTM A182/A182M-18 F XM-1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10.2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таль марок: X2CrNi18-9 (1.4307) BS EN 10088-2:20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10.2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Программируемый логический контролле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7.33.13.161</w:t>
              <w:br/>
            </w:r>
            <w:r>
              <w:rPr>
                <w:color w:val="000000"/>
                <w:highlight w:val="white"/>
                <w:shd w:fill="FF0000" w:val="clear"/>
              </w:rPr>
              <w:t>26.20.30.120</w:t>
            </w:r>
            <w:r>
              <w:rPr>
                <w:color w:val="000000"/>
                <w:highlight w:val="white"/>
              </w:rPr>
              <w:br/>
              <w:t>26.30.11.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мпрессоры отпарного га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2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лапаны предохранительные, регулирующие, запорные высокого дав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4.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азовые детандер-компрессоры (более 4 МВ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2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ктивный магнитный подве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мпрессоры смешанного хладаген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2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ходной регулирующий аппарат, работающий в среде СП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ультипликатор (более 32 МВ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риогенные насосы для перекачки СПГ, в том числе насос отгрузки СПГ погружного типа с электродвигателе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лектродвигатели погружного типа с охлаждением обмоток и опор сжиженным природным газо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2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дшипники качения, работающие в среде СП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5.1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азораздаточные колонки СПГ с коммерческим учето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лектромагнитные клапан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4.11.1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Расходомер, работающий в среде СП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6.51.63.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зотермические мембранные резервуары хранения и транспортировки СП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5.29.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Сталь марок: </w:t>
            </w:r>
            <w:r>
              <w:rPr>
                <w:color w:val="000000"/>
                <w:lang w:val="en-US"/>
              </w:rPr>
              <w:t>SA</w:t>
            </w:r>
            <w:r>
              <w:rPr>
                <w:color w:val="000000"/>
              </w:rPr>
              <w:t xml:space="preserve">-203 </w:t>
            </w:r>
            <w:r>
              <w:rPr>
                <w:color w:val="000000"/>
                <w:lang w:val="en-US"/>
              </w:rPr>
              <w:t>Grade</w:t>
            </w:r>
            <w:r>
              <w:rPr>
                <w:color w:val="000000"/>
              </w:rPr>
              <w:t xml:space="preserve"> </w:t>
            </w:r>
            <w:r>
              <w:rPr>
                <w:color w:val="000000"/>
                <w:lang w:val="en-US"/>
              </w:rPr>
              <w:t>F</w:t>
            </w:r>
            <w:r>
              <w:rPr>
                <w:color w:val="000000"/>
              </w:rPr>
              <w:t xml:space="preserve">, </w:t>
            </w:r>
            <w:r>
              <w:rPr>
                <w:color w:val="000000"/>
                <w:lang w:val="en-US"/>
              </w:rPr>
              <w:t>SA</w:t>
            </w:r>
            <w:r>
              <w:rPr>
                <w:color w:val="000000"/>
              </w:rPr>
              <w:t xml:space="preserve">-553, </w:t>
            </w:r>
            <w:r>
              <w:rPr>
                <w:color w:val="000000"/>
                <w:lang w:val="en-US"/>
              </w:rPr>
              <w:t>SA</w:t>
            </w:r>
            <w:r>
              <w:rPr>
                <w:color w:val="000000"/>
              </w:rPr>
              <w:t xml:space="preserve">-333 </w:t>
            </w:r>
            <w:r>
              <w:rPr>
                <w:color w:val="000000"/>
                <w:lang w:val="en-US"/>
              </w:rPr>
              <w:t>Grade</w:t>
            </w:r>
            <w:r>
              <w:rPr>
                <w:color w:val="000000"/>
              </w:rPr>
              <w:t xml:space="preserve"> 3, </w:t>
              <w:br/>
            </w:r>
            <w:r>
              <w:rPr>
                <w:color w:val="000000"/>
                <w:lang w:val="en-US"/>
              </w:rPr>
              <w:t>SA</w:t>
            </w:r>
            <w:r>
              <w:rPr>
                <w:color w:val="000000"/>
              </w:rPr>
              <w:t xml:space="preserve">-350 </w:t>
            </w:r>
            <w:r>
              <w:rPr>
                <w:color w:val="000000"/>
                <w:lang w:val="en-US"/>
              </w:rPr>
              <w:t>Grade</w:t>
            </w:r>
            <w:r>
              <w:rPr>
                <w:color w:val="000000"/>
              </w:rPr>
              <w:t xml:space="preserve"> </w:t>
            </w:r>
            <w:r>
              <w:rPr>
                <w:color w:val="000000"/>
                <w:lang w:val="en-US"/>
              </w:rPr>
              <w:t>LF</w:t>
            </w:r>
            <w:r>
              <w:rPr>
                <w:color w:val="000000"/>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1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еплоизоляционные панели пенополиуретана для мембранных резервуаров хранения и транспортировки СП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21.41.1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Запорно-регулирующая криогенная арматура, в том числе шаровые краны, поворотные затво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Графитные уплотнительные материалы, прокладки </w:t>
              <w:br/>
              <w:t>и уплотнения на их основ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90.13.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Уплотнительные элементы политрифторхлорэтиле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19.73.1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дшипник скольж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5.23.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бка-шар для шаровых кран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4.13.1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Литые корпусные детали специальных сталей </w:t>
              <w:br/>
              <w:t>для криогенных температу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4.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ппараты воздушного охлаждения вытяжного тип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23.11.1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Частотно-регулируемые привод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4.20.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алы приводные подшипников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32.30.2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Жидкостные детандеры-генерато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Генераторы погружного типа с охлаждением обмоток </w:t>
              <w:br/>
              <w:t>и опор сжиженным природным газо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2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ластинчаторебристые теплообменни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5.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Спиральновитые теплообменники для средне- </w:t>
              <w:br/>
              <w:t>и крупнотоннажного производства СП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5.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иметаллический листовой прок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10.3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тендеры отгрузки СПГ и отвода отпарного га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риогенный шарни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идростанция управления СПГ стендерам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еспроводной пульт дистанционного радиоуправления стендером с ответным приемником, класс защиты не ниже 1EXdIIBT3, IP 65, температура эксплуатации -60/+45 °C</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3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зрывозащищенный датчики угла наклона, поворота; датчики инклинометры и энкодеры, класс защиты не ниже IP 65, температура эксплуатации -60/+45 °C</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3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нутрикорпусные устройства (ВКУ), реакторы и коксовые каме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5.29.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ластинчатые теплообменни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5.1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ластины нержавеющей стали с каналам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5.1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еплообменные интегральные конденсато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5.1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асосы (центробежные, дозировочные, винтов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мпрессоры для технологических процессов нефтепереработки (центробежные, поршневые, винтов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абиринтное уплотнение лопастей и вал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19.73.1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Упрочненный шток компрессо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32.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Упрочненный плунжер компрессо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32.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зделия вулканизированной резины (трубы, трубки, шланги, рукава, нити, листы, прутки, профи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епараторы для очистки газа природного и попутных нефтяных типа ГС от жидкости и мех. примесей углеродистых, нержавеющих, жаропрочных, высокопрочных и биметаллических ста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5.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ильтры очистки га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5.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рубы коррозионностойкой ста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2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лочно-модульная установка очистки нефтесодержащих жидкостей на основе технологии центробежной сепар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атализаторы гидроочистки, гидрокрекинга, каталитического крекинга, риформинга изомеризации (гидроочистка метана, сероочистка, паровой риформинг, конверсия оксида углерода, метаниров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6.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люмооксидные носители катализатор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еагенты и адсорбенты для нефтепереработки, нефтехимии и водоподготов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2.19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еэмульгато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42.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ейтрализато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42.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нгибиторы корроз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2.19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ехнологическое оборудование для плавучих буровых установок, суд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9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ронблок (грузоподъемностью более 500 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6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алевый блок (грузоподъемностью более 500 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6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ловой верхний привод (грузоподъемностью более 500 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6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втоматизированный буровой ключ (гидравлический, момент свинчивания-развинчивания более 140 кН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оторный стол с электроприводом более 1 МВ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6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shd w:fill="FF0000" w:val="clear"/>
              </w:rPr>
              <w:t>Буровой насос с электроприводом более 1МВ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shd w:fill="FF0000" w:val="clear"/>
              </w:rPr>
              <w:t>28.13.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втоматизированный механизм расстановки свеч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6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Цементировочный агрегат для морских буровых установо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6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стемы подводных добычных комплекс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стемы сбора газа (манифольд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дводное устьевое оборудование скважин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30.50.1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Шлангокабел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таль AISI 31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1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val="en-US"/>
              </w:rPr>
            </w:pPr>
            <w:r>
              <w:rPr>
                <w:color w:val="000000"/>
              </w:rPr>
              <w:t>Сталь</w:t>
            </w:r>
            <w:r>
              <w:rPr>
                <w:color w:val="000000"/>
                <w:lang w:val="en-US"/>
              </w:rPr>
              <w:t xml:space="preserve"> Inconel (MA758, 52, 52MSS, 690, 718, X-75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10.6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val="en-US"/>
              </w:rPr>
            </w:pPr>
            <w:r>
              <w:rPr>
                <w:color w:val="000000"/>
              </w:rPr>
              <w:t>Сталь</w:t>
            </w:r>
            <w:r>
              <w:rPr>
                <w:color w:val="000000"/>
                <w:lang w:val="en-US"/>
              </w:rPr>
              <w:t xml:space="preserve"> </w:t>
            </w:r>
            <w:r>
              <w:rPr>
                <w:color w:val="000000"/>
              </w:rPr>
              <w:t>супердуплексная</w:t>
            </w:r>
            <w:r>
              <w:rPr>
                <w:color w:val="000000"/>
                <w:lang w:val="en-US"/>
              </w:rPr>
              <w:t xml:space="preserve"> (SUPER DUPLEX 2207, UNS S32750, Alloy 2507, ASTM A479, ASTM A182 F53, EN 1.4410 X2CrNiMoN25.7.4, NACE MR0175/ISO 15156, API 6A, Norsok M-65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1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дуктовые насосы большой мощ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Торцовые уплотнения, гидродинамические подшипники </w:t>
              <w:br/>
              <w:t>и их системы, муфты упругие, роторная групп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3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иводная техника, запорная, защитная, предохранительная и регулирующая арматура, в том числе сильфонная для особых сред (агрессивные среды, высокие температу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4.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лапана предохранительные, регулирующие, запорные высокого дав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4.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асходоме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63.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граммируемый позиционер запорно-регулирующей армату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6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Оборудование для диагностики трубопроводов </w:t>
              <w:br/>
              <w:t>в нефтегазовой отрас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еологоразведочное, геофизическое оборудование, сейсмическое оборудование (в том числе для проведения геологоразведочных работ на шельф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12.1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адувной паке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4.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Уплотнительные элементы надувных пакер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19.73.1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ерметичные высокотемпературные электрические разъемы малогабарит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33.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Малогабаритная аппаратура электрического дивергентного каротажа диаметром 54 м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6.51.12.1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вигатель постоянного тока диаметром 42 м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ланетарный редуктор диаметром 42 м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5.24.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Комплекс гидродинамического каротажа диаметром </w:t>
              <w:br/>
              <w:t>126 м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12.1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Универсальный аппаратно-программный комплекс широкополосного магнитотеллурического зондирования Земли с использованием естественных электромагнитных полей в диапазоне частот 0,0001 - 200000 Гц</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риогенные воздухоразделительные установ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5.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риогенные пластинчато-ребристые теплообменни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5.1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оздушные компрессоры и компрессорные установ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риогенные насос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Агрегат насосный морской воды для пожаротушения </w:t>
              <w:br/>
              <w:t>с насосом подачи морской воды с дизельным приводо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Центробежные насосы типа BB1, BB2, BB3, BB5 и VS </w:t>
              <w:br/>
              <w:t>по API610/ГОСТ 3260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оторы насосов в сбор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рпусные детали насос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спомогательные системы (маслостанция, система затвора торцовых уплотн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танки для обработки металлов лазером и станки аналогичного типа; обрабатывающие центры и станки аналогичного тип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4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танки токарные, расточные и фрезерные металлорежущ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4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узнечно-прессовое оборудов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41.3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акуумные пробирки для взятия венозной кров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1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вязки и покрытия раневые, пропитанные или покрытые лекарственными средствам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24.1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атериалы клейкие перевязочные, в том числе пропитанные или покрытые лекарственными средствам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24.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ставы искусственные эндопротезы крупных сустав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22.190</w:t>
              <w:br/>
              <w:t>32.50.22.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нструменты многоповерхностного воздейств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1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нструменты оттесняющ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1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нструменты вспомогатель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1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нструменты режущие и ударные с острой (режущей) кромко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1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нструменты зондирующие, бужирующ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1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нструменты колющ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13.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Шприцы инъекционные многократного примен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13.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тез синовиальной жидк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22.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ентгенодиагностические комплексы на базе телеуправляемого стола-штати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60.11.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ентгенодиагностические комплексы на базе телеуправляемого стола-штатива рентгеновские аппараты передвижные хирургические (С-дуг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60.11.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аммограф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60.11.1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ентгеновские аппараты передвижные палат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60.11.1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мпьютерные томограф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60.11.1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омограф магнитно-резонанс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60.12.1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ппарат искусственной вентиляции легки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21.1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еквенатор ДНК классическ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1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еквенатор ДНК полногеном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1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ибор для ПЦР в реальном времен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1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стема контроля уровня глюкозы в кров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60.12.1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дицинские симулято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99.53.120 32.99.53.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Робот для сортировки твердых коммунальных отходов </w:t>
              <w:br/>
              <w:t>с функцией распознавания объектов при помощи искусственного интеллек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епаратор твердых коммунальных отходов баллистическ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епаратор твердых коммунальных отходов воздуш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епаратор твердых коммунальных отходов динамический/вибрацион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епаратор твердых коммунальных отходов оптическ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епаратор твердых коммунальных отходов вихретоков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агнитный сепаратор твердых коммунальных отходов подвесной, автоматическ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одульные мусоросортировочные комплексы автоматические (для отрасли обращения с твердыми коммунальными отходам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лотационные ванны (для отрасли обращения с твердыми коммунальными отходам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шка полимеров (для отрасли обращения с твердыми коммунальными отходам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тационарные биореакторы для компостирования твердых коммунальных отход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азрыватель пакетов (для твердых коммунальных отход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ипоразбиватель (для твердых коммунальных отход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Шредер (для твердых коммунальных отход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есса автоматические для отрасли обращения с твердыми коммунальными отходам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есс-компакторы для отрасли обращения с твердыми коммунальными отходам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кани стекловолокна (включая узкие ткан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3.20.4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кани стеклянные конструкционного назначения T-10(92), T-10-14(92), T-13(100); TG-430/66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3.20.4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теклоткани для авиастроения 7781, 7581, 12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3.20.4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кани кварцевые стеклянные для изготовления фольгированных диэлектриков с низкими показателями диэлектрической проницаемости и тангенса угла диэлектрических потерь Dk/Df</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3.20.4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лектроизоляционные стеклоткани марки 1080, 2116, 2165, 7628, 763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3.20.4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енты, ровинг (ровница) и пряжа стекловолокна, стекловолокно рублено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3.14.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val="en-US"/>
              </w:rPr>
            </w:pPr>
            <w:r>
              <w:rPr>
                <w:color w:val="000000"/>
              </w:rPr>
              <w:t>Нити</w:t>
            </w:r>
            <w:r>
              <w:rPr>
                <w:color w:val="000000"/>
                <w:lang w:val="en-US"/>
              </w:rPr>
              <w:t xml:space="preserve"> </w:t>
            </w:r>
            <w:r>
              <w:rPr>
                <w:color w:val="000000"/>
              </w:rPr>
              <w:t>стеклянные</w:t>
            </w:r>
            <w:r>
              <w:rPr>
                <w:color w:val="000000"/>
                <w:lang w:val="en-US"/>
              </w:rPr>
              <w:t xml:space="preserve"> EC4 3,4 x 2Z100; EC5 5,5S50; EC5 5,5 x 2Z100; EC5 11S50; EC6 6,8 x 2Z100; EC6 13S50; EC6 13 x 2Z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3.14.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val="en-US"/>
              </w:rPr>
            </w:pPr>
            <w:r>
              <w:rPr>
                <w:color w:val="000000"/>
              </w:rPr>
              <w:t>Нити</w:t>
            </w:r>
            <w:r>
              <w:rPr>
                <w:color w:val="000000"/>
                <w:lang w:val="en-US"/>
              </w:rPr>
              <w:t xml:space="preserve"> </w:t>
            </w:r>
            <w:r>
              <w:rPr>
                <w:color w:val="000000"/>
              </w:rPr>
              <w:t>стеклянные</w:t>
            </w:r>
            <w:r>
              <w:rPr>
                <w:color w:val="000000"/>
                <w:lang w:val="en-US"/>
              </w:rPr>
              <w:t xml:space="preserve"> EC6 22S50; EC6 22 x 2Z100; EC6 26S50; EC6 26 x 2Z100; EC6 34S40; EC7 34 x 2Z100; EC9 52 x 2Z100; EC9 68Z28-16; EC10 84S28; EC9 108S50; EC9 136S2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3.14.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атериалы на основе кремнеземного волокна. Ни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3.14.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ити кварцевые КС11-17 x 1, КС6, КС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3.14.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ысокомодульные однопроцессные ровинг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3.14.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поксидные смол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40.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криловые, полиэфирные и алкидные смол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теклопластики класса КАСТ-В, ВФТ-С СТЭФ, СТЭФ-1, СТЭБ, СТ-ЭТФ, СТТ, СТЭФ-У, СТБ, КАСТ-ВФ</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ольгированные диэлектрики с повышенными теплофизическими свойствам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11; 26.12; 22.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ольгированные диэлектрики с низкими показателями диэлектрической проницаемости и тангенса угла диэлектрических потерь Dk/Df и высокой температурой стеклования (Tg = 210 °C)</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11; 26.12; 22.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ольгированные диэлектрики на алюминиевой основ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11; 26.12; 22.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ефольгированные диэлектрики класса G10/G1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11; 26.12; 22.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екстолиты ПСК, ПСКА, ПСКК, ПТ, ПТК, А, Б</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3.14.12.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истовой стеклокомпозиционный материал (SMC), в том числе марок «TNPC SMC 300.1.29» и «TNPC SMC 600.16.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21.4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теклопластиковые рукава для санации трубопроводов различного назначения, отверждаемые водой, паром, ультрафиолетовым излучением и так дале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3.14.12.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Вентиляторная градирня с несущими, ограждающими </w:t>
              <w:br/>
              <w:t>и технологическими конструкциями полимерных композитных материал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9.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роситель градирни полимерных композитных материал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9.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одоулавливатель градирни полимерных композитных материал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9.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азбрызгивающее устройство градирни полимерных композитных материал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9.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едукторы; Коническо-цилиндрические и мотор-редукто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5.24.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стемы по обеспечению пылевого режима и пылевзрывобезопас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5.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Центрифуги обезвоживающей для угля мелкого класс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9.4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уровые установки для колонкового и технического бурения, испытаний и освоения скважин грузоподъемностью до 125 тон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уровые насосы поршнев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6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втоматизированные очистные комплекс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ередвижные шахтные крепи с гидравлическим приводом (механизированные креп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12.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Высокопроизводительные проходческие комплексы </w:t>
              <w:br/>
              <w:t>для проведения выработок с анкерным крепление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12.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ысокопроизводительные проходческо-добычные комплексы для добычи калийных ру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12.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ходческие комбайн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12.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Взрывозащищенные электродвигатели на 15 - 110 кВт, </w:t>
              <w:br/>
              <w:t>300 кВт, 400 кВт, 500 кВ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2024</w:t>
              <w:br/>
              <w:t>27.11.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граммируемые контроллеры проходческих комбайн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6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нвейеры ленточные для транспортирования полезных ископаемы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енты конвейер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9.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олики конвейер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9.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стемы электрогидравлического управления механизированными крепями, проходческими и очистными комбайнами, конвейерным транспортом; системы мониторинга шах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30.11.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уровое оборудование для открытых горных работ, в том числе станки буровые многофункциональные поверхност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уровое оборудование для подземных горных работ в том числе станки направленного бур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идравлические карьерные экскавато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27.1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иводы поворота и поворотные круг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61.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лектронные системы управ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30.11.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грузчики ковшовые шахт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ыхлители; Тележки передаточные; Позиционеры; Дробильно-фрезерные машины; Усредните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урильно-сваебойные установ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робильно-размольное оборудование (конусные, щековые, барабанные мельницы и так дале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40.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кат для гусеничных шасси (профили башмака гусеничных машин) и изделия из нег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10.6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ашины для сортировки, грохочения, сепарации или промывки грунта, камня, руды и прочих минеральных вещест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4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робильно-конвейерные комплекс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2.40.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ртальные кран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4.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стемы управ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30.11.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зловые кран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4.1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ханизмы подъема и передвижения кра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9.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раны башенные грузоподъемностью от 12–16 тон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4.1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ханизмы передвижения и поворота кра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9.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раны для металлургического производства (мостовые грейферные, краны загрузочные, совков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пециальные башенные краны грузоподъемностью 40 тонн и боле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4.1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раны судов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4.1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раны оффшор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4.1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ифты пассажирские, обеспечивающие скорость движения кабины до 2 м/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6.1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ифты пассажирские, обеспечивающие скорость движения кабины 2 м/с и боле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6.1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езредукторные лифтовые лебед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2.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втоматизированные грузоподъемные и подъемно-транспортные систем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8.2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ассажирские телескопические трап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ороги канатные пассажирские с отцепляемым зажимо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8.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скалаторы поэтаж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6.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скалаторы тоннель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6.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раволаторы (пассажирские конвейе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6.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а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ашины непрерывного литья заготовок (сортовые, слябовые и блюмовые) и запчасти к ним; прокатное оборудование; прокатные валки; трубопрокатные станы; остатическое оборудование; подшипники жидкостного тр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1.11.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Частотные преобразователи электродвигателей прокатных стан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30.11.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Щиты автоматики прокатных стан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30.11.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орелки топочные для жидкого топлива, распыленного твердого топлива или для газа; Топки механические, включая их механические колосниковые решетки, механические золоудалители и аналогичные устрой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1.11.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лектропечи сопротив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1.13.1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еле твердотельно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2.24.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ибкие цифровые автоматизированные и роботизированные формовочные и смесеприготовительные машины и линии для литейных производст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1.11.14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для литья под высоким давлением или экструзии (формов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6.10.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Твердосплавный монолитный и сборный инструмент </w:t>
              <w:br/>
              <w:t>с износостойкими покрытиями, твердосплавные пластины и столби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5.7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нструменты ручные электрическ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4.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танки для обработки металла с помощью лазера, ультразвука и аналогичным способо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4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морские пассажирск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круизные морск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1.1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речные пассажирск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1.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пассажирские смешанного плавания «река – мор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1.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анкеры морские для перевозки сырой нефти и нефтепродук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2.1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морские для перевозки химических продук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2.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морские для перевозки сжиженных газов (газовоз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2.1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анкеры речные для перевозки сырой нефти и нефтепродук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2.1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речные для перевозки химических продук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2.1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речные для перевозки сжиженных газов (газовоз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2.1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речные для перевозки прочих жидких груз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2.1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наливные смешанного плавания «река – мор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2.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рефрижераторные морские, кроме танкер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3.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рефрижераторные речные, кроме танкер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3.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рефрижераторные смешанного плавания «река-море», кроме танкер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3.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сухогрузные морские общего назнач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4.1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контейнерные морск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4.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для перевозки навалочных грузов морск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4.1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аромы морские самоходные железнодорожные, автомобильно-транспорт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4.1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сухогрузные речные самоход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4.1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сухогрузные речные несамоход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4.1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сухогрузные смешанного плавания «река – мор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24.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рыболовные; суда-рыбозаводы и прочие суда для переработки или консервирования рыбных продук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морские буксир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32.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буксирные реч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32.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Земснаряд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33.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раны плавуч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33.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аучно-исследовательские су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3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едокол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3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уровые су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3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ногофункциональные вспомогательные суда, суда снабжения и обслуживающего фло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3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на воздушной подушк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3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да на подводных крылья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3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латформы плавучие или погружные и инфраструк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4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Полимерные композиционные материалы для судов </w:t>
              <w:br/>
              <w:t>и шлюпо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раски, лаки судов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истовой металлопрокат судостроительных и высокопрочных марок сталей габаритами до 90 x 4500 x 23500 м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авигационное и поисковое оборудование, радиооборудов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Акустические подводные системы позиционирования </w:t>
              <w:br/>
              <w:t>и навиг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стемы динамического позиционир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11.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втоматизированные информационные систем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11.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атчики замера и контроля уровня в судовых цистерна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52.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стемы электродвиж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урбонагнетатели главных двигате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ребные валы больших диаметр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ейдвудные уплотнения гребных вал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лавные судовые двигатели, в том числе многотоплив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спомогательные судовые двигатели, в том числе многотоплив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асосное оборудование морского исполнения, в том числе для перекачки сжиженного природного га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рузовые компрессоры для перекачки выпарного га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Шлюпбалки и шлюпки спасательные, в том числе сбрасываемые свободным падение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1.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Швартовые лебед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2.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рашпили с держащим усилием до 250 тон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2.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уксирные лебед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2.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рузоподъемные устройства судов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еплообменни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5.1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трюмное холодильное и морозильное для пищевой продук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5.13.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грегаты компрессорно-конденсаторные судовые холодильные и морозильные (для централизованного хладоснабж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5.13.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Аппараты судовые скороморозильные (воздушные </w:t>
              <w:br/>
              <w:t>и плиточные) для пищевой продук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5.13.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судовое холодильное для производства льда (льдогенерато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5.13.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ашины судовые холодильные водоохлаждающ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5.13.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стемы обработки балластных вод различных типов (электролизной обработки, фильтрования и химической обработки, ультрафиолетовой обработ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9.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пресните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9.11.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епаратор нефтесодержащих во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9.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Установка очистки сточных во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9.12.1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епараторы и системы топливоподготов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9.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амбузное оборудование для механической и тепловой обработки пищевых продук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3.17.110</w:t>
              <w:br/>
              <w:t>28.93.15.1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крубберы и каталитические реакторы для очистки выхлопных газов судовых двигате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9.82.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риогенная арма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4.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лектрогидравлические рулевые машин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втоматические газовыпускные высокоскоростные клапан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4.11.1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судомоечные машины малогабаритные судов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9.5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одульные электрические плиты судов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3.15.1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вощерезательные машины судов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3.17.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стемы управления грузовыми операциям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друливающее устрой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ханические винто-рулевые колон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лектрические винто-рулевые колон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для добычи, хранения и переработки рыбной продук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3.17.230</w:t>
              <w:br/>
              <w:t>28.93.17.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9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Комплексы и системы для разведки углеводородов </w:t>
              <w:br/>
              <w:t>на континентальном шельф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ыбопоисковое оборудование и системы контроля выло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для добычных комплексов, в том числе подводных добычных комплекс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стемы управления промерными судам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стемы вентиляции и кондиционирования судов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32.30.2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стемы управления пропульсивным комплексо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30.11.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граммное обеспечение контроля и управления системами суд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62.01.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Программное обеспечение для навигации, сбора данных </w:t>
              <w:br/>
              <w:t>и позиционир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62.01.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Программное обеспечение для мониторинга </w:t>
              <w:br/>
              <w:t>и сигнализ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62.01.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ммуникационное программное обеспече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62.01.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Турбины газовые, кроме турбореактивных </w:t>
              <w:br/>
              <w:t>и турбовинтовых (мощностью 35 МВт и боле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1.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Части газовых турбин, кроме турбореактивных </w:t>
              <w:br/>
              <w:t>и турбовинтовых двигателей (камеры сгорания газовых турбин 60 МВт и выш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1.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тлы водогрейные центрального отопления для производства горячей воды или пара низкого дав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5.2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рматура регулирующ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иборы автоматические регулирующие и контрольно- мерительные проч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Установки генераторные с двигателями внутреннего сгорания с воспламенением от сжат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енерато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лектронные регуляторы скорости (электронные контроллеры) управления двигателе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20.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Газопоршневые установки и установки генераторные </w:t>
              <w:br/>
              <w:t xml:space="preserve">с газотурбинным двигателем (установки генераторные </w:t>
              <w:br/>
              <w:t>с двигателями с искровым зажиганием, прочие генераторные установ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3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Устройства для коммутации или защиты электрических цепей на напряжение более 1 кВ (комплектные распределительные устройства с элегазовой изоляцией напряжением 35 - 110 кВ (КРУ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2.10.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угогасительная каме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Устройства для коммутации или защиты электрических цепей на напряжение более 1 кВ (комплектные распределительные устройства с элегазовой изоляцией напряжением 220 кВ и выше (КРУ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2.10.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угогасительная каме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Модуль комплектного распределительного устройства </w:t>
              <w:br/>
              <w:t>с элегазовой изоляцией (элегазовый выключатель, элегазовый разъединитель-заземлитель, элегазовый заземлитель, заземлитель, шины сборные газонаполненные, токопровод газонаполненный, ограничитель перенапряжений, ввод воздух-элегаз, газонаполненные мерительные трансформаторы тока и напряжения, муфта кабель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42.000</w:t>
              <w:br/>
              <w:t xml:space="preserve"> 27.12.10</w:t>
              <w:br/>
              <w:t xml:space="preserve"> 27.32.14.190</w:t>
              <w:br/>
              <w:t xml:space="preserve"> 27.33.13.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рансформаторы прочие мощностью более 500 к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4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плектующие (запасные части) трансформаторов, </w:t>
              <w:br/>
              <w:t xml:space="preserve">не имеющие самостоятельных группировок (устройство регулирования напряжения трансформатора </w:t>
            </w:r>
          </w:p>
          <w:p>
            <w:pPr>
              <w:pStyle w:val="Normal"/>
              <w:rPr>
                <w:rFonts w:eastAsia="Arial"/>
                <w:color w:val="000000"/>
              </w:rPr>
            </w:pPr>
            <w:r>
              <w:rPr>
                <w:color w:val="000000"/>
              </w:rPr>
              <w:t>под нагрузко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62.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рансформаторы измерительные (тока, напряжения) оптическ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енераторный выключател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хемы интегральные электрон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1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люс генераторного выключател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2.10.110</w:t>
              <w:br/>
              <w:t xml:space="preserve"> 27.12.4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ыключатели вакуумные на напряжение до 10 кВ включительн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2.1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Устройства для коммутации или защиты электрических цепей на напряжение более 1 кВ (выключатели 330 кВ </w:t>
              <w:br/>
              <w:t>и выш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2.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Выключатели автоматические на напряжение не более </w:t>
              <w:br/>
              <w:t>1 к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2.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чие двигатели переменного тока многофазные мощностью более 750 Вт, но не более 75 кВ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чие двигатели переменного тока многофазные мощностью более 75 кВ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иборы автоматические регулирующие и контрольно- мерительные прочие (автоматизированные и автоматические системы управления оборудованием электрических станц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70.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Терминал, панель операто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7.9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латы ввода-выво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12.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Микроволновой датчик для непрерывного измерения уровня и раздела фаз жидкостей (уровнеме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6.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ыключатели и переключатели неавтоматическ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33.11.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азъемы и розетки штепсель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33.13.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ловое электротехническое оборудование на основе полупроводниковых компонентов (инверторы, преобразователи, выпрямите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50.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Кабели высоковольтные силовые постоянного тока </w:t>
              <w:br/>
              <w:t>и для подводной проклад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32.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Арматура кабельная (муфты) на напряжение 110 кВ </w:t>
              <w:br/>
              <w:t>и боле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33.13.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абели передачи данных (высокочастотные): LAN-кабели CAT-8 для структурированных кабельных сет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32.13.15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Провод изолированный на напряжение более 1000 В, </w:t>
              <w:br/>
              <w:t>с медными проводниками, для внутренних электрических цепей электропоез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32.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Системы накопления и хранения электрической энергии </w:t>
              <w:br/>
              <w:t>с использованием про веденных на территории Российской Федерации аккумулятор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2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итий-ионные аккумулято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20.23.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идроксид лития (моногидр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нодный порошок (не менее 300 Ач/к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44.12.120</w:t>
              <w:br/>
              <w:t>24.44.2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лектроли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точные батареи на основе редокс-систе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20.2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идрохино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23.1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мышленные свинцово-кислотные герметизированные аккумуляторы с регулирующими клапанами и иммобилизованным электролитом (кроме используемых для транспортных средст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20.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ккумуляторные батареи, производимые по технологии EFB (применение жидкого электролита с улучшенными характеристиками), AGM (применение жидкого электролита, абсорбированного в пористые сепараторы стекловолокна), GEL (применение гелеобразного электроли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20.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перконденсаторы, суперконденсаторные системы, электрохимические рекуперато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90.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Установки генераторные прочие (фотоэлектрические солнечные модули, фотоэлектрические преобразовате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32.120</w:t>
              <w:br/>
              <w:t xml:space="preserve"> 26.11.22.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ремниевая пластина N-тип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21.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Зарядные станции для электрического транспорта (стационарная и мобиль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2.31.000</w:t>
              <w:br/>
              <w:t xml:space="preserve"> 27.11.50.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абели и коннекторы для электрической зарядной станции (стационарной и мобильно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32.13</w:t>
              <w:br/>
              <w:t xml:space="preserve"> 27.33.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агреватели для электрической зарядной станции (стационарной и мобильно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51.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онитор/дисплей для электрической зарядной станции (стационарной и мобильно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70.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Емкости для хранения и транспортировки водоро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5.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нергетические установки на водородных топливных элемента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10.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стемы ожижения водоро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5.11.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енератор водоро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9.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одородные заправочные стан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лок вторичных обмоток для измерительных трансформаторов тока 110 кВ и выш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62.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кат сортовой (нержавеющий, легирован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10.63</w:t>
              <w:br/>
              <w:t>24.10.64</w:t>
              <w:br/>
              <w:t>24.10.65</w:t>
              <w:br/>
              <w:t>24.10.66</w:t>
              <w:br/>
              <w:t>24.10.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ержавеющий листовой прок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10.33</w:t>
              <w:br/>
              <w:t>24.10.34</w:t>
              <w:br/>
              <w:t>24.10.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кат сортовой для машиностроения (спецпрофили, шестигранник, круги специального назначения, квадрат, рессорная полоса, полособульб, уголок и прочий сортовой прокат (без стальной строительной армату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10.61</w:t>
              <w:br/>
              <w:t>24.10.62</w:t>
              <w:br/>
              <w:t>24.10.71</w:t>
              <w:br/>
              <w:t>24.10.7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Нержавеющие бесшовные трубы, трубы холоднодеформированные нержавеющие жаропрочные </w:t>
              <w:br/>
              <w:t>для КВД и труб для АЭС; б/ш тонкостен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2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ержавеющие электросварные труб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2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садные трубы диаметром 508 - 914 мм для кондукторов скважин с резьбовыми и замковыми коннекторам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20.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Трубы для добычи нефти и газа (обсадные, насосно-компрессорные, бурильные) с премиальными резьбами, </w:t>
              <w:br/>
              <w:t>в том числе на основе хромо-никелевых сплав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изводство огнеупорных материалов на основе высококачественного перикла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3.20.12.110</w:t>
              <w:br/>
              <w:t>23.20.12.190</w:t>
              <w:br/>
              <w:t>23.20.14.110</w:t>
              <w:br/>
              <w:t>23.20.14.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изводство омедненной проволоки методом холодного волочения для полуавтоматической свар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34.11.130</w:t>
              <w:br/>
              <w:t>24.34.13.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репежные изделия (машиностроительный крепеж без учета автокрепежа и крепежа нержавеющих марок ста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5.9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Жестяной аэрозольный балло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5.9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сантановая камед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02.3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ера полимерная ОТ-33 (33 % масл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07.29.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лавиковый концентр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08.91.19.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акто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51.54.1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нцентрат молочного белка с содержанием мицеллярного казеина не менее 85 масс.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51.56.4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рахмал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62.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нулин и/или фруктозо-глюкозный сироп и/или олигофрукто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62.11.120</w:t>
              <w:br/>
              <w:t>10.62.11.190</w:t>
              <w:br/>
              <w:t>10.62.13.1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одифицированные крахмал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62.11.150</w:t>
              <w:br/>
              <w:t>10.62.11.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ект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89.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ищевые фосфат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89.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золяты и гидролизаты растительного бел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89.19.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теиновые концентраты с высоким содержанием антивирусных и антимикробных агентов (иммуноглобулины, цитокины, лактоферр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89.19.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ерментные препараты для моющих средств щелочная амилаза, протеазы, липазы, целлюла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89.19.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ерменты для утилизации отходов липазы, гемицеллюлазы, амилазы, протеаз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89.19.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ерменты для спиртопроизводства, пивоварения, глубокой переработки зерна (производства крахмалов, модифицированных крахмалов, глюкознофруктозных сиропов, заменителей сахара, аминокислот) амилазы, глюкоамилазы, пуллуланазы, глюкозо омераза, гликозилтрансферазы, гемицеллюлазы, пентозаназы, протеаз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89.19.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Ферменты для целлюлозно-бумажной промышленности </w:t>
              <w:br/>
              <w:t>и переработки древесной массы, отходов лесопильного производства, растительного сырья амилаза, ксиланаза, целлюлаза, липаза, эстераза, протеаза, гемицеллюлаз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89.19.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ерменты для кожевенной, текстильной, меховой промышленности амилазы, целлюлазы, пектиназы, протеиназы, липаз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89.19.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Ферменты для молочной промышленности липазы, </w:t>
              <w:br/>
              <w:t>бета-галактозидаза, протеазы, глюкозооксида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89.19.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ерменты для нефтедобывающей и нефтеперерабатывающей промышленности амилазы, маннаназа, целлюлаза, бета-глюкана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89.19.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ерменты для хлебопекарной, кондитерской, мукомольной промышленности мальтогенная амилаза, бактериальная альфа-амилаза, грибная амилаза, оксидоредуктазы, аспаргина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89.19.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ерменты для переработки мясной продукции, производство колбасных изделий, рыбоперерабатывающей и масложировой промышленности липазы, фосфолипазы, глюкозооксидаза, протеазы (эндогенные нейтраль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89.19.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ерменты для производства соков, газированных напитков, консервов амилазы, глюкоамилазы пектиназы лакказа наригиназа глюкпзооксида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89.19.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икробный кормовой белок метанол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91.10.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икробный кормовой бело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91.10.150</w:t>
              <w:br/>
              <w:t>10.89.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втолизаты и гидролизаты дрожжей, питательная среда для микробиологического синтеза на основе дрожжевого экстрак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91.10.151</w:t>
              <w:br/>
              <w:t>20.59.52.140</w:t>
              <w:br/>
              <w:t>10.89.19.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нбиотические кормовые препарат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91.10.1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ерментные препараты для кормопроизводства амилазы, фитаза, гемицеллюлазы, протеазы, липа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91.10.2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итамины группы B</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91.10.2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Холин-хлорид кормово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0.91.10.2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етканый материа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3.95.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лимерные материалы, стойкие к действию жидких удобрений, кислот, щелочей и других агрессивных сре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3.96.14.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атериалы кордные нейлона или прочих полиамидных нитей, пропитанные резино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3.96.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лкилфенолформальдегидная смола с содержанием метилольных групп 8–1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9.10.2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мола нефтеполимер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9.20.29.2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иоксид титана пигмент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2.11.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Йо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21.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атрий металлическ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23.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 xml:space="preserve">Наполнитель высокодисперсный кремнекислотный (силика) (пл. поверхности по СТАВ – 145–180 м2/г, </w:t>
              <w:br/>
              <w:t>сод SiO7 не менее 98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0.13.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 xml:space="preserve">Наполнитель высокодисперсный кремнекислотный (силика) (пл. поверхности по СТАВ - 65 - 95 м2/г, </w:t>
              <w:br/>
              <w:t>сод. SiO2 не менее 98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0.13.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Наполнитель высокодисперсный кремнекислотный (силика) (пл. поверхности по СТАВ - 230–260 м</w:t>
            </w:r>
            <w:r>
              <w:rPr>
                <w:color w:val="000000"/>
                <w:highlight w:val="white"/>
                <w:vertAlign w:val="superscript"/>
              </w:rPr>
              <w:t>2</w:t>
            </w:r>
            <w:r>
              <w:rPr>
                <w:color w:val="000000"/>
                <w:highlight w:val="white"/>
              </w:rPr>
              <w:t>/г, сод. SiO2 не менее 98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0.13.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Наполненная смазка на водной основе для внутренней поверхности невулканизованных шин. Содержание сухого остатка - 40–50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0.13.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иоксид крем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чищенная экстракционная фосфорная кисло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24.14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иоксид кремния высокочистый тонкодисперсный синтетический аморфный (некристаллическ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24.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икронизированные силикагели и стабильные силиказо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24.150</w:t>
              <w:br/>
              <w:t>20.13.24.1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иоксид се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24.1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идроксид алюми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Едкий калий чешуирован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25.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идразингидр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25.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Хлорид алюминия безвод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ипохлорит кальц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32.110</w:t>
              <w:br/>
              <w:t>20.20.14.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Хлорат натр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32.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ерхлорэтиле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32.130</w:t>
              <w:br/>
              <w:t>24.14.13.14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иосульфат аммо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41.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арбонат кальция синтетическ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43.19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Составы (с применением нанокластерного серебра в целях обеспечения антимикробных свойств) для нанесения </w:t>
              <w:br/>
              <w:t>на поверхность различных типов упаковки продукции пищевой и фармацевтической промышлен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51.1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атрий цианистый техническ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6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ораты (кобальтосодеожащий промотор адгез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6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Хлорид маг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62.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ероксид водоро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3.6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етрасульфидный силан, смесь бис [3-(триэтоксисилил) пропил] тетрасульфида (50 %) и техуглерода (50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исульфидный силан, смесь бис [3-(триэтоксисилил) пропил] дисульфида (50 %) и техуглерода (50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ексен - 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11.12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рихлорэтиле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Хладон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19.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зопропиловый спир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22.1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2-этилгексано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22.1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пиленгликол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23.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лицерин, субстанция-жидко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23.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нто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23.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рто-крезо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астворители для ВЭЖ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22.113</w:t>
              <w:br/>
              <w:t>20.14.62.000</w:t>
              <w:br/>
              <w:t>20.14.43.130</w:t>
              <w:br/>
              <w:t>20.14.13.000</w:t>
              <w:br/>
              <w:t>20.14.11.110</w:t>
              <w:br/>
              <w:t>20.14.22.111</w:t>
              <w:br/>
              <w:t>20.14.11.114</w:t>
              <w:br/>
              <w:t>20.14.12.140</w:t>
              <w:br/>
              <w:t>11.01.10.730</w:t>
              <w:br/>
              <w:t>20.14.32.1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ысшие жирные спирт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22.129</w:t>
              <w:br/>
              <w:t>20.14.22.118</w:t>
              <w:br/>
              <w:t>20.14.22.129</w:t>
              <w:br/>
              <w:t>20.14.22.122</w:t>
              <w:br/>
              <w:t>20.14.22.1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нтиоксидант 2,2-метилен-бис (4-метил-6-третбутилфено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езорцин-80 % на носител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24.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нтиоксидант N-(1,3-диметилбутил)-N-фенил-п-фенилендиамин (6PPD)</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24.1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нтиоксидант в гранулах (смесь диарил-п-фенилдиамина - 90 % и дифениламина - 10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24.1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езорц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24.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теарат маг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3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ихлоруксусная кисло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3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уравьиная кисло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32.1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ормиат натрия, формиат кальция, формиат кал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32.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тиловый эфир муравьиной кислот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32.1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риацетат глицери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32.1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инилацетат-мономе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32.1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онохлоруксусная кисло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32.1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амма-бутиролакто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32.15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Олеохимические материалы и компонент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0.14.32.170</w:t>
              <w:br/>
              <w:t>20.14.32.180</w:t>
              <w:br/>
              <w:t>20.14.32.210</w:t>
              <w:br/>
              <w:t>20.14.33.130</w:t>
              <w:br/>
              <w:t>20.41.20.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олочная кисло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32.2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ислота адипинов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3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Кислоты олеиновая, линолевая или линоленовая, их соли </w:t>
              <w:br/>
              <w:t>и сложные эфи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3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такриловая кисло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33.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тилметакрил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33.1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ислота бензой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33.3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алеиновый ангидри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33.4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икамб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2-метил-4-хлорфеноксиуксусная кислота (МПП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имонная кисло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нил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тилендиам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4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иэтилентоиамин (ДЭ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4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оксидант в гранулах (смесь 2,2,4-триметил-1;</w:t>
            </w:r>
          </w:p>
          <w:p>
            <w:pPr>
              <w:pStyle w:val="Normal"/>
              <w:rPr>
                <w:rFonts w:eastAsia="Arial"/>
                <w:color w:val="000000"/>
              </w:rPr>
            </w:pPr>
            <w:r>
              <w:rPr>
                <w:color w:val="000000"/>
              </w:rPr>
              <w:t>2-дигидрохинолин не менее 98 % и опропил-бис-анилина 1,7 %, зола 0,3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4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иизопропанолам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4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L-вал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L-триптофа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L-глиц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L-треонин кормово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миноэтилэтанолам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L-аргин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4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нгибитор предварительной вулканизации/замедлитель отверждения для натурального и синтетического каучу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4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иродный полимер хитин в виде порош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4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лиметиленфенил оцианат (полимерный МД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44.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риметилфосфоновая кисло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ксиэтилендифосфоновая кислота (ОЭДФ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Ускоритель вулканизации тетрабензилтиурам дисульфи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иклопентасилокса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зотрио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лифосат кислота техническ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9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имексид, субстанция-жидко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5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тион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5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иметилсульфи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5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N-метилпирролидо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етрагидрофура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N, N-циклогексил-2-бензотиазол сульфенамид (DZ)</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N-трет-бутил-2-бензтиазолсульфенамид, </w:t>
              <w:br/>
              <w:t>N-(1,1-диметилэтил)-2-бензтиазолсульфенамид (TBB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N-циклогексил-2-бензотиазол сульфенамид (CBS(CZ))</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ибензотиазолдисульфид (MBT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урфуриловый спир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52.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лам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52.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рифосге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5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пиленкарбонат (4-метил-1,3-диоксолан-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53.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утил-n-виниловые эфи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лутаровый альдеги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6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тилэтилкето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6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имохино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62.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риэтиленгликол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6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пихлоргидр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6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утилцеллозоль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6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нициаторы для процесса полимеризации ПВ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6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ксид пропиле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63.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ерментные препараты для различных отраслей промышлен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6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ктивированный уголь древесного сырь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7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лиорант на основе фосфогипса гранулирован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5.4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едиспергируемый полимерный порошо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ерксидосшиваемый полиэтилен для изоляции кабелей силовых на напряжение до 220 к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1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лочечный полиэтилен кабелей силовых на напряжение до 220 к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1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ерксидосшиваемый полиэтилен для изоляции для кабелей силовых на напряжение 330, 500 к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1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упроводящий полиэтилен для кабелей силовых </w:t>
            </w:r>
          </w:p>
          <w:p>
            <w:pPr>
              <w:pStyle w:val="Normal"/>
              <w:rPr>
                <w:rFonts w:eastAsia="Arial"/>
                <w:color w:val="000000"/>
              </w:rPr>
            </w:pPr>
            <w:r>
              <w:rPr>
                <w:color w:val="000000"/>
              </w:rPr>
              <w:t>на напряжение 330, 500 к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1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золяционный пероксидносшиваемый компаунд для силовых кабелей высокого напряжения марки ИПК-1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10.1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Компаунды для пропитки обмоток электрических машин </w:t>
              <w:br/>
              <w:t>и заливки обмотки сухих трансформаторов классов напряжения от 3 до 35 к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10.1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рошковый полиэтилен для напы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10.1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лектропроводящая композиция для экранов силовых кабелей сверхвысокого напряжения марки ЭПК-22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10.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мпаунд заливочный для обмоток трансформаторов сухи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лиладктид (ПЛ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40.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поксидная композиция (смола эпоксидная и отвердитель) для стеклопластиковых полимерных изоляторов и покрыше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40.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лиэтилентерефталат (ПЭТФ) дефицитных марок (пленочный, волоконный, листово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40.1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ерефталевая кисло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тиленгликол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либутилентерефтал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40.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1,4 бутандио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4.23.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ливиниловый спир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2.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исперо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3</w:t>
              <w:br/>
              <w:t>20.59.5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shd w:fill="FF0000" w:val="clear"/>
              </w:rPr>
            </w:pPr>
            <w:r>
              <w:rPr>
                <w:color w:val="000000"/>
                <w:highlight w:val="white"/>
                <w:shd w:fill="FF0000" w:val="clear"/>
              </w:rPr>
              <w:t>Полиамид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shd w:fill="FF0000" w:val="clear"/>
              </w:rPr>
            </w:pPr>
            <w:r>
              <w:rPr>
                <w:color w:val="000000"/>
                <w:highlight w:val="white"/>
                <w:shd w:fill="FF0000" w:val="clear"/>
              </w:rPr>
              <w:t>20.16.5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лиуретан (без оцианат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локированный капролактамом оциан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азделительный состав для резиновых смесей. Комбинация неорганических наполнителей, синтетических наполнителей и поверхностно-активных вещест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енол-формальдегидные смол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енольные смол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мола феноло-альдегид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6.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Уретан-тиоловый полиме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6.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лидиметилсилокса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Заливочный компаунды для трансформаторов 6 - 750 к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ликоновая резина LSR для изоляторов (покрыше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4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Силиконовая резина HTV для стержневых изоляторов разъединителей и распределительных устройств </w:t>
              <w:br/>
              <w:t>(6 - 750 к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shd w:fill="FFFF00" w:val="clear"/>
              </w:rPr>
            </w:pPr>
            <w:r>
              <w:rPr>
                <w:color w:val="000000"/>
                <w:highlight w:val="white"/>
                <w:shd w:fill="FFFF00" w:val="clear"/>
              </w:rPr>
              <w:t>Алифатическая углеводородная смола C5 и C9 фрак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shd w:fill="FFFF00" w:val="clear"/>
              </w:rPr>
            </w:pPr>
            <w:r>
              <w:rPr>
                <w:color w:val="000000"/>
                <w:highlight w:val="white"/>
                <w:shd w:fill="FFFF00" w:val="clear"/>
              </w:rPr>
              <w:t>20.16.5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мола стирольно-инденов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9.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Повыситель клейкости резиновых смесей. </w:t>
              <w:br/>
              <w:t>Фенол-формальдегидная смол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9.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енол, 4-(1,1-диметилэтил) - полимер с этино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9.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мола альфа-метил-стироль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9.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мола стирол-бутадиенов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9.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перабсорбенты на основе акриловых полимер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9.1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лимеры на основе модифицированного ультрафильтрованного лигносульфоната и (или) ультрафильтрованного полиметиленнафталинсульфоната натр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9.3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иламент (нить) на основе полилакти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59.3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атекс винилпиридинов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7.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Каучук синтетический пслихлоропреновый поли </w:t>
              <w:br/>
              <w:t>(2-хлорбутадиен-1.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7.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аучук синтетический бутадиенстирольный растворной полимериз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7.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Бутадиен-стирольные каучуки полимеризованные </w:t>
              <w:br/>
              <w:t>в раствор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7.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аучуки хлоропренов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7.10.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лиизобутиле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7.10.17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нтетические силоксановые каучуки стоматологического назначения и оттискных изделий на их основ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7.10.190</w:t>
              <w:br/>
              <w:t>20.59.52.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2.4-Пихлорфеноксиуксусня кисло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икосульфорон техническ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имсульфуро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рифлусульфурон метил техническ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ентазо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20.12.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лкилдиметилбензил аммоний хлорид (АДБА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20.14.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атриевая соль дихлор оциануровой кислот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20.14.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атриевая соль диэндометилен-тетраазациклодека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20.14.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1,2,4-триазол высокой степени чистоты (99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2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хлораз</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20.1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тирол-акриловые дисперсии специального назнач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аноструктурированные материалы (УФ-отверждаемые) для окрашивания кабелей оптоволок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3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ак поливинилэмалевый. эпоксидный клеящий, праймер для проводов транспонированны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3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раски маркировочные на водной основе в ассортименте для маркировки полуфабрика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30.11.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нтикоррозийные полимерные и композитные покрытия промышленного и специального назнач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3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Двухкомпонентные защитные коррозионно-устойчивые полимерные покрытия на основе эпоксидных смол, </w:t>
              <w:br/>
              <w:t xml:space="preserve">не содержащих летучих инертных растворителей </w:t>
              <w:br/>
              <w:t>и разбавите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30.22.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ерметики на основе уретан-тиолового полиме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30.22.1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иметилформамид (ПМФ)</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30.22.2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камидопропилбета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4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камид ДЭ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4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стеркват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4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льфоэтоксилат натр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4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месь производных жирных кислот (преимущественно цинковые мыл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4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ещества поверхностно-активные неионоген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41.20.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леиламин этоксилирован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41.3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верхностно-активные веще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41.3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кологичные моющие и чистящие сред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41.32.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лкилкетеновый димер (АК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41.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идрогенированный талловый ам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41.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лимерный антипире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лигомерный антипире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риэтилалюминий (ТЭ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риизобутилалюминий (ТИБ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иизобутилалюминий гидрид (ДИБА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етра обутират циркония (ТИБЦ)</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ЭБС-гидрированный сополимер бутадиена и стирол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одные клеевые материал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2.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лей-распла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2.10.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лиуретановые клеевые материал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2.10.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ндивидуальные вещества для производства ароматизатор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3.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Замасливател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4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атериалы смазочные проч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4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Полупостоянная смазка на водной основе для пресс-форм. Продукт на водной основ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0.59.4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Ненаполненная смазка на водной основе для внутренней поверхности невулканизованных шин пролонгированного действия. Содержание сухого остатка – 25–50 %., продукт на водной основ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0.59.4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Продукт на водной основе, предназначенный для финишной обработки вулканизованны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0.59.4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Наполненная смазка на водной основе для внешней поверхности невулканизованных шин. Продукт на водной основ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0.59.4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нтидетонаторы; присадки к топливу и смазочным материалам и аналогичные продукт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тивооблединительные жидк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43.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собо чистый 5-амино-2,3-дигидрофталазин-1,4-дион (люмино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2.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собо чистый 5-амино-2,3-дигидрофталазин-1,4-дион натрия (люминол натр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2.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Водная дисперсия алкилкетенового димера (АК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0.59.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Алкенилсукциновый ангидрид (АС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0.59.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H-бутиллит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0.59.5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Ускорители вулканизации каучук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0.59.5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Ускоритель вулканизации MBTS (Альтакс), порошок/гранул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0.59.56.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Ускоритель вулканизации CBS (СульФенамид 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0.59.56.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Ускоритель вулканизации DCBS (СульФенамид Д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0.59.56.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Ускоритель вулканизации TBBS (СульФенамид 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0.59.56.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Ускоритель вулканизации TMTD (Тиура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0.59.56.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N (1,3-диметил-бутил) N-Феннленднам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6.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65 % Гексаметоксиметилмеламин (ГМММ), нанесенный </w:t>
              <w:br/>
              <w:t>на двуокись крем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6.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орат кобальта с содержанием кобальта более 21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6.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мбинация цинковых солей ненасыщенных жирных кисло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6.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месь цинкового мыла высокомолекулярных жирных кисло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6.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месь ди-бензамидо диФенил дисульФида и металлических мы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6.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пецпластиФикаторы (диоктиладипинат, дибутилтерефталат, диоктилсебацинат, дипропиленгликольдибензо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6.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атализатор низкотемпературной конверс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6.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атализатор синтеза метанол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6.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атализатор высокотемпературной конверс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6.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орбитол 70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тиловые эфиры жирных кисло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цессинговая добав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ндивидуальные жирные кислоты и их соли; моно- и диглицериды жирных кислот; короткоцепочечные и среднецепочечные триглицерид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енолтерпеновая смола для повышения сцепных характеристик летних легковы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нтермедиаты для получения активных фармацевтических субстанций класса адреноблокаторов карведилол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9.9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иокомпаунд для про водства биоразлагаемой плен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9.9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одификатор на основе аминосила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9.9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иацетоновый спир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9.9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зитилокси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9.9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тил обутилкето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9.9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зофоро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9.59.9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екстильные термостойкие метарамидные волок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6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икомпонентные штапельные волокна (с температурой плавления 130 °C</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6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гнестойкое (арамидное) штапельное волокн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6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екстильные термостойкие парамидные волок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60.11</w:t>
              <w:br/>
              <w:t>24.7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ити анидов, линейной плотности не менее 900 дтек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6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ити анидов, линейной плотности до 9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6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ити полиэфирные высокопрочные 200 - 9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60.12.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армацевтические субстан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ексаметилентетрам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10.19.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L-л ин моногидрат и кристаллической Формы L-л ин менохлоргадр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1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N, N-диметилдеканами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1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ипераз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10.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трибуз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10.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лупродукты и интермедиаты на основе производных пиримиди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10.31.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скорбиновая кисло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10.51.1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рупногабаритные шины с посадочным диаметром 24–4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11.14.191</w:t>
              <w:br/>
              <w:t>22.11.14.192</w:t>
              <w:br/>
              <w:t>22.11.14.19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лупродукты и интермедиаты цепочки синтеза ривароксаба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1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зделия из вулканизированной резин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19.30.110</w:t>
              <w:br/>
              <w:t>22.19.30.120</w:t>
              <w:br/>
              <w:t>22.19.40.110</w:t>
              <w:br/>
              <w:t>22.19.71.190</w:t>
              <w:br/>
              <w:t>22.19.60</w:t>
              <w:br/>
              <w:t>22.19.71.190</w:t>
              <w:br/>
              <w:t>22.19.7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егковые шины премиального сегмента с металлокордным каркасом, ш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11.1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Шины для квадроциклов, тыс. ш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11.12.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Шины для велосипедов, тыс. ш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11.12.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Шины крупногабаритные для сельскохозяйственной и индустриальной техники, для внедорожников, для квадроцикл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11.14.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Крупногабаритные шины с посадочным диаметром 25–3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1.11.14.191</w:t>
              <w:br/>
              <w:t>22.11.14.192</w:t>
              <w:br/>
              <w:t>22.11.14.19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рупногабаритные шины с цельнометаллическим кордо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11.15.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езиновая смесь для производства рукавов высокого давления в повышенной морозостойкостью до – 60 °C</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19.20.1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ерчатки нитрилов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19.60.1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итрил - акрилонитрилбутадиеновый каучук НБК (NBR)</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7.10.14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для производства нитриловых перчато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6.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арфоровые формы рук для изготовления нитриловых перчато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3.44.11.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льца уплотнительные EPDM, ш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19.7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льца уплотнительные EPDM для измерительного трансформатора, ш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19.7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икрослойные барьерные плен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2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иаксиально-ориентированная полиэтилентерефталатная плен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21.30</w:t>
              <w:br/>
              <w:t>22.2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омополимер полиэтилентерефтала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екоративные виниловые плен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21.42.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Упаковочные комбинированные материал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2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оронки для плоской кровли, ш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23.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ластмассовые комплектующие для воронок, ш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23.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эраторы для плоской кровли, ш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23.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ластмассовые комплектующие для аэраторов, ш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23.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рапы, ш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23.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лимерные уплотнительные элемент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29.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енты изоляционные межслоевые для трансформаторов сухи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29.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Проволока нелигированной стали с содержанием железа </w:t>
              <w:br/>
              <w:t>99 %, углерода 0.6–1.0 % 0,8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34.11.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инарный оксидан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42.13.1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мбраны для аккумуляторов, млн. м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2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орские Бон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11.50</w:t>
            </w:r>
          </w:p>
        </w:tc>
      </w:tr>
      <w:tr>
        <w:trPr>
          <w:trHeight w:val="4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ликоновый имплантат молочной желез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22.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shd w:fill="FF0000" w:val="clear"/>
              </w:rPr>
              <w:t>Олигомеры стоматологического назначени</w:t>
            </w:r>
            <w:r>
              <w:rPr>
                <w:color w:val="000000"/>
                <w:highlight w:val="white"/>
                <w:shd w:fill="FFFFFF" w:val="clear"/>
              </w:rPr>
              <w:t xml:space="preserve">я и </w:t>
            </w:r>
            <w:r>
              <w:rPr>
                <w:color w:val="000000"/>
                <w:highlight w:val="white"/>
                <w:shd w:fill="FF0000" w:val="clear"/>
              </w:rPr>
              <w:t>медицинские изделия на их основ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shd w:fill="FF0000" w:val="clear"/>
              </w:rPr>
              <w:t>32.50.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далимумаб</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2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лпростади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145</w:t>
            </w:r>
          </w:p>
        </w:tc>
      </w:tr>
      <w:tr>
        <w:trPr>
          <w:trHeight w:val="3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лтепла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1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миодаро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14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млодип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14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упренорф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23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альпроевая кисло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23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арфар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1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епарин натр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1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идрохлоротиази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14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абигатрана этексил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1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апаглифлоз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1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арбэпоэтин альф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13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иметилфумар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23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оксицикл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19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Зуклопентиксо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2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ммуноглобулин человека нормаль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2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нсулин аспар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1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нсулин гларг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1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нсулин аспарт двухфаз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1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нтерферон бета-1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2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абазитаксе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2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етам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2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лоназепа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23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идазола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2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орф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23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алтрексо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2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атрия оксибутир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2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мал умаб</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25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итуксимаб</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2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енектепла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1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обрамиц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10.54.190,</w:t>
              <w:br/>
              <w:t>21.20.10.19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рамадо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23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улвестран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2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налапри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1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ноксапарин натр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1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травир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19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Ципрофлоксаци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1.20.10.19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ольфрам и изделия из него, сплавы на основе вольфрама, порошки (в перерасчете на триоксид вольфрам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45.3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невмораспределите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4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идравлические станции (маслостан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4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танки для обработки камня, дерева и аналогичных твердых материал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49.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изводство машин и оборудования для изготовления текстильных, швейных, меховых и кожаных издел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мплектующие изделия станк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4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Устройства числового программного управ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20.40.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Шпинде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4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Шарико-винтовые па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4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тани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4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аправляющ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4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нструментальные голов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4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Инструментальные магазин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4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омышленные роботы для выполнения производственных операц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2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3D-принтер для печати металлических издел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41.34.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стемы генерации и транспортирования лазерного излучения, в т.ч. лазерные диоды, оптоволоконные кабели, активные и пассивные волок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31.1</w:t>
              <w:br/>
              <w:t>26.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стемы оптические преобразования и управления световым излучением: сканаторы, в т.ч. гальванометрические, объективы, приборы нелинейной оптики, линзы, фильтры и п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7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3D-принтер, печатающий по технологии экструзии материал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6.10.1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3D-принтер, печатающий по технологии фотополимериз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6.10.1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лектрическое оборудование для пайки и/или свар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90.3,</w:t>
              <w:br/>
              <w:t>27.90.31.110,</w:t>
              <w:br/>
              <w:t>27.90.32.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еэлектрическое оборудование для пайки и/или свар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9.7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ысокопроизводительные зерноуборочные комбайн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3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ысокопроизводительные зерноуборочные комбайны 9–10 класса производитель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30.59.1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вигатели мощностью 239–372 кВ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1.1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робка передач комбай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5.24.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ередний и задний мост комбай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32.30.2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едуктор отбора мощ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5.24.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идроцилинд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2.1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идромото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2.12.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идронасос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2.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идрораспределите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2.15.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исплеи управ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лектронные системы управления (электронные платы управления, датчики управления, блоки управления, джойстики управ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лектронные контроле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3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Подшипники, зубчатые колеса, зубчатые передачи </w:t>
              <w:br/>
              <w:t>и элементы привод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леса, ступицы и их дета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32.30.2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ысокопроизводительные кормоуборочные комбайн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3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Высокопроизводительные кормоуборочные комбайны </w:t>
              <w:br/>
              <w:t>с двигателем мощностью 430–720 кВ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30.59.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вигатели мощностью 290–450 кВ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1.1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ысокопроизводительные сельскохозяйственные тракто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3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ысокопроизводительные сельскохозяйственные тракторы тяговых классов 0,6–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3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гатели мощностью 290-450 кВ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red"/>
              </w:rPr>
            </w:pPr>
            <w:r>
              <w:rPr>
                <w:color w:val="000000"/>
              </w:rPr>
              <w:t>28.11.1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ысокопроизводительная самоходная техника для сельского хозяй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30.5</w:t>
              <w:br/>
              <w:t>28.3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ысококлиренсные самоходные опрыскиватели с шириной захвата до 42 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3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робка передач для самоходной техники для сельского хозяй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5.24.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ицепная и навесная техника для предпосевной обработки почвы, посевная и посадочная техника, техника для ухода за посевами, части оборудования для обработки и возделывания почвы, части прочих машин и оборудования для сельского хозяй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30.3</w:t>
              <w:br/>
              <w:t>42.21.13</w:t>
              <w:br/>
              <w:t>28.30.6</w:t>
              <w:br/>
              <w:t>28.30.7</w:t>
              <w:br/>
              <w:t>28.30.8</w:t>
              <w:br/>
              <w:t>28.30.92</w:t>
              <w:br/>
              <w:t>28.30.9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ицепная и навесная техника для уборки урожая, в том числе для заготовки и раздачи корм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30.5 28.3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ехника для садоводства, виноградоства, льноводства, селекции и семеновод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вигатели с мощностью 35–100 кВ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1.1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Коробки переключения передач для техники </w:t>
              <w:br/>
              <w:t xml:space="preserve">для садоводства, виноградоства, льноводства, селекции </w:t>
              <w:br/>
              <w:t>и семеновод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5.24.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Установка индукционной закалки с ЧП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1.13.1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Патрон спортивный кольцевого воспламенения калибра </w:t>
              <w:br/>
              <w:t>5,6 мм (.22LR)</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5.40.1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Порох для снаряжения патронов к спортивному </w:t>
              <w:br/>
              <w:t>и охотничьему оружию</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51.1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амоходная техника для строительства и обслуживания дорог, зданий и сооруж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4.125;</w:t>
              <w:br/>
              <w:t>28.22.14.151;</w:t>
              <w:br/>
              <w:t>28.22.14.159;</w:t>
              <w:br/>
              <w:t>28.92.2;</w:t>
              <w:br/>
              <w:t>28.92.30.150;</w:t>
              <w:br/>
              <w:t>28.92.30.160;</w:t>
              <w:br/>
              <w:t>28.92.30.190;</w:t>
              <w:br/>
              <w:t>28.92.4;</w:t>
              <w:br/>
              <w:t>29.10.51;</w:t>
              <w:br/>
              <w:t>29.10.59.3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вигатели внутреннего сгорания поршневые с искровым зажиганием дизельные мощностью от 10 до 50 кВ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1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вигатели внутреннего сгорания поршневые с искровым зажиганием дизельные мощностью от 37 до 100 кВ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1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робки переключения передач для самоходных машин эксплуатационной массой от 4 до 50 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5.24.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Оборудование гидравлическое силовое для систем </w:t>
              <w:br/>
              <w:t>с рабочим давлением от 25 до 35 мПа (гидромоторы, насосы гидравлические, гидравлические распределите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ередний и задний мос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32.30.3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Малогабаритная техника для содержания дорог в летний </w:t>
              <w:br/>
              <w:t>и зимний перио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br/>
              <w:t>29.10.59.130;</w:t>
              <w:br/>
              <w:t>29.10.59.320;</w:t>
              <w:br/>
              <w:t>29.10.59.3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Малогабаритная техника для погрузочно-разгрузочных </w:t>
              <w:br/>
              <w:t>и землеройных рабо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2.15.110;</w:t>
              <w:br/>
              <w:t>28.22.15.120;</w:t>
              <w:br/>
              <w:t>28.92.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Техника для осуществления рубки лесных насаждений </w:t>
              <w:br/>
              <w:t>и транспортировки древесины (мульчеры, форвардеры, харвесте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30.86.130;</w:t>
              <w:br/>
              <w:t>29.10.59.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ппараты пневматического тормозного приво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32.30.13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атраки и ледозаливочные машин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10.52.110;</w:t>
              <w:br/>
              <w:t>29.10.52.190</w:t>
              <w:br/>
              <w:t>29.10.59.3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ариато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5.24.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для мукомольно-крупяной и комбикормовой промышлен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3.13</w:t>
              <w:br/>
              <w:t>28.93.16</w:t>
              <w:br/>
              <w:t>28.93.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анели управ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3.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ержавеющий металлопрок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4.10.33</w:t>
              <w:br/>
              <w:t>24.10.34</w:t>
              <w:br/>
              <w:t>24.10.42</w:t>
              <w:br/>
              <w:t>24.10.63</w:t>
              <w:br/>
              <w:t>24.10.6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для хлебопекарной и кондитерской промышлен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3.15</w:t>
              <w:br/>
              <w:t>28.93.17.110</w:t>
              <w:br/>
              <w:t>28.93.17.120</w:t>
              <w:br/>
              <w:t>28.93.17.140</w:t>
              <w:br/>
              <w:t>28.21.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для молочной промышлен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3.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для обработки и переработки моло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3.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Компрессоры холодильные (холодопроизводительность: </w:t>
              <w:br/>
              <w:t>от 9 до 58 кВ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3.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для мясной, в том числе птицеперерабатывающей, промышлен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3.17.110</w:t>
              <w:br/>
              <w:t>28.93.17.1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для плодоовощной и консервной промышлен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3.17.111</w:t>
              <w:br/>
              <w:t>28.93.17.112</w:t>
              <w:br/>
              <w:t>28.93.17.180</w:t>
              <w:br/>
              <w:t>28.30.81.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для рыбоперерабатывающей промышлен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3.17.2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для масложировой промышлен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3.17.2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для сахарной, соляной, крахмалопаточной, дрожжевой промышленности, производства чая, кофе, натуральных ароматизаторов и красите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3.17.150</w:t>
              <w:br/>
              <w:t>28.93.17.210</w:t>
              <w:br/>
              <w:t>28.93.17.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для пивобезалкогольной, винодельческой, спиртовой и ликеро-водочной промышленности и для производства сок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3.14</w:t>
              <w:br/>
              <w:t>28.93.17.160</w:t>
              <w:br/>
              <w:t>28.93.17.220</w:t>
              <w:br/>
              <w:t>28.93.17.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для расфасовки, упаковки и розли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29.21</w:t>
              <w:br/>
              <w:t>28.93.17.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для общественного питания и торгов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3.15</w:t>
              <w:br/>
              <w:t>28.93.17.110</w:t>
              <w:br/>
              <w:t>28.29.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нтролле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33.13.16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Электронные термостат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7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для животновод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30.81.110</w:t>
              <w:br/>
              <w:t>28.30.82</w:t>
              <w:br/>
              <w:t>28.30.83</w:t>
              <w:br/>
              <w:t>28.30.84</w:t>
              <w:br/>
              <w:t>28.30.85</w:t>
              <w:br/>
              <w:t>28.30.86.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для производства продуктов детского пит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3.17.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мпоненты машин и оборудования для пищевой и перерабатывающей промышлен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3.3</w:t>
              <w:br/>
              <w:t>28.29.85.110</w:t>
              <w:br/>
              <w:t>28.29.85.120</w:t>
              <w:br/>
              <w:t>28.30.9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риентированно-стружечная плита (ОС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6.21.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yellow"/>
              </w:rPr>
            </w:pPr>
            <w:r>
              <w:rPr>
                <w:color w:val="000000"/>
              </w:rPr>
              <w:t>Мебель (Мебель для офисов и предприятий торговли, Мебель кухонная, Матрасы и Мебель проч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Фурнитура для мебели, транспортных средств и аналогичные изделия пластмассовые (в части фурнитуры для мебе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2.29.26.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етли, арматура крепежная, фурнитура и аналогичные изделия для мебели недрагоценных металл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5.72.14.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олевая белёная флафф-целлюлоза для производства санитарно-гигиенических издел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7.1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артонная асептическая упаковка для жидких пищевых продуктов (типа Tetra Pak)</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7.12.7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артонная неасептическая упаковка для жидких пищевых продуктов (типа Pure Pak)</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7.21.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лотна трикотажные или вяза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3.91.11.001.А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олокна полиэфир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6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Нить полиэфир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6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Волокна метарамид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6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ашины трикотаж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4.14.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кани синтетических и искусственных комплексных нит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3.20.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кани хлопчатобумажные смешан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3.2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Узлы протезов нижних конечност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23.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3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 xml:space="preserve">Стопы (полиуретановые, композитных материалов </w:t>
              <w:br/>
              <w:t xml:space="preserve">(со средней и высокой степенью энергонакопления </w:t>
              <w:br/>
              <w:t>и энерговозврата), композитных материалов для детского протезирования, композитных материалов для занятий спорто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23.1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одули коленные (механические, пневматические, гидравлические, для детского протезир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23.1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одули коленные (с микропроцессорным управление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23.1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Чехлы полимерные (силиконов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23.1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даптеры, РСУ Несущие узлы, Узлы присоединения протеза к тел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50.23.112 32.50.23.113 32.50.23.1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бсорбирующее белье, подгузни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7.22.12.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уперабсорбен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16.10.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Целлюлоза распущен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7.1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луховые аппарат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60.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икропроцессо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2.10.62.5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Шампунь и крем детск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42.15.143 20.42.16.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ециловый глюкозид</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0.41.20.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етские коляс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92.4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white"/>
              </w:rPr>
            </w:pPr>
            <w:r>
              <w:rPr>
                <w:color w:val="000000"/>
                <w:highlight w:val="white"/>
              </w:rPr>
              <w:t>94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узов-люльки или сид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92.40.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ама (шасс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92.40.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Ходовая часть, в том числе колеса и амортизато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92.40.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учки и элементы управ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92.40.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суда из глушеного (опалового) стекл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3.13.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Биоразлагаемая одноразовая посуда целлюлоз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17.22.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Устройства удерживающие для дет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32.20.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егковые автомоби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Двигатель внутреннего сгор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яговый электрический двигатель для легковых автомоби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еханическая коробка переключения передач и сцепле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5.24.130</w:t>
              <w:br/>
              <w:t>29.32.30.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rPr>
              <w:t>Автоматическая коробка переключения передач</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5.24.130</w:t>
              <w:br/>
              <w:t>29.32.30.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color w:val="000000"/>
                <w:shd w:fill="FF0000" w:val="clear"/>
              </w:rPr>
            </w:pPr>
            <w:r>
              <w:rPr>
                <w:color w:val="000000"/>
              </w:rPr>
              <w:t xml:space="preserve">Блоки управления антиблокировочной системы </w:t>
              <w:br/>
              <w:t>и электронной системы динамической стабилизации автомобиля, гидроблок (модулято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0000" w:val="clear"/>
              </w:rPr>
            </w:pPr>
            <w:r>
              <w:rPr>
                <w:color w:val="000000"/>
              </w:rPr>
              <w:t>29.31.22.190</w:t>
              <w:br/>
              <w:t>29.31.30.000</w:t>
              <w:br/>
              <w:t>29.32.30.149</w:t>
              <w:br/>
              <w:t>29.32.30.138</w:t>
              <w:br/>
              <w:t>29.32.30.13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highlight w:val="white"/>
              </w:rPr>
            </w:pPr>
            <w:r>
              <w:rPr>
                <w:color w:val="000000"/>
                <w:highlight w:val="white"/>
                <w:shd w:fill="FF0000" w:val="clear"/>
              </w:rPr>
              <w:t>Блок управления комбинацией прибор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1.22.190</w:t>
              <w:br/>
              <w:t>29.31.3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удование электрическое прочее для транспортных средств, не включенное в другие группировки – уточнен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0000" w:val="clear"/>
              </w:rPr>
            </w:pPr>
            <w:r>
              <w:rPr>
                <w:color w:val="000000"/>
              </w:rPr>
              <w:t>29.31.22.190</w:t>
              <w:b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ы помощи водителю</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1.22.190</w:t>
              <w:br/>
              <w:t>29.31.30.000</w:t>
              <w:br/>
              <w:t>26.70.13</w:t>
              <w:br/>
              <w:t>26.70.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ормозная систем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32.30.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двеска или пневмоподвес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32.30.2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осты и редукторы мос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32.30.2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ередачи карданные (валы приводные, шарниры неравных и равных угловых скорост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32.30.2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Колеса (колесные дис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32.30.2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итий-ионные системы накопления энергии для легковых автомоби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2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опливный ба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32.30.3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стема выпуска отработавших газов, системы нейтрализ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32.30.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еплообменники системы охлаждения и впускной системы двигателя (радиаторы, охладители наддувочного воздух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32.30.1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риборы освещения и световой сигнализации электрическ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31.23.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день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32.1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Система вентиляции и отопления и кондиционирования воздух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32.30.2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Ручки, дверные петли, наружные кнопки открывания дверей и багажников, замки и ограничители навесных узлов кузо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32.30.233</w:t>
              <w:br/>
              <w:t>29.32.30.2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егкие коммерческие автомоби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10.3</w:t>
              <w:br/>
              <w:t>29.10.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яговый электрический двигатель для легких коммерческих автомоби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итий-ионные системы накопления энергии для легких коммерческих автомоби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2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Оборудование для питания двигател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1.41</w:t>
              <w:br/>
              <w:t>28.11.42</w:t>
              <w:br/>
              <w:t>29.32.30.110</w:t>
              <w:br/>
              <w:t>28.12.13.190</w:t>
              <w:br/>
              <w:t>28.12.13.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Подвеска двигател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11.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Грузовые автомоби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10.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яговый электрический двигатель для грузовых автомоби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итий-ионные системы накопления энергии для грузовых автомоби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2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Автобус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9.1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Тяговый электрический двигатель для автобус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Литий-ионные системы накопления энергии для автобус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2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светительное оборудов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ветодиод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11.22.2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икроконтроллеры для осветительного оборуд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11.3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ветодиодный модуль состоящий светодиодов, напаянных на алюминиевой печатной плат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11.20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Импульсный источник питания для светодиодных светильник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19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лектронный пуско-регулирующий аппарат для люминесцентных ламп низкого давления Т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11.19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лок аварийного питания для светодиодных светильник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20.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лок аварийного питания для люминесцентных светильник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20.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орпусные детали для светильников из алюми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40.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орпусные детали для светильников из черного металл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40.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птическая лин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70.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дицинское оборудов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60.11</w:t>
              <w:br/>
              <w:t>26.60.12</w:t>
              <w:br/>
              <w:t>26.60.13</w:t>
              <w:br/>
              <w:t>26.60.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икроконтроллеры для медицинского оборуд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11.3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ВЧ-компоненты для медицинского оборуд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11.12.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омпьютерное и серверное оборудов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20.11.110 26.20.11.120 26.20.12.110 26.20.12.120 26.20.13.000</w:t>
            </w:r>
          </w:p>
          <w:p>
            <w:pPr>
              <w:pStyle w:val="Normal"/>
              <w:jc w:val="center"/>
              <w:rPr>
                <w:color w:val="000000"/>
              </w:rPr>
            </w:pPr>
            <w:r>
              <w:rPr>
                <w:color w:val="000000"/>
              </w:rPr>
              <w:t>26.20.14</w:t>
            </w:r>
          </w:p>
          <w:p>
            <w:pPr>
              <w:pStyle w:val="Normal"/>
              <w:jc w:val="center"/>
              <w:rPr>
                <w:color w:val="000000"/>
              </w:rPr>
            </w:pPr>
            <w:r>
              <w:rPr>
                <w:color w:val="000000"/>
              </w:rPr>
              <w:t>26.2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икропроцессоры для вычислительной техни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11.3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стоянные запоминающие устройства для вычислительной техни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20.22.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перативные запоминающие устройства для вычислительной техни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20.2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оутбу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2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ланшетные компьюте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2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ерве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20.14</w:t>
              <w:br/>
              <w:t xml:space="preserve"> 26.2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истемы хранения данны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2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ерсональные компьюте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2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омпьютер модуль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20.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одуль процессорный (основная пла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20.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одули расширения (графического контроллера, интерфейсные, ввода-вывода, мультипортов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2.20.000</w:t>
              <w:br/>
            </w:r>
          </w:p>
        </w:tc>
      </w:tr>
      <w:tr>
        <w:trPr>
          <w:trHeight w:val="7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лок питания (модуль пит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20.4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ркас монтажный, шасси (корпу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20.40.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лок питания (модуль питания) для построения встраиваемых вычислительных систем на базе модулей стековой и магистрально- модульной архитекту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20.4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вердотельный накопител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0.22.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Защищенный планшет для эксплуатации в суровых </w:t>
              <w:br/>
              <w:t>и полевых условия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20.1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одули для построения распределенных систем ввода- вывода и автоматизированных систем управления технологическими процессами в различных областях промышлен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45.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оммуникационное оборудов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30.11.110</w:t>
              <w:br/>
              <w:t xml:space="preserve"> 26.30.11.120</w:t>
              <w:br/>
              <w:t xml:space="preserve"> 26.30.11.130</w:t>
              <w:br/>
              <w:t xml:space="preserve"> 26.30.11.140</w:t>
              <w:br/>
              <w:t xml:space="preserve"> 26.30.11.150</w:t>
              <w:br/>
              <w:t xml:space="preserve"> 26.30.11.160</w:t>
              <w:br/>
              <w:t xml:space="preserve"> 26.30.11.190</w:t>
              <w:br/>
              <w:t xml:space="preserve"> 26.30.12.000</w:t>
              <w:br/>
              <w:t xml:space="preserve"> 26.30.13.000</w:t>
              <w:br/>
              <w:t xml:space="preserve"> 26.30.2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икропроцессоры для коммуникационного оборуд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11.3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икроконтроллеры для коммуникационного оборуд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11.3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ВЧ-компоненты для коммуникационного оборуд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11.12.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елекоммуникационное оборудование (коммутато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30.1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борудование волоконно-оптической системы передачи со спектральным уплотнением (DWDM-оборудов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30.11.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лектроника для нефтегазового машиностро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33.13.162</w:t>
              <w:br/>
              <w:t xml:space="preserve"> 26.51.70.190</w:t>
              <w:br/>
              <w:t xml:space="preserve"> 26.30.11.130</w:t>
              <w:br/>
              <w:t xml:space="preserve"> 26.51.11.190</w:t>
              <w:br/>
              <w:t xml:space="preserve"> 26.30.11</w:t>
              <w:br/>
              <w:t xml:space="preserve"> 26.51.12.160</w:t>
              <w:br/>
              <w:t xml:space="preserve"> 28.99.39.190</w:t>
              <w:br/>
              <w:t xml:space="preserve"> 27.33.13.161</w:t>
              <w:br/>
              <w:t xml:space="preserve"> 26.30.11.130</w:t>
              <w:br/>
              <w:t xml:space="preserve"> 26.51.63.120</w:t>
              <w:br/>
              <w:t xml:space="preserve"> 26.30.11</w:t>
              <w:br/>
              <w:t xml:space="preserve"> 26.30.50.151</w:t>
              <w:br/>
              <w:t xml:space="preserve"> 26.51.6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ульт управления бурильщ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8.99.39.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еспроводной пульт дистанционного радиоуправления стендером с ответным приемником, класс защиты не ниже 1ЕХdIIВТ3, IP 65, температура эксплуатации -60/+45 °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3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зрывозащищенный датчики угла наклона, поворота; датчики инклинометры и энкодеры, класс защиты не ниже IP 65, температура эксплуатации -60/+45 °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3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рограммируемый позиционер запорно-регулирующей армату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6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онтроллер станции управления электроцентробежных установо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7.33.13.16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лектронно-компонентная база РУС, в том числе элементы электропитания (литий-ионные батарейки), фотоэлектронные умножители, акселерометры, магниторезистивные датчики, кварцевые резонаторы, гироскопические датчики, магнитомет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втоматизированные системы управления сложных технологических процессов газопереработ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3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елекоммуникационные систем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20.40.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онтрольно- мерительные приборы, в том числе датчики давления, температуры, расхода, уровнеме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атчики ультразвуковые, магнит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6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0000" w:val="clear"/>
              </w:rPr>
            </w:pPr>
            <w:r>
              <w:rPr>
                <w:color w:val="000000"/>
              </w:rPr>
              <w:t>Электронные регуляторы скорости (электронные контроллеры) управления двигателем многофазным мощностью более 750 Вт, но не более 75 кВ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0000" w:val="clear"/>
              </w:rPr>
            </w:pPr>
            <w:r>
              <w:rPr>
                <w:color w:val="000000"/>
              </w:rPr>
              <w:t>26.20.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икроволновой датчик для непрерывного измерения уровня и раздела фаз жидкостей (уровнеме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26.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color w:val="000000"/>
                <w:shd w:fill="FF0000" w:val="clear"/>
              </w:rPr>
            </w:pPr>
            <w:r>
              <w:rPr>
                <w:color w:val="000000"/>
              </w:rPr>
              <w:t>Электроника для легковых автомоби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0000" w:val="clear"/>
              </w:rPr>
            </w:pPr>
            <w:r>
              <w:rPr>
                <w:color w:val="000000"/>
              </w:rPr>
              <w:t>29.31.22.190</w:t>
              <w:br/>
              <w:t xml:space="preserve"> 29.31.30.000</w:t>
              <w:br/>
              <w:t xml:space="preserve"> 29.32.30.149</w:t>
              <w:br/>
              <w:t xml:space="preserve"> 29.32.30.138</w:t>
              <w:br/>
              <w:t xml:space="preserve"> 29.32.30.133</w:t>
              <w:br/>
              <w:t xml:space="preserve"> 26.70.13</w:t>
              <w:br/>
              <w:t xml:space="preserve"> 26.70.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0000" w:val="clear"/>
              </w:rPr>
            </w:pPr>
            <w:r>
              <w:rPr>
                <w:color w:val="000000"/>
              </w:rPr>
              <w:t>Электроника для легковых коммерческих автомоби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0000" w:val="clear"/>
              </w:rPr>
            </w:pPr>
            <w:r>
              <w:rPr>
                <w:color w:val="000000"/>
              </w:rPr>
              <w:t>29.31.22.190</w:t>
              <w:br/>
              <w:t xml:space="preserve"> 29.31.30.000</w:t>
              <w:br/>
              <w:t xml:space="preserve"> 29.32.30.149</w:t>
              <w:br/>
              <w:t xml:space="preserve"> 29.32.30.138</w:t>
              <w:br/>
              <w:t xml:space="preserve"> 29.32.30.133</w:t>
              <w:br/>
              <w:t xml:space="preserve"> 26.70.13</w:t>
            </w:r>
          </w:p>
          <w:p>
            <w:pPr>
              <w:pStyle w:val="Normal"/>
              <w:jc w:val="center"/>
              <w:rPr>
                <w:color w:val="000000"/>
                <w:shd w:fill="FF0000" w:val="clear"/>
              </w:rPr>
            </w:pPr>
            <w:r>
              <w:rPr>
                <w:color w:val="000000"/>
              </w:rPr>
              <w:t>26.70.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0000" w:val="clear"/>
              </w:rPr>
            </w:pPr>
            <w:r>
              <w:rPr>
                <w:color w:val="000000"/>
              </w:rPr>
              <w:t>Электроника для грузовых автомоби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0000" w:val="clear"/>
              </w:rPr>
            </w:pPr>
            <w:r>
              <w:rPr>
                <w:color w:val="000000"/>
              </w:rPr>
              <w:t>29.31.22.190</w:t>
              <w:br/>
              <w:t xml:space="preserve"> 29.31.30.000</w:t>
              <w:br/>
              <w:t xml:space="preserve"> 29.32.30.149</w:t>
              <w:br/>
              <w:t xml:space="preserve"> 29.32.30.138</w:t>
              <w:br/>
              <w:t xml:space="preserve"> 29.32.30.133</w:t>
              <w:br/>
              <w:t xml:space="preserve"> 26.70.13</w:t>
              <w:br/>
              <w:t xml:space="preserve"> 26.70.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0000" w:val="clear"/>
              </w:rPr>
            </w:pPr>
            <w:r>
              <w:rPr>
                <w:color w:val="000000"/>
              </w:rPr>
              <w:t>Электроника для автобус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0000" w:val="clear"/>
              </w:rPr>
            </w:pPr>
            <w:r>
              <w:rPr>
                <w:color w:val="000000"/>
              </w:rPr>
              <w:t>29.31.22.190</w:t>
              <w:br/>
              <w:t>29.31.30.000</w:t>
              <w:br/>
              <w:t>29.32.30.149</w:t>
              <w:br/>
              <w:t>29.32.30.138</w:t>
              <w:br/>
              <w:t xml:space="preserve"> 29.32.30.133</w:t>
              <w:br/>
              <w:t xml:space="preserve"> 26.70.13</w:t>
              <w:br/>
              <w:t xml:space="preserve"> 26.70.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икроконтроллеры для приборов учета и устройств интернета вещ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 xml:space="preserve">32-разрядный малопотребляющий микроконтроллер </w:t>
              <w:br/>
              <w:t>со встроенным многоканальным аналого- цифровым преобразователем и радиоканалом для приборов и устройств с питанием от батарей или аккумулятор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6.1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32-разрядный микроконтроллер со встроенным многоканальным высокоточным сигма-дельта аналого- цифровым преобразователе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6.1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Микросхемы энергонезависимой памяти (MRAM)</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6.11.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 xml:space="preserve">Энергонезависимая память (линейка памяти до 64 Мбит) промышленного назначения обладающая необходимыми уровнями надежности и стойкости к специальным воздействующим факторам. (Основной типономинал </w:t>
              <w:br/>
              <w:t>16 Мби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6.1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Приборы полупроводников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6.11.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 xml:space="preserve">Интеллектуальный полевой транзистор для поверхностного монтажа с регулируемым током до 1,2А, напряжением </w:t>
              <w:br/>
              <w:t>до 62В постоянного то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6.11.21.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Высокоскоростной выпрямительный диод для поверхностного монтажа с обратным напряжением 100В, прямым током 500мА, временем восстановления до 8н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6.11.2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Лавинный выпрямительный высоковольтный диод для поверхностного монтажа с обратным напряжением 200В, прямым током 1,5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6.11.2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Симметричный ограничитель напряжения для поверхностного монтажа с максимально допустимой импульсной рассеиваемой мощностью 4 кВ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6.11.2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Микроконтроллеры, микропроцессоры, интегральные схем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6.11.3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 xml:space="preserve">Пластины для микроэлектроники, в том числе </w:t>
              <w:br/>
              <w:t>с использованием монокристалла углерода (алмаза), оксида и нитрида галлия, а также других перспективных материал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6.11.40.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Заготовки монокристалла углерода (алмаза) для производства пластин для микроэлектрони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32.12.12</w:t>
              <w:br/>
              <w:t xml:space="preserve"> 20.13.68.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Оборудование и аппаратура для производства полупроводниковых слитков или пластин, полупроводниковых устройств, электронных интегральных микросхем или плоскопанельных дисплее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8.99.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Высокочистые материалы (высокочистый монокристаллический кремний высокочистый галий, высокочистый мышьяк высокочистый герма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0.13.21.180</w:t>
              <w:br/>
              <w:t xml:space="preserve"> 24.45.30.280</w:t>
              <w:br/>
              <w:t xml:space="preserve"> 20.13.21.120</w:t>
              <w:br/>
              <w:t xml:space="preserve"> 24.45.30.2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Высокочистые газы (арсин, фосфен, моносилан и д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Стекло в форме шаров (кроме микросфер), прутков или трубок, необработанно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3.19.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Волокна оптические и жгуты волоконно-оптические; кабели волоконно-оптические, кроме составленных волокон с индивидуальными оболочкам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highlight w:val="white"/>
              </w:rPr>
            </w:pPr>
            <w:r>
              <w:rPr>
                <w:color w:val="000000"/>
                <w:highlight w:val="white"/>
              </w:rPr>
              <w:t>27.3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виационный двигатель ПД-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виационный двигатель ПД-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Легкий многоцелевой вертолет ВРТ5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опливная систем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амолет Сухой Суперджет 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стекление кабины экипаж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спомогательная силовая установ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стекление пассажирского сало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стекление аэронавигационных огн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еплозвукоизоляц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ресла пассажирск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ислородная система кабины экипаж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анели багажно-грузовых отсек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омплекс бортового радиоэлектронного оборуд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омплексная система управления самолето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лок рычагов управления двигателе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истема противопожарной защит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омплексная система кондиционир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ульты кабины экипаж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нешнее светотехническое оборудов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истема контроля вибрации двигате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свещение кабины экипаж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истема электроснабж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истема очистки и обогрева лобовых стеко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истема нейтрального газ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грегаты и элементы топливной систем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ычислитель гидросистем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истема управления и измерения топли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грегаты и элементы гидросиситем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ресла кабины экипаж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истема водоснабжения и удаления отход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варийные трап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варийная система регистрации полетной информ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rPr>
              <w:t>30.30.5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Цинк необработан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4.43.12,</w:t>
            </w:r>
          </w:p>
          <w:p>
            <w:pPr>
              <w:pStyle w:val="Normal"/>
              <w:jc w:val="center"/>
              <w:rPr>
                <w:rFonts w:eastAsia="Arial"/>
                <w:color w:val="000000"/>
              </w:rPr>
            </w:pPr>
            <w:r>
              <w:rPr>
                <w:color w:val="000000"/>
                <w:shd w:fill="FFFFFF" w:val="clear"/>
              </w:rPr>
              <w:t>24.43.12.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Прутки и профили из алюминия или алюминиевых сплав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4.42.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Алюминиевая упаковка для напитков (алюминиевая банка и крыш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5.92.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 xml:space="preserve">Поковки/штамповки и заготовки шихтовые/литые </w:t>
              <w:br/>
              <w:t>из никел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4.4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Одеяла и дорожные пледы (кроме электрических одея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2.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Белье постельно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2.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Белье столово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2.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Белье туалетное и кухонно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2.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Палат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2.22.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Одеяла стега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2.24.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Ковры и ковровые издел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Канаты, веревки, шпагат и сети, кроме отход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4.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Вата медицинская гигроскопическ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9.19.1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Одежда из натуральной или композиционной кож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4.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Спецодеж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4.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Изделия трикотажные или вяза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4.13.11.001.А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Рубашки мужские или для мальчиков из текстильных материалов, кроме трикотажных или вязаны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4.14.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 xml:space="preserve">Блузки, рубашки и батники женские или для девочек </w:t>
              <w:br/>
              <w:t>из текстильных материалов, кроме трикотажных или вязаны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4.14.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Бюстгальтеры, пояса, корсеты, подтяжки, помочи, подвязки и аналогичные изделия и их части из любого текстильного материала (включая трикотажные или вяза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4.14.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Костюмы купальные из текстильных материал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4.19.12.001.А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Перчатки, рукавицы (варежки) и митенки трикотажные или вяза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4.19.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Одежда для детей младшего возраста и аксессуары одежды из текстильных материалов, кроме трикотажных или вязаны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4.19.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Костюмы спортивные, костюмы лыжные, костюмы купальные; прочая одежда из текстильных материалов, кроме трикотажных или вязаны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4.19.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Перчатки из текстильных материалов, кроме трикотажных или вязаны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4.19.23.1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Перчатки, рукавицы, варежки, митенки из натуральной или композиционной кож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4.19.3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 xml:space="preserve">Перчатки защитные, рукавицы, варежки, митенки </w:t>
              <w:br/>
              <w:t>из натуральной или композиционной кожи, не включенные в другие группиров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4.19.31.1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Головные убо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4.19.42.001.А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Предметы одежды, аксессуары одежды и изделия прочие из меха, кроме головных убор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4.20.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Изделия чулочно-носочные трикотажные или вяза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4.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 xml:space="preserve">Чемоданы, сумки дамские и аналогичные изделия </w:t>
              <w:br/>
              <w:t>из натуральной кожи, сочетаний кожи, листов пластмассы, текстильных материалов, вулканизированных волокон или картона; наборы дорожные, используемые для личной гигиены, шитья или для чистки одежды или обув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5.12.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Изделия прочие из натуральной кожи или композиционной кожи (включая изделия, используемые в машинах или механических устройствах, или для прочих технических целей), не включенные в другие группиров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5.12.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Обув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5.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 xml:space="preserve">Шерсть обезжиренная или карбонизированная, </w:t>
              <w:br/>
              <w:t>не подвергнутая кардо- или гребнечесанию</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10.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Шерсть и волос животных тонкий или грубый, подвергнутые кардо- или гребнечесанию</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10.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Джут и прочие текстильные волокна (кроме льна, конопли обыкновенной и рами), подготовленные для пряд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10.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Волокна льна, подготовленные для пряд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10.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Пряжа шерстяная, расфасованная или не расфасованная для розничной продажи; пряжа из тонкого или грубого волоса животных или конского волос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10.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Пряжа хлопчатобумажная (кроме швейных нито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10.6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Нитки швейные хлопчатобумаж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10.6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Пряжа льня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10.7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Пряжа из синтетических и искусственных волокон и нитей (включая штапель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10.81.001.А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Нитки швейные синтетическ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10.85.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Ткани готовые из шелковых нитей или пряж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20.11.002.А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Ткани из шерсти или тонкого или грубого волоса животных, или конского волоса, подвергнутого кардо- и гребнечесанию</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Ткани льня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20.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Ткани хлопчатобумаж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2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Ткани готовые из синтетических и искусственных волокон и нитей (включая штапель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20.31.001.А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Ткани ворсовые и ткани из синели (кроме махровых полотенечных тканей и узких ткан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20.4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Ткани махровые полотенечные и аналогичные махровые ткани (кроме узких тканей), хлопчатобумаж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20.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Марля, кроме узких ткан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20.4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Ткани из стекловолокна (включая узкие ткан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20.4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Мех искусственный тка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20.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Полотна трикотажные или вяза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1.11.001.А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Мех искусственный вяза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1.19.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Материалы нетканые, кроме ватин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5.10.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Ткани, пропитанные поливинилхлоридной композицией, или с покрытием из поливинилхлори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6.14.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 xml:space="preserve">Ткани, пропитанные полиуретановой композицией, или </w:t>
              <w:br/>
              <w:t>с покрытием из полиурета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6.14.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Ткани, пропитанные другими полимерными композициями, или с покрытием, проч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6.14.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Ткани кордные из высокопрочной нейлоновой пряжи или прочей полиамидной, полиэфирной или вискозной пряж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6.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Ткани узк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6.17.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Тесьма плетеная и шнур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6.17.1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Материалы ленточные отделочные без вышивки, кроме трикотажны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6.17.13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 xml:space="preserve">Полотно тюлевое и прочие сетчатые полотна (кроме тканых, трикотажных или вязаных полотен); кружева </w:t>
              <w:br/>
              <w:t>в кусках, в лентах или в виде отдельных орнамен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9.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Изделия из ваты из хлопка проч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3.99.19.1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Шкурки меховые дубленые или выделан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5.1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Замш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5.11.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Кожа лаковая и кожа лаковая ламинированная; кожа металлизирован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5.11.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 xml:space="preserve">Кожа из целых шкур крупного рогатого скота </w:t>
              <w:br/>
              <w:t>без волосяного покро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5.11.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 xml:space="preserve">Кожа из нецелых шкур крупного рогатого скота </w:t>
              <w:br/>
              <w:t>без волосяного покров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5.11.3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Кожа из шкур свин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5.11.4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Кожа композиционная на основе натуральной кожи или кожевенных волоко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5.11.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 xml:space="preserve">Ремешки (кроме металлических), ленты и браслеты </w:t>
              <w:br/>
              <w:t>для наручных часов и их ча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15.12.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Фурнитура из недрагоценных металлов для одежды, обуви, кожгалантереи и прочих изделий, в том числе крючков, пряжек, застежек, петелек, колечек, трубчатых и раздвоенных заклепок и д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25.99.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Кнопки и их части; пуговицы; застежки-молн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color w:val="000000"/>
                <w:shd w:fill="FFFFFF" w:val="clear"/>
              </w:rPr>
              <w:t>32.99.2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6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Ксантановая камедь</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shd w:fill="FFFFFF" w:val="clear"/>
              </w:rPr>
              <w:t>02.30.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6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Концентрат молочного белка с содержанием мицеллярного казеина не менее 85 масс.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shd w:fill="FFFFFF" w:val="clear"/>
              </w:rPr>
              <w:t>10.51.56.45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6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Протеиновые концентраты с высоким содержанием</w:t>
              <w:br/>
              <w:t>антивирусных и антимикробных агентов (иммуноглобулины, цитокины, лактоферрин)</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shd w:fill="FFFFFF" w:val="clear"/>
              </w:rPr>
              <w:t>10.89.19.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6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Изоляты и гидролизаты растительного белк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10.89.19.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6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икробный кормовой белок из метанол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10.91.10.15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7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Универсальный синбиотик</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10.91.10.17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7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онцентраты белко- витамино-минеральн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10.91.10.2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7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оксид титана (пигментный) CAS: 13463-67-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2.11.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7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Хлорокись фосфора CAS: 10025-87-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2.19.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7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игмент голубой фталоцианиновый β-модификаци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2.21.118</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7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Йод CAS: 7553-56-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1.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7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хлорид фосфора CAS: 7719-12-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7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lang w:val="en-US"/>
              </w:rPr>
            </w:pPr>
            <w:r>
              <w:rPr>
                <w:color w:val="000000"/>
              </w:rPr>
              <w:t>Сульфиды</w:t>
            </w:r>
            <w:r>
              <w:rPr>
                <w:color w:val="000000"/>
                <w:lang w:val="en-US"/>
              </w:rPr>
              <w:t xml:space="preserve"> </w:t>
            </w:r>
            <w:r>
              <w:rPr>
                <w:color w:val="000000"/>
              </w:rPr>
              <w:t>фосфора</w:t>
            </w:r>
            <w:r>
              <w:rPr>
                <w:color w:val="000000"/>
                <w:lang w:val="en-US"/>
              </w:rPr>
              <w:t xml:space="preserve"> (P2S5, P4S10) CAS: 1314-80-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7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атрий металлический CAS: 7440-23-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3.11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7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табильные силиказол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4.150</w:t>
              <w:br/>
              <w:t>20.13.24.17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8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икронизрованные силикагел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4.17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8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Едкий калий чешуированный CAS: 1310-58-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5.1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8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идразин-гидрат CAS: 7803-57-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5.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8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Хлорид магния шестиводный CAS: 7791-18-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31.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8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ипохлорит кальция CAS: 7778-54-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3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8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Хлорат натрия CAS: 7775-09-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32.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8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ульфат натрия CAS: 7757-82-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41.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8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рбонат кальция синтетический CAS: 471-34-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43.19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8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Составы с применением нанокластерного серебра в целях обеспечения антимикробных свойств для нанесения </w:t>
            </w:r>
            <w:r>
              <w:rPr>
                <w:color w:val="000000"/>
                <w:shd w:fill="FFFFFF" w:val="clear"/>
              </w:rPr>
              <w:br/>
            </w:r>
            <w:r>
              <w:rPr>
                <w:color w:val="000000"/>
              </w:rPr>
              <w:t>на поверхность различных типов упаковки продукции пищевой и фармацевтической промышленност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51.12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8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атрий цианистый технический CAS: 143-33-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6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иосульфат аммония CAS: 7783-18-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62.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ероксид водорода 30 % CAS: 7722-84-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63.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рбид кальция CAS: 75-20-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64.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ерхлорэтилен CAS: 127-18-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13.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ара-толуолсульфокислота CAS: 104-15-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14.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Хладон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19.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интетические высшие жирные спирты фракций С8-С2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2.118</w:t>
              <w:br/>
              <w:t>20.14.22.122</w:t>
              <w:br/>
              <w:t>20.14.22.123</w:t>
              <w:br/>
              <w:t>20.14.22.12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1,4-бутандиол CAS: 110-63-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3.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нтол CAS: 2216-51-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3.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рто-крезол CAS: 1319-77-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4.11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силенол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4.11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лкилполигликозиды от С4 до С1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Индивидуальные жирные кислоты и их соли; моно- </w:t>
            </w:r>
            <w:r>
              <w:rPr>
                <w:color w:val="000000"/>
                <w:shd w:fill="FFFFFF" w:val="clear"/>
              </w:rPr>
              <w:br/>
            </w:r>
            <w:r>
              <w:rPr>
                <w:color w:val="000000"/>
              </w:rPr>
              <w:t xml:space="preserve">и диглицериды жирных кислот; короткоцепочечные </w:t>
            </w:r>
            <w:r>
              <w:rPr>
                <w:color w:val="000000"/>
                <w:shd w:fill="FFFFFF" w:val="clear"/>
              </w:rPr>
              <w:br/>
            </w:r>
            <w:r>
              <w:rPr>
                <w:color w:val="000000"/>
              </w:rPr>
              <w:t>и среднецепочечные триглицерид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тиловые эфиры жирных кисло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тилформиат (метиловый эфир муравьиной кислоты) CAS: 107-31-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1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ацетат глицерина CAS: 102-76-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2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онохлоруксусная кислота CAS: 79-11-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3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агния стеарат CAS: 557-04-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8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стеарат этиленгликоля CAS: 627-83-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8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оностеарат глицерина CAS: 31566-31-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8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ентаэритритил дистеарат CAS: 13081-97-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8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теарат ДЭГ (диэтиленгликоля) CAS: 109-30-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8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теарат ПЭГ-400 CAS: 106-11-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8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теарил Стеарат CAS: 2778-96-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8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осфат стеарата ПЭГ-40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8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лицерина Стеарат цитрат (CAS: 55840-13-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83 20.14.34.23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лицерил Олеат CAS: 161403-66-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3.13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леат ДЭГ / ТЭГ / ПЭГ-40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3.13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ентол (смесь диэфира пентаэритрита и олеиновой кислоты и эфира глицерина и олеиновой кислоты) CAS: 25151-96-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3.13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орбитанолеат Н / А / О CAS: 1338-43-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3.13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2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осфат олеата ПЭГ-40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3.13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2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орбиновая кислота CAS: 110-44-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3.16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2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ерефталевая кислота 100-21-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4.12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2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Изофталоилхлорид CAS: 99-63-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4.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2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ерефталоилхлорид CAS: 100-20-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4.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2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олочная кислота CAS: 50-21-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4.21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2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Лимонная кислота CAS: 77-92-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4.23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2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метиламин CAS: 124-40-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2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онометиламин CAS: 74-89-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2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метиламин CAS: 75-50-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3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лкилдиметилбензиламмоний хлорид 50 % водный раствор (CAS: 85409-23-0 для 80 %-го раствора); дихлоризоцианурат натрия (CAS: 2893-78-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3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L-Аланин CAS: 56-41-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3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L-Аргинин CAS: 74-79-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3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L-Валин CAS: 72-18-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3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L-Гистидин CAS: 71-00-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3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L-Изолейцин CAS: 73-32-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3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L-Лейцин CAS: 61-90-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3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L-Серин CAS: 56-45-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3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L-Тирозин CAS: 60-18-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3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L-Треонин CAS: 72-19-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4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L-Фенилаланин CAS: 63-91-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4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L-Метионин CAS: 63-68-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4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L-Цистин CAS: 52-90-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4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L-Пролин CAS: 147-85-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4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L-Триптофан CAS: 73-22-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4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тилдиэтаноламин CAS: 105-59-9, Диметилэтаноламин CAS: 108-01-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4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Моноэтаноламин CAS: 141-43-5, </w:t>
              <w:br/>
              <w:t>Диэтаноламин CAS: 111-42-2</w:t>
              <w:br/>
              <w:t>Триэтаноламин CAS: 102-71-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4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метилацетамид CAS: 127-19-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4.44.130</w:t>
            </w:r>
          </w:p>
          <w:p>
            <w:pPr>
              <w:pStyle w:val="Normal"/>
              <w:jc w:val="center"/>
              <w:rPr>
                <w:rFonts w:eastAsia="Arial"/>
                <w:color w:val="000000"/>
              </w:rPr>
            </w:pPr>
            <w:r>
              <w:rPr>
                <w:color w:val="000000"/>
              </w:rPr>
              <w:t>20.59.5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4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тилмеркаптан CAS: 74-93-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4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ксиэтилендифосфоновая кислота CAS: 2809-21-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1.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5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ономеры (метилхлорсиланы) CAS: 75-79-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1.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5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метилфосфоновая кислот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1.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5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ерроцен диметилоксисилин</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4.51.190</w:t>
            </w:r>
          </w:p>
          <w:p>
            <w:pPr>
              <w:pStyle w:val="Normal"/>
              <w:jc w:val="center"/>
              <w:rPr>
                <w:rFonts w:eastAsia="Arial"/>
                <w:color w:val="000000"/>
              </w:rPr>
            </w:pPr>
            <w:r>
              <w:rPr>
                <w:color w:val="000000"/>
              </w:rPr>
              <w:t>20.16.57</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5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урфуриловый спирт CAS: 98-00-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5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1,2,4-триазол высокой степени чистоты (99 %) CAS: </w:t>
            </w:r>
            <w:r>
              <w:rPr>
                <w:color w:val="000000"/>
                <w:shd w:fill="FFFFFF" w:val="clear"/>
              </w:rPr>
              <w:br/>
            </w:r>
            <w:r>
              <w:rPr>
                <w:color w:val="000000"/>
              </w:rPr>
              <w:t>288-88-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5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етрагидрофуран CAS: 109-99-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5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ламин (1,3,5-триазин-2,4,6-триамин) CAS: 108-78-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5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ксиленил фосфат CAS: 25155-23-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3.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5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фиры фосфорной кислоты сложные неорганические и их сол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3.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5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кролеин CAS: 102-02-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1.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6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лутаровый альдегид (CAS: 111-30-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1.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6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ацетоновый спирт CAS: 123-42-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6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Изофорон (3,5,5-триметил-2-циклогексен-1-он) </w:t>
              <w:br/>
              <w:t>CAS: 78-59-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6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зитилоксид CAS: 141-79-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6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тилизобутилкетон CAS: 108-10-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6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идрохинон CAS: 123-31-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6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Тимохинон (2-изопропил-5-метил-1,4- бензохинон) </w:t>
              <w:br/>
              <w:t>CAS: 490-91-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6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мфора синтетическая CAS: 464-48-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6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N-метилпирролидон CAS: 872-50-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2.000; 20.14.5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6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утил-n-виниловые эфир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3.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7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утилцеллозольв CAS: 111-76-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3.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7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этиленгликоль CAS: 112-27-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3.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7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ис(трет-пероксиизопропил), бензол CAS: 2212-81-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3.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7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ероксид дикумила CAS: 80-43-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3.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7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пихлоргидрин CAS: 106-89-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3.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7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Инициаторы для процесса полимеризации ПВХ</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3</w:t>
              <w:br/>
              <w:t>20.59.5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7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ерментные препараты для различных отраслей промышленности (за исключением пищевых)</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4.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7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ерментные препараты для моющих средств щелочная амилаза, протеазы, липазы, целлюлаз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4.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7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этилен линейный низкой плотности (металлоценовы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10.114</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7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этилен сверхвысокомолекулярны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10.11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8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рошковый полиэтилен для напыле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10.11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8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одно-дисперсионный термосвариваемый перерабатываемый полимерный слой с комплексом особых свойств для бумаги, картона и упаковк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20.12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8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оксиметилен CAS: 9002-81-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40.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8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поксидные смолы (Диановая эпоксидная смол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40.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8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этилентерефталат CAS: 25038-59-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40.17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8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бутилентерефталат CAS: 24968-12-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4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8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Компаунды для пропитки обмоток электрических машин </w:t>
            </w:r>
            <w:r>
              <w:rPr>
                <w:color w:val="000000"/>
                <w:shd w:fill="FFFFFF" w:val="clear"/>
              </w:rPr>
              <w:br/>
            </w:r>
            <w:r>
              <w:rPr>
                <w:color w:val="000000"/>
              </w:rPr>
              <w:t>и заливки обмотки сухих трансформаторов класса напряжения от 3 до 35 к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40.190</w:t>
              <w:br/>
              <w:t>20.16.10.11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8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изобутилен CAS: 9003-27-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8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виниловый спирт CAS: 9002-89-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2.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8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криловые эмульси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9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сперсол CAS: 8033-74-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9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уперабсорбирующие полимеры, включая полиакрилат натр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9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уретан (безизоцианатны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6.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9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Уретан-тиоловый полимер</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6.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9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диметилсилан CAS: 30107-43-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7</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9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ремнийорганическая смол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7.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9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ремнийорганические гидрофобизаторы на основе метилхлорсилано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7.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9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ремнийорганические гидрофобизаторы на основе этилхлорсилано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7.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9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ктаметилциклотетрасилоксан (Д4) CAS: 556-67-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7.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9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родукт гидролиза метилтрихлорсилан (Метилкремнийгель) CAS: 68554-70-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7.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родукт гидролиза триметилхлорсилан (Гексаметихлорсилан)</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7.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метилсилоксановые жидкости и их производн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7.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учук СКТН (силиконовы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7.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ремнийорганические электроизоляционные лак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7</w:t>
              <w:br/>
              <w:t>20.30.1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Редиспергируемый полимерный порошок</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ривитой сополимер полиолефинового эластомер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сульфидные олигомер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метилметакрилат (пластик с повышенными свойствами прозрачност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180 20.16.53.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лифосат (N-(фосфонометил)глицин), CAS: 1071-83-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20.1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2,4-Дихлорфеноксиуксусная кислота (CAS: 94-75-7) </w:t>
              <w:br/>
              <w:t>и ее эфир</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20.12.000</w:t>
              <w:br/>
              <w:t>20.59.5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1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2-метил-4-хлорфеноксиуксусная кислота CAS: 94-74-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20.12.000</w:t>
              <w:br/>
              <w:t>20.59.5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1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атриевая соль дихлоризоциануровой кислоты CAS: 2893-78-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20.14.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1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аноструктурированные материалы (УФ-отверждаемые) для окрашивания кабелей из оптоволокн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30.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1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тирол-акриловые дисперсии специального назначе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30.1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1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Лакокрасочные материалы для создания безбиоцидных необрастающих покрыти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30.12.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1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вухкомпонентные защитные коррозионно- устойчивые полимерные покрытия на основе эпоксидных смол, не содержащих летучих инертных растворителей и разбавителе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30.2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1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одные клеевые материал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2.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1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уретановые клеевые материал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2.10.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1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лей-распла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2.10.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1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ремнийорганический клей-герметик на основе каучуков СКТН</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2.10.190</w:t>
              <w:br/>
              <w:t>20.30.22.17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2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Индивидуальные вещества для производства ароматизаторо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3.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2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гидол-11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42.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2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втолизаты и гидролизаты дрожжей.</w:t>
              <w:br/>
              <w:t>Питательная среда для микробиологического синтеза на основе дрожжевого экстракт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2.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2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собо чистый 5-амино-2,3-дигидрофталазин- 1,4-дион (люминол) и его соединения CAS: 521-31-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2.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2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Растворители для ВЭЖХ</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2.194</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2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лутамат натрия CAS: 142-47-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2.19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2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гидол-11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2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гидол-16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2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гидол-11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2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ализаторы никелевые для гидрирования растительных масел</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3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карбоксила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3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Аппретирующий модификатор на основе стеарата магния </w:t>
            </w:r>
            <w:r>
              <w:rPr>
                <w:color w:val="000000"/>
                <w:shd w:fill="FFFFFF" w:val="clear"/>
              </w:rPr>
              <w:br/>
            </w:r>
            <w:r>
              <w:rPr>
                <w:color w:val="000000"/>
              </w:rPr>
              <w:t>и SPC-750U</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3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Химический модифицирующий органо-минеральный комплекс (нуклеатор)</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3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олокна химические параарамидн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60.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3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Углеродное волокно</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60.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3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L-Глутаминовая кислота CAS: 56-86-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10.20.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3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L-лизин монохлоргидрат CAS: 657-27-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10.20.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3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Холин-хлорид кормовой CAS: 67-48-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10.20.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3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итамины группы 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10.51.125</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3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скорбиновая кислота CAS: 50-81-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10.51.12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4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лигомеры стоматологического назначения и изделия на основе олигомеров стоматологического назначе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20.24.18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4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меры стоматологического назначения и медицинские изделия на их основ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20.24.18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4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Легковые шины премиального сегмента с металлокордным каркасо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2.11.11.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4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Шины для квадроцикло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2.11.1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4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Шины для велосипедо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2.11.12.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4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Резиновые смеси для производства рукавов высокого давление с повышенной морозостойкостью до -60с</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2.19.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4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одорастворимая пленка для упаковки бытовой химии (капсул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2.2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4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иаксиально-ориентированная Полиэтилентерефталатная пленк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2.2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4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екоративные виниловые пленк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2.21.42.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4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Литейные связующие, индустриальные новолачные смолы, вспомогательные материалы для литейной промышленност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4.16.55.192</w:t>
              <w:br/>
              <w:t>24.16.56.123</w:t>
              <w:br/>
              <w:t>24.16.56.126</w:t>
              <w:br/>
              <w:t>24.66.47</w:t>
              <w:br/>
              <w:t>24.66.47.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5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учук натуральны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01.29.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5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елановая камедь CAS: 71010-52-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02.30.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5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идрогинезированное касторовое масло</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10.41.6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5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Лактоза (CAS: 63-42-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10.51.54.11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5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Инулин и/или фруктозо-глюкозный сироп и/или олигофруктоз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10.62.11.120;</w:t>
              <w:br/>
              <w:t>10.62.13.12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5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олокна полиэфирн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13.10.3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5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эфирные текстильные корды, не пропитанные резиной, корд из многокруточной нейлоновой нити, пропитанный резиной, предназначенный для изготовления автомобильных шин</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13.96.15.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5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атериалы кордные из нейлона или прочих полиамидных нитей, пропитанные резино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13.96.15.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5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ионилхлорид, CAS: 7719-09-0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1.12.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5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осген, CAS: 75-44-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1.12.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6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Титана двуокись (аналог kronos 2220/2233) CAS: </w:t>
            </w:r>
            <w:r>
              <w:rPr>
                <w:color w:val="000000"/>
                <w:shd w:fill="FFFFFF" w:val="clear"/>
              </w:rPr>
              <w:br/>
            </w:r>
            <w:r>
              <w:rPr>
                <w:color w:val="000000"/>
              </w:rPr>
              <w:t>13463-67-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2.11.131; 20.13.25.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6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натазная форма - диоксид титана CAS: 13463-67-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2.11.131 20.13.25.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6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ксид магния CAS: 1309-48-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2.19.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6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ерламутровые пигменты на основе оксида алюми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2.19.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6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анспарентные красные и желтые железооксидные пигмент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2.19.110 20.12.21.118</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6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игрозин спирторастворимый CAS: 8005-02-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2.2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6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тмосферостойкие диоксазиновые пигменты (фиолетовые, желтые, красные, сини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2.21.118</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6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Ультратонкий транспарентный пигмент на основе диоксида титана рутильной модификаци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2.21.118</w:t>
              <w:br/>
              <w:t>20.12.11.130</w:t>
            </w:r>
          </w:p>
          <w:p>
            <w:pPr>
              <w:pStyle w:val="Normal"/>
              <w:jc w:val="center"/>
              <w:rPr>
                <w:rFonts w:eastAsia="Arial"/>
                <w:color w:val="000000"/>
              </w:rPr>
            </w:pPr>
            <w:r>
              <w:rPr>
                <w:color w:val="000000"/>
              </w:rPr>
              <w:t>20.13.25.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6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ерламутровые пигменты на основе слюд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2.24.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6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люминиевые нелистующиеся пигмент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2.24.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7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тмосферостойкие желтые висмутванадатные пигмент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2.24.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7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Уксусный ангидрид CAS: 108-24-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2.32.2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7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осфор красный технически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1.19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7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осфор красный, ОСЧ, CAS: 7723-14-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1.19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7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бромид бора, ОСЧ, СAS: 10294-33-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7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ентоксид фосфора (CAS: 1314-56-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4.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7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ищевая ортофосфорная кислота (CAS: 7664-38-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4.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7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ромистый водород, ОСЧ, СAS: 10035-10-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4.14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7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ульфаниловая кислота CAS: 5329-14-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4.14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7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Диоксиды крем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4.15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8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highlight w:val="white"/>
              </w:rPr>
              <w:t xml:space="preserve">Наполнитель высокодисперсный кремнекислотный (силика) (пл. поверхности по СТАВ - 230-260 м2/г, </w:t>
            </w:r>
            <w:r>
              <w:rPr>
                <w:color w:val="000000"/>
                <w:shd w:fill="FFFFFF" w:val="clear"/>
              </w:rPr>
              <w:br/>
            </w:r>
            <w:r>
              <w:rPr>
                <w:color w:val="000000"/>
                <w:highlight w:val="white"/>
              </w:rPr>
              <w:t>сод. SiO2 не менее 98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white"/>
              </w:rPr>
            </w:pPr>
            <w:r>
              <w:rPr>
                <w:color w:val="000000"/>
                <w:highlight w:val="white"/>
              </w:rPr>
              <w:t>20.13.24.15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8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shd w:fill="FFFFFF" w:val="clear"/>
              </w:rPr>
              <w:t xml:space="preserve">Наполнитель высокодисперсный кремнекислотный (силика) (пл. поверхности по СТАВ - 145-180 м2/г, </w:t>
            </w:r>
            <w:r>
              <w:rPr>
                <w:color w:val="000000"/>
                <w:shd w:fill="FFFFFF" w:val="clear"/>
              </w:rPr>
              <w:br/>
            </w:r>
            <w:r>
              <w:rPr>
                <w:color w:val="000000"/>
                <w:highlight w:val="white"/>
                <w:shd w:fill="FFFFFF" w:val="clear"/>
              </w:rPr>
              <w:t>сод. SiO2 не менее 98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highlight w:val="white"/>
              </w:rPr>
            </w:pPr>
            <w:r>
              <w:rPr>
                <w:color w:val="000000"/>
                <w:highlight w:val="white"/>
                <w:shd w:fill="FFFFFF" w:val="clear"/>
              </w:rPr>
              <w:t>20.13.24.15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8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Наполнитель высокодисперсный кремнекислотный (силика) (пл. поверхности по СТАВ - 65-95 м2/г, сод. SiO2 не менее 98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highlight w:val="white"/>
              </w:rPr>
            </w:pPr>
            <w:r>
              <w:rPr>
                <w:color w:val="000000"/>
                <w:highlight w:val="white"/>
              </w:rPr>
              <w:t>20.13.24.15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8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оксид кремния, в виде белых гранул, предназначенный для использования в качестве наполнителя резиновой смеси при изготовлении автомобильных шин CAS: 7631- 86-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4.15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8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оксид кремния СAS: 7631-86-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4.15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8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эросил (двуокись кремния пирогенная) CAS: 7631-86-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4.15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8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илика средне абразивна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4.15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8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илика низко абразивна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4.15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8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илика загущающа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4.15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8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оксид серы (CAS: 7446-09-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4.16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9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ернистый ангидрид CAS: 7446-09-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4.16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9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ысокочистый оксид бора (III) CAS: 1303-86-2 с контролируемым содержанием остаточной вод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5.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9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идроксид магния CAS: 1309-42-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5.114</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9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идроксид алюминия (CAS: 21645-51-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25.117</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9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ромид натрия CAS: 7647-15-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3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9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ексафторид вольфрама, ОСЧ, CAS: 7783-82-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3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9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Хлорид алюминия безводный (CAS: 7446-70-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31.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9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Антиотражающие покрытия для длины волны 248 нм </w:t>
            </w:r>
            <w:r>
              <w:rPr>
                <w:color w:val="000000"/>
                <w:shd w:fill="FFFFFF" w:val="clear"/>
              </w:rPr>
              <w:br/>
            </w:r>
            <w:r>
              <w:rPr>
                <w:color w:val="000000"/>
              </w:rPr>
              <w:t xml:space="preserve">(для указанной длины волны используются покрытия </w:t>
            </w:r>
            <w:r>
              <w:rPr>
                <w:color w:val="000000"/>
                <w:shd w:fill="FFFFFF" w:val="clear"/>
              </w:rPr>
              <w:br/>
            </w:r>
            <w:r>
              <w:rPr>
                <w:color w:val="000000"/>
              </w:rPr>
              <w:t xml:space="preserve">из силикатного стекла с доавлением фторидов кальция </w:t>
            </w:r>
            <w:r>
              <w:rPr>
                <w:color w:val="000000"/>
                <w:shd w:fill="FFFFFF" w:val="clear"/>
              </w:rPr>
              <w:br/>
            </w:r>
            <w:r>
              <w:rPr>
                <w:color w:val="000000"/>
              </w:rPr>
              <w:t>и маг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31.000</w:t>
              <w:br/>
              <w:t>23.19.2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9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Хлорат калия (Соль бертолетова) CAS: 3811-04-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32.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9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ерхлорат натрия CAS: 7601-89-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32.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0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2,2’-дибензамидодифенилдисульфид (DBD) (Пептизатор натурального каучук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4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0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ульфид натрия, CAS: 1313-82-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4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0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урьма трехсернистая CAS: 1354-04-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4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0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исульфит натрия Nalco 740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41.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0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Цинка сульфат CAS: 7733-02-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41.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0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льция гидроксиапати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4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0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итрат таллия, ЧДА CAS: 10102-45-1 (I) CAS: 13746-98-0 (III)</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42.15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0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рбонат кальция (CAS: 471-34-1) (из мрамора), 90 размер частиц 0,7-0,9 микрон</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43.19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0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рбонат Кальция (CAS: 471-34-1) (из мрамора) 60 размер частиц 1,4-1,7 микрон</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43.19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0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рбонат стронция CAS: 1633-05-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43.195</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тронций углекислый CAS: 1633-05-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43.195</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лий марганцовокислый, ОСЧ CAS: 7722-64-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51.11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лий цианистый технический CAS: 151-50-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6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лий гексацианоферрат (II) CAS: 13943-58-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6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атрий гексацианоферрат (II) CAS: 13601-19-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6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дь цианистая CAS: 544-92-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6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орат кобальта с содержанием кобальта более 21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62.140; 20.59.56.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N-(2-гидроксиэтил)-этилендиамин CAS: 111- 41-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62.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ерекись водорода 40 % CAS: 7722-84-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63.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ерекись водорода 50-60 % CAS: 7722-84-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63.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2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ерекись водорода 100 % CAS: 7722-84-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63.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2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ера техническая природна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66.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2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ера полимерная ОТ-33 (33 % масла) (CAS: 9035 -99-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3.66.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2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Церезин</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11.11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2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одецен CAS: 112-41-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11.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2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Централит II (диметилдифенилкарбамид) CAS: 61192-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2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Централит I (N,N'-диэтил-N,N'- дифенилмочевина) CAS: 85-98-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2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налог растворителя Solvesso 150 (смесь различных ароматических углеводородо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2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ензиламин CAS: 100-46-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12.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2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нтраценовый концентра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12.223 20.14.73.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ольвент нафт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12</w:t>
              <w:br/>
              <w:t>20.30.22.2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хлорэтилен CAS: 79-01-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13.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аранитротолуол CAS: 99-99-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14.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тиленбисстеарамид CAS: 110-30-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14.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2-метилентан-1,5-диамин CAS: 15520-10-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14.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ллил бромистый CAS: 106-95-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19.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екабромдифенилэтан CAS: 84852-53-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19.15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Хлорбензол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19.15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15-19 алкан</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19.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ензиловый спирт CAS: 100-51-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4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Изопропиловый спирт CAS: 67-63-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2.11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4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теариловый спирт CAS: 112-92-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2.12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4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токсиметилбутанол</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2.12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4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пирт аллиловый CAS: 107-18-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2.13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4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тиленгликоль CAS: 107-21-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4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ропиленгликоль CAS: 57-55-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3.1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4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еопентилгликоль CAS: 126-30-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3.11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4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ексилен гликоль CAS: 107-41-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3.11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4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ександиол CAS: 629-11-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3.11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4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лицерин, субстанция-жидкость CAS: 56-81-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3.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орбитол 70 % CAS: 50-70-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3.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ритритол CAS: 149-32-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3.1 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Изомальтит CAS: 64519-82-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3.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аннитол CAS: 69-65-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3.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метилолпропан (этриол) CAS: 50-27-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3.13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ирокатехин CAS: 120-80-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4.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Резорцин-80 % на носителе CAS: 108-46-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4.11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крезол CAS: 108-39-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4.11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анилин CAS: 121-33-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4.24.119</w:t>
            </w:r>
          </w:p>
          <w:p>
            <w:pPr>
              <w:pStyle w:val="Normal"/>
              <w:jc w:val="center"/>
              <w:rPr>
                <w:rFonts w:eastAsia="Arial"/>
                <w:color w:val="000000"/>
              </w:rPr>
            </w:pPr>
            <w:r>
              <w:rPr>
                <w:color w:val="000000"/>
              </w:rPr>
              <w:t>20.14.61.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2-феноксиэтанол CAS: 122-99-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24.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6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атрия стеарил фумарат CAS: 4070-80-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6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этиленгликоля диоктиат CAS: 103-23-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6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уравьиная кислота, формиаты (натрия, калия, кальция) (CAS: 64-18-6, 141-53-7, 590-29-4, 544-17-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11</w:t>
              <w:br/>
              <w:t>20.14.32.1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6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Уксусная кислота СAS: 64-19-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2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6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инилацетат-мономер CAS: 108-05-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2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6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утилгликольацетат (CAS: 112-07-2), Бутилдигликольацетат (CAS: 124-17-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2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6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ацетин CAS: 102-76-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2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6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утилацетат CAS: 123-86-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2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6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тилацетат CAS: 141-78-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2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6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2,2,4-Триметилпентан-1,3-диолмоно (2-метилпропаноат) CAS: 25265-77-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5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7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ромышленная стеариновая кислота CAS: 57 11-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18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7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теарин (смесь стеариновой, пальмитиновой и олеиновой кисло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4.32.181</w:t>
              <w:br/>
              <w:t>20.14.32.171</w:t>
            </w:r>
          </w:p>
          <w:p>
            <w:pPr>
              <w:pStyle w:val="Normal"/>
              <w:jc w:val="center"/>
              <w:rPr>
                <w:rFonts w:eastAsia="Arial"/>
                <w:color w:val="000000"/>
              </w:rPr>
            </w:pPr>
            <w:r>
              <w:rPr>
                <w:color w:val="000000"/>
              </w:rPr>
              <w:t>20.14.33.13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7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хлоруксусная кислота CAS: 79-43-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2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7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фосген CAS: 32315-10-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2.2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7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леилэрука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7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Кислоты олеиновая, линолевая или линоленовая, их соли </w:t>
              <w:br/>
              <w:t>и сложные эфир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7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онометакриловый эфир этиленгликоля CAS: 21982-30-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3.11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7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такриловая кислота CAS: 79-41-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3.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7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тилметакрилат CAS: 80-62-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3.12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7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утилметакрилат CAS: 97-88-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3.12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8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ислота бензойная (CAS: 65-85-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3.31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8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ероксид бензоила CAS: 94-36-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3.3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8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Щавелевая кислота CAS: 144-62-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3.41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8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Адипиновая кислота, ее соли и сложные эфиры CAS: </w:t>
              <w:br/>
              <w:t>124-04-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3.42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8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алеиновая кислота CAS: 110-16-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3.45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8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алонодинитрил CAS: 109-77-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3.46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8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метилфумарат CAS: 624-49-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3.47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8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Янтарная кислота CAS: 110-15-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3.48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8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оли лимонной кислоты (цитраты калия, магния, натрия, аммо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4</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8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нгидрид тримеллитовый CAS: 552-30-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4</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9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Изофталевая кислота (CAS: 121-91-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4.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9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атрия лактат CAS: 72-17-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4.2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9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артрат натрия , ЧДА, CAS: 868-18-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4.22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9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лий лимоннокислый трехзамещенный 1- водный, Ч, ЧДА CAS: 6100-05-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4.23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9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атрий лимоннокислый трехзамещенный 5,5-водный, Ч, ЧДА CAS: 6858-44-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34.23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9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та-фенилендиамин (для производства метаарамидного волокна Фенилон)</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9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изопропаноламин CAS: 108-18-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9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идрогенизированный талловый амин CAS: 61788-5-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9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этилентриамин CAS: 111-40-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9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тилендиамин CAS: 107-15-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этилентетрамин CAS: 112-24-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этиламин CAS: 121-44-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етичные амин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мин Poly 8 (полиэтиленполиамин) CAS: 68131-73-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натрия ЭДТА CAS: 6381-92-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1,3-диметилмочевина CAS: 96-31-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нилин CAS: 62-53-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тафенилендиамин CAS: 108-45-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фениламин технический CAS: 122-39-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арафенилендиамин CAS: 106-50-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1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2,4-Динитроанилин (2,4-ДНА) СAS: 97-02-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1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2,4,6-Трихлоранилин CAS: 634-93-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1.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1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lang w:val="en-US"/>
              </w:rPr>
            </w:pPr>
            <w:r>
              <w:rPr>
                <w:color w:val="000000"/>
              </w:rPr>
              <w:t>Амин</w:t>
            </w:r>
            <w:r>
              <w:rPr>
                <w:color w:val="000000"/>
                <w:lang w:val="en-US"/>
              </w:rPr>
              <w:t xml:space="preserve"> HEPA S140 </w:t>
            </w:r>
            <w:r>
              <w:rPr>
                <w:color w:val="000000"/>
              </w:rPr>
              <w:t>и</w:t>
            </w:r>
            <w:r>
              <w:rPr>
                <w:color w:val="000000"/>
                <w:lang w:val="en-US"/>
              </w:rPr>
              <w:t xml:space="preserve"> HEPA S 12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1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миноэтилэтаноламин CAS: 111-41-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1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этилентриаминпентауксусная кислота CAS: 67-43-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1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тилендиаминтетрауксусная кислота CAS: 60-00-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1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лон (соль динатриевая) СAS: 6381-92-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1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лицин (CAS: 56-40-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2.000 21.20.10.23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1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атрия сахаринат CAS: 6155-57-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1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1,3-Бис[(2'-циан-3,3'-дифенилпроп-2-енил)окси]-2,2-бис[[(2'-циан-3,3'- дифенилпроп-2-енил)окси]метил]пропан CAS: 178671-58-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3.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2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циандиамид технический CAS: 461-58-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3.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2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цетонитрил CAS: 75-05-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3.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2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зопентанол-Ц (4,4-азобис-(4- цианопентанол))</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4.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2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ДИ - метилендифенилдиизоцианат ТДИ - толуилендиизоцианат CAS: 101-68-8, 584-84-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4.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2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N,N-диметилдеканамид CAS: 14433-76-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4.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2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Ароматические полиизоцианаты на основе толуолдиизоцианата с содержанием основного вещества </w:t>
              <w:br/>
              <w:t>50 % или не более 80 %, с содержанием изоцианатных групп 7,0 % или более, но не более 14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4.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2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лифатические полиизоцианаты на основе гексаметилендиизоцианата с содержанием основного вещества 70 % или более, с содержанием изоцианатных групп 15 % и более, но не более 24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4.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2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метилформамид СAS: 68-12-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4.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2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локированные алифатические полиизоцианаты (DESMODUR BL 2078/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4.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2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локированные алифатические полиизоцианаты (DESMODUR BL3175SN)</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4.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Химические компоненты («связующие») изоционаты – PMDI (полиметиленполифениленизоциана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4.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4,4-Дифенилметандиизоцианат CAS: 101-68-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44.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мексид, субстанция-жидкость (диметилосульфоксид) CAS: 67-68-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метилсульфид CAS: 75-18-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этилдитиокарбамат натрия CAS: 148-18-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2-метил-4,6-бис[(октилтио)метил]фенол (антиоксидант 1520) CAS: 110553-27-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N-циклогексилтиофталимид CAS: 17796-82-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1,3-ди(цитраконимидометил)бензол</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Циклопентасилоксан CAS: 6166-86-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1.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S-(октаноил) меркаптопропилтриэтоксисилан CAS: 220727-26-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1.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4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бутиллитий CAS: 109-72-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1.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4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изобутилалюминий (чистый) CAS: 100-99-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1.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4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фенилфосфин, CAS: 603-35-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1.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4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этилборат, ОСЧ, CAS: 150-46-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1.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4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АФ-2 (1,1-диэтилферроцен) CAS: 1273-97-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1.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4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ерроцен CAS: 102-54/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1.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4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2-бензтиазолил)-дисульфид (альтакс)</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4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лкилкетеновый димер</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4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2-меркаптобензтиазол (каптакс) CAS: 149-30-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4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урфурол CAS: 98-01-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5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ексафеноксициклотрифосфазен CAS: 1184-10-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5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иоцид Nalco 7330 (на основе изотиазоло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5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етракисдиметиламинотитан, ОСЧ, CAS: 3275-24-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5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Имазамокс ((RS)-2-(4-изопропил-4-метил-5- оксо-2-имидазолин-2-ил)-5- метоксиметилникотиновая кислота) CAS: 114311-32-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2.110 20.20.1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5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лорасулам ((2,6-дифторфенил)-8-фтор-5- метокси-1,2,4-триазоло[1,5-с]пиримидин-2-сульфонамид) CAS: 145701-23-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2.110 20.20.1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5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ентазон (3-изопропил-(1Н)-2,1,3- бензотиазидин-4(3Н)-он-2,2-диоксид) CAS: 25057-89-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2.110 20.20.1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5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атрия лауроамфоацетат (30 %) CAS: 156028-14-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2.110</w:t>
              <w:br/>
              <w:t>20.4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5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бутилфосфат CAS: 126-73-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5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льция глицерофосфат CAS: 58409-70-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5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этилфосфат, ОСЧ CAS: 78-40-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6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ропиленкарбонат (4-метил-1,3-диоксолан-2- он) CAS: 108-32-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3.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6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метилсульфат CAS: 77-78-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53.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6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ротонолиден мочевина (соединение с альдегидной функциональной группо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1.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6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оричный альдегид CAS: 14371-10-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1.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6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тилэтилкетон CAS: 78-93-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6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токсипропилацетат (метиловый эфир пропиленгликоля) CAS: 108-65-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3.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6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трет-бутилпероксиизопропил)бензол CAS: 2212-81-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3.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6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ксид пропилена CAS: 75-56-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3.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6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утилцеллозольв ацетат CAS: 112-07-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3.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6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ерменты для кожевенной, текстильной, меховой промышленности амилазы, целлюлазы, пектиназы, протеиназы, липаз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4.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7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Ферменты для молочной промышленности липазы, </w:t>
              <w:br/>
              <w:t>бета-галактозидаза, протеазы, глюкозооксидаз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4.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7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ерменты для нефтедобывающей и нефтеперерабатывающей промышленности амилазы, маннаназа, целлюлаза, бета- глюканаз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4.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7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ерменты для переработки мясной продукции, производство колбасных изделий, рыбоперерабатывающей и масложировой промышленности липазы, фосфолипазы, глюкозооксидаза, протеазы (эндогенные, нейтральн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4.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7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ерменты для производства соков, газированных напитков, консервов амилазы, глюкоамилазы пектиназы лакказа наригиназа глюкозооксидаз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4.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7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ерменты для спиртопроизводства, пивоварения, глубокой переработки зерна (производства крахмалов, модифицированных крахмалов, глюкознофруктозных сиропов, заменителей сахара, аминокислот) амилазы, глюкоамилазы, пуллуланазы, глюкозоизомераза, гликозилтрансферазы, гемицеллюлазы, пентозаназы, протеаз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4.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7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ерменты для утилизации отходов липазы, гемицеллюлазы, амилазы, протеаз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4.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7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ерменты для хлебопекарной, кондитерской, мукомольной промышленности мальтогенная амилаза, бактериальная альфа-амилаза, грибная амилаза, оксидоредуктазы, аспаргиназ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4.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7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Ферменты для целлюлозно-бумажной промышленности </w:t>
              <w:br/>
              <w:t>и переработки древесной массы, отходов лесопильного производства, растительного сырья амилаза, ксиланаза, целлюлаза, липаза, эстераза, протеаза, гемицеллюлаз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4.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7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ерментные препараты для кормопроизводства амилазы, фитаза, гемицеллюлазы, протеазы, липаз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64.000</w:t>
              <w:br/>
              <w:t>10.91.10.2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7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ктивированный уголь из древесного сырь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7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8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нифольная дисперсия (30–50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4.71.17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8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ммоний хлористый CAS: 12125-02-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5.20.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8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рбамид CAS: 57-13-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5.31.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8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ульфат аммония, ОСЧ CAS: 7783-20-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5.3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8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мола инертная Dowex IF-62 100 % (аналог – Amberlite 62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10.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8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Изоляционный пероксидносшиваемый компаунд для силовых кабелей высокого напряже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10.11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8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Пероксидно-сшитый полиэтилен (PEX-a) для РАМ </w:t>
              <w:br/>
              <w:t>и шнековой экструзии труб</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10.11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8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шитый полиэтилен скатализатором для шнекковой экструзии труб</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10.11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8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Пероксидно-сшитый полиэтилен (PEX-a) для РАМ </w:t>
              <w:br/>
              <w:t>и шнековой экструзии труб</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10.11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8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этиленовые амин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10.11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9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лектропроводящая композиция для экранов силовых кабелей сверхвысокого напряже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10.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9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тиленвинилацетатный (EVA) воск (6 % винилацетата), тверды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10.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9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Э модифицированный ангидридом (Адгезив ADMER AT293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1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9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тиленвиниловый спирт для барьерного слоя в труб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1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9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Э модифицированный ангидридо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1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9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ЭБС-гидрированный сополимер бутадиена и стирол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20.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9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крилонитрил-стирол-акрила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20.12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9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крилонитрилбутадиенстирол (ABS) под хро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20.12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9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Фоторезисты для длины волны 248 нм (полимеры </w:t>
            </w:r>
          </w:p>
          <w:p>
            <w:pPr>
              <w:pStyle w:val="Normal"/>
              <w:rPr>
                <w:rFonts w:eastAsia="Arial"/>
                <w:color w:val="000000"/>
              </w:rPr>
            </w:pPr>
            <w:r>
              <w:rPr>
                <w:color w:val="000000"/>
              </w:rPr>
              <w:t>п-гидроксистирола или их сополимеры с бутилакрилато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20.129 20.16.53.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9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lang w:val="en-US"/>
              </w:rPr>
            </w:pPr>
            <w:r>
              <w:rPr>
                <w:color w:val="000000"/>
              </w:rPr>
              <w:t>Анионит</w:t>
            </w:r>
            <w:r>
              <w:rPr>
                <w:color w:val="000000"/>
                <w:lang w:val="en-US"/>
              </w:rPr>
              <w:t xml:space="preserve"> Dowex A-625 100 % (</w:t>
            </w:r>
            <w:r>
              <w:rPr>
                <w:color w:val="000000"/>
              </w:rPr>
              <w:t>аналог</w:t>
            </w:r>
            <w:r>
              <w:rPr>
                <w:color w:val="000000"/>
                <w:lang w:val="en-US"/>
              </w:rPr>
              <w:t xml:space="preserve"> - Amberlite HPR 4200 Cl)</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2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ионит Dowex C-600 100 % (аналог - Amberlite HPR 1100H)</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2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нионит Dowex WB-500 100 % (аналог - Amberlite HPR 9600FB)</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2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ионит Purolite SGC650H 100 % (аналог - Amberlite HPT 650 (H+)</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2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нионит Purolite SGA550OH 100 % (аналог - Amberlite HPR 550 (OH)) (полистирол, сшитый дивинилбензоло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2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винилиденфторид CAS: 24937-79-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мола ПСХ ЛС</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30.11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Стирол-акрилатная дисперсия катионная </w:t>
              <w:br/>
              <w:t>(Базопласт-импрезо 28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3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формальдегид CAS: 9002-81-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40.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асыщенные полиэфирные смол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40.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изкомолекулярные (m=300-500 г/моль) и высокомолекулярные (m=1500-3300 г/моль) эпоксидные смол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40.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1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поксиноволачная смол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40.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1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поксидные смолы с эквивалентным числом 184-190 г/экв и 600-666 г/эк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40.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1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карбонат оптический и черны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40.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1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омополимер полиэтилентерефталат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40.17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1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эфиры сложные ненасыщенн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4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1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эфирполиол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4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1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мола адгезионна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4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1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сперсии сополимеров винилацетата с этилено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1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мер поливинилбутираля в виде порошк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1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криловые смолы в первичных формах</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2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криловая эмульс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2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рбомер (высокомолекулярный полиакрилат, поперечно сшитый аллилпентаэритрито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2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мер проп-2-енамида CAS: 79-06-1 с проп-2-еноатом натрия CAS: 9003-04-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2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Hатрия полиакрилат CAS: 9003-04-0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3.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2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локулянты (Праестол) (полиакриламид)</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3.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2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рошок для пересыпки стекла Esplas Н130 А50 (полибутилметакрилат и полиметилметакрила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3.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2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акрилатные добавк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3.000 20.59.59.9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2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рбамидо-формальдегидный концентра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5</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2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мола меламиннова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5.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2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ензогуанаминовая смол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5.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3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енольные смол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3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лкилфенолформальдегидная смола с содержанием метилольных групп 8–1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6.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3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мола феноло-альдегидна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6.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3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енополиуретан</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6.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3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локированный капролактамом изоциана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6</w:t>
              <w:br/>
              <w:t>20.14.44.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3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тилтрихлорсилан СAS: 75-79-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7</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3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ЭГ-1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7</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3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Жидкий органо-функциональный силоксан</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7.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3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метилдихлорсилан CAS: 75-78-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7.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3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Раствор полидиметилсилоксан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7.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4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иликоновый эндогель для протезирова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7.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4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Кремнийорганические высокотеплопроводные </w:t>
              <w:br/>
              <w:t>и электропроводные герметик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7.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4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ЭП (Masflex) CAS: 78-40-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7.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4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мола стирольно-инденовая (CAS: 68187-58-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4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енол, 4-(1,1-диметилэтил) - полимер с этином CAS: 28514-92-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4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енолтерпеновая смола для повышения сцепных характеристик летних легковых шин</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4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мола нефтеполимерна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4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омпонент/смола ароматическая углеводородная (нефтеполимерная), без содержания этилового спирта, используемый в качестве связующего вещества для добавления в резиновые смес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4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Инденкумароновая смол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4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выситель клейкости резиновых смесей. Фенол - формальдегидная смола CAS: 9003- 35-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5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фенилсульфон</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5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сульфидный силан, Смесь Бис [3- (триэтоксисилил) пропил] дисульфида (50 %) и техуглерода (50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120</w:t>
              <w:br/>
              <w:t>20.16.57</w:t>
              <w:br/>
              <w:t>20.59.41.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5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етрасульфидный силан, Смесь Бис [3- (триэтоксисилил) пропил] тетрасульфида (50 %) и техуглерода (50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120</w:t>
              <w:br/>
              <w:t>20.16.57</w:t>
              <w:br/>
              <w:t>20.59.41.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5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мола альфа-метил-стирольна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5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мола стирол-бутадиенова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5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мола поливинилхлоридная хлорированна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18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5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цетат целлюлозы (30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2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5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ацетат целлюлозы CAS: 9012-09-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2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5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рбоксиметилцеллюлоза CAS: 9000-11-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2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5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тилцеллюлоза CAS: 9004-57-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25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6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идрокиэтилцеллюлоза CAS: 9004-62-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28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6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кватерний-10 (кватернизованная гидроксиэтилцеллюлоз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28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6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цетобутираты целлюлозы CAS: 9004-36-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28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6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риродный полимер хитин в виде порошк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3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6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меры на основе модифицированного ультрафильтрованного лигносульфоната и (или) ультрафильтрованного полиметиленнафталинсульфоната натр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6.59.3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6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Латекс винилпиридиновы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7.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6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учук Байпрен 112,210,61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7.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6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учук Хлоропрен S-4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7.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6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учук Хлоропрен SN-23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7.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6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учук Неопрен GRT</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7.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7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учук синтетический бутадиенстирольный растворной полимеризации, функционализированн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7.10.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7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учук бутадиенстирольный наполненный высокостирольной смоло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7.10.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7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идрированный бутадиеннитрильный каучук</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7.10.14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7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Каучук синтетический полихлоропреновый поли </w:t>
              <w:br/>
              <w:t>(2-хлорбутадиен-1,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7.10.15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7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Латекс хлоропреновы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7.10.15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7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Каучук этиленпропиленовый тройной сополимер </w:t>
              <w:br/>
              <w:t>с 5-этилиден-2-норборнено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7.10.17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7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интетические силоксановые каучуки стоматологического назначения и оттискных изделий на их основ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7.1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7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учук этиленпропиленовый двойной сополимер</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7.1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7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торсиликоновый каучук</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7.1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7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пихлоргидриновый каучук</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7.1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8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акрилатный каучук</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7.1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8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тиленакрилатный каучук</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17.1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8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камба (2-метокси-3,6-дихлорбензойная кислота) CAS: 1918-00-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20.1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8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зотрион (2-(4-мезил-2- нитробензоил)циклогексан-1,3-дион) CAS: 104206-82-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20.1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8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трибузин (4-амино-6-трет-бутил-3- метилтио-1,2,4-триазин-5(4Н)-он) CAS: 21087-64-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20.1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8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Феноксиэтанол CAS: 122-99-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20.14</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8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ензоат натрия CAS: 532-32-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20.14</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8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атрия метилпарабен CAS: 5026-62-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20.14</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8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етилпарабен CAS: 99-76-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20.14</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8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тилпарабен CAS: 120-47-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20.14</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9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Йодопропинил бутилкарбамат 10 % CAS: 55406-53-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20.14</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9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раски маркировочные на водной основе в ассортименте для маркировки полуфабрикато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30.11.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9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одные и органоразбавляемые лакокрасочные материалы (грунты; эмали; лаки) горячей сушки (130С); катафорезное грунтовочное покрытие для легкового и промышленного примене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30.11</w:t>
              <w:br/>
              <w:t>20.30.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9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2К полуретанове ЛКМ и системные покрытия на их основе (грунты,эмали,лаки) для внешней окраски кабин, кузовов автобусо,вагонов с высоким сухим остатком на водной </w:t>
              <w:br/>
              <w:t>и органических основах</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30.11</w:t>
              <w:br/>
              <w:t>20.30.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9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2 эпоксиполиуретановые покрытия для АКЗ </w:t>
              <w:br/>
              <w:t>на органической основе с высоким сухим остатко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30.11</w:t>
              <w:br/>
              <w:t>20.30.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9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2К эпоксидные и полиуретановые покрытия (грунты, эмали) для подводной и надводной окраски судо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30.11</w:t>
              <w:br/>
              <w:t>20.30.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9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одифицированные полиэфиэфирные и полиамид /полиуретановые покрытия (грунт, эмаль) для покрытия рулонного металла на высокоскоростных автоматических линиях</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30.11</w:t>
              <w:br/>
              <w:t>20.30.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9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2К полиуретановые лакокрасочные покрытия на водной </w:t>
              <w:br/>
              <w:t>и органической основах, эмали со спецэфектам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30.11</w:t>
              <w:br/>
              <w:t>20.30.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9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 xml:space="preserve">2К полиретановые ЛКМ и системные покрытия на их основе (грунты, эмали, лаки) для внешней окраски кабин, метро, пассажирских вагонов с высоким сухим остатком </w:t>
            </w:r>
            <w:r>
              <w:rPr>
                <w:color w:val="000000"/>
              </w:rPr>
              <w:br/>
            </w:r>
            <w:r>
              <w:rPr>
                <w:color w:val="000000"/>
                <w:shd w:fill="FFFFFF" w:val="clear"/>
              </w:rPr>
              <w:t>на водной и органических основах</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30.11</w:t>
              <w:br/>
              <w:t>20.30.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9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Модифицированные полиэфиэфирные и полиамид /полиуретановые покрытия для покрытия рулонного металла, жести и алюминия на высокоскоростных автоматических линиях (эмали; лаки; термолак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30.11</w:t>
              <w:br/>
              <w:t>20.30.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0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Офсетные краски; полиграфические краски на водной </w:t>
              <w:br/>
              <w:t>и органической основах.</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30.11</w:t>
              <w:br/>
              <w:t>20.30.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0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урик железный CAS: 1309-37-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30.2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0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ерметик УГ-2Д марки 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30.22.17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0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иликоновые ПАВ (стабилизаторы процесса вспенивания эластичного ППУ)</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0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ещества поверхностно-активные органически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0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окамидопропилбетаин CAS: 61789-40-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0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ульфоэтоксилат натрия CAS: 68891-38-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0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Цетеарет-20 CAS: 68439-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0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окоглюкозид (53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0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уар гидроксипропилтримониум хлорид CAS: 65497-29-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1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атрия алкилбензолсульфонат CAS: 25155-30-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1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месь производных жирных кислот (преимущественно цинковые мыл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1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Очиститель мембран осмоса (водный концентрированный раствор смеси органических и неорганических кислот </w:t>
              <w:br/>
              <w:t>с добавлением ПА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1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ЭГ-8 Дистеара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br/>
              <w:t>20.14.32.18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1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Изогексадекан CAS: 4390-04-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br/>
              <w:t>20.14.1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1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окамид ДЭА CAS: 68603-42-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br/>
              <w:t>20.14.23.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1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ЭГ-6 глицериды каприловой/каприновой кисло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br/>
              <w:t>20.14.3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1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Изопропилпальмитат CAS: 142-91-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br/>
              <w:t>20.14.32.17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1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ликольдистеарат CAS: 627-83-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br/>
              <w:t>20.14.32.18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1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атрия лауроилсаркозинат CAS: 137-16-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br/>
              <w:t>20.14.32.2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2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стеркваты (кватернизированные сложноэфирные аммониевые сол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br/>
              <w:t>20.14.33.19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2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Изопропилмиристат CAS: 110-27-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br/>
              <w:t>20.14.33.19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2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теарет-2 CAS: 9005-00-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br/>
              <w:t>20.16.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2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ПГ-15 Стеарилэфир CAS: 25231-21-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br/>
              <w:t>20.16.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2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теарет-20 CAS: 9005-00-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br/>
              <w:t>20.16.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2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Разделительный состав для резиновых смесей. Комбинация неорганических наполнителей, синтетических наполнителей и поверхностно- активных вещест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20</w:t>
              <w:br/>
              <w:t>20.59.5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2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леиламин этоксилированный CAS: 61791-14-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32</w:t>
              <w:br/>
              <w:t>20.14.4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2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оск эмульсионны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4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2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сперсии карнаубского воска в органическом растворител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4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2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сперсии ланолинового воска в органическом растворител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4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3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ровальная суспенз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1.4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3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ловоргвнический катализатор (Октоат Олов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20.5</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3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ромоутер адгези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4-20.5</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3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минные катализаторы. Триэтилендиамин (33 % в ДПГ)</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3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роцессинговая добавка Ortegol 204 (смесь различных компоненто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3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Поверхностный гидрофобный клей (бутилакрилат, т.п) </w:t>
              <w:br/>
              <w:t>30 %, Катионны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2.10.110 20.16.53.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3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Поверхностный гидрофобный клей (бутилакрилат, т.п) </w:t>
              <w:br/>
              <w:t>30 %, Анионны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2.10.110 20.16.53.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3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леи горячего отвержде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2.1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3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лей АКД (димер алкилкетен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2.1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3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лей АСА (ангидрид алкенилянтарной кислоты, 100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2.1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4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акуумное масло Leybonol LVО21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3.10.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4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Ингибиторы коррозии и отложений SOLUS AP2 (водный щелочной раствор неорганических солей и акрилового полимер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4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4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нтиадгезив, поверхностно-активное органическое средство в виде порошка, предназначенное для нанесения на резиновые смеси при производстве автомобильных шин</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4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4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Разделительное средство на водной основе для обработки внутренней поверхности шин с целью улучшения скольжения и предотвращения образования воздушных пузырько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4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4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Жидкость для резки стекла Neoseal Glass</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41.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4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Ингибитор Nalco TRASAR 3DT199 (гидроксид натрия </w:t>
              <w:br/>
              <w:t>и натриевая соль бензотриазол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41;</w:t>
              <w:br/>
              <w:t>20.13.25.111;</w:t>
              <w:br/>
              <w:t>20.14.52.110; 24.66.32.164</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4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Ингибитор Nalco TRAC100 (молибдаты, бораты </w:t>
              <w:br/>
              <w:t>и силикаты натр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41;</w:t>
              <w:br/>
              <w:t>20.13.62;</w:t>
              <w:br/>
              <w:t>20.13.51.114;</w:t>
              <w:br/>
              <w:t>24.66.32.164</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4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ротивообледенительные жидкост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43.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4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идроксиламина гидрохлорид CAS: 5470-11-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4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итательные сред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2.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5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Индикатор сушки ВТ-ИС1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2.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5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идроксид тетраметиламмония 25 %, ОСЧ, CAS: 75-59-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2.194</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5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хлорид фосфора, ОСЧ, CAS: 7719-12-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2.194</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5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ероксиды тригонокс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2.19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5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лкенилсукциновый ангидрид</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5</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5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Водная дисперсия алкилкетенового димер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highlight w:val="white"/>
              </w:rPr>
            </w:pPr>
            <w:r>
              <w:rPr>
                <w:color w:val="000000"/>
                <w:highlight w:val="white"/>
              </w:rPr>
              <w:t>20.59.55</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5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Пентаэритритол тетрастеара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highlight w:val="white"/>
              </w:rPr>
            </w:pPr>
            <w:r>
              <w:rPr>
                <w:color w:val="000000"/>
                <w:highlight w:val="white"/>
              </w:rPr>
              <w:t>20.59.5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5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65 % Гексаметоксиметилмеламин, нанесенный на двуоксь крем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highlight w:val="white"/>
              </w:rPr>
            </w:pPr>
            <w:r>
              <w:rPr>
                <w:color w:val="000000"/>
                <w:highlight w:val="white"/>
              </w:rPr>
              <w:t>20.59.56.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5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Антиоксидант N-(1,3-диметилбутил)-N'- фенил-п-фенилендиамин (6PPD)</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highlight w:val="white"/>
              </w:rPr>
            </w:pPr>
            <w:r>
              <w:rPr>
                <w:color w:val="000000"/>
                <w:highlight w:val="white"/>
              </w:rPr>
              <w:t>20.59.56.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5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Комбинация цинковых солей ненасыщенных жирных кисло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highlight w:val="white"/>
              </w:rPr>
            </w:pPr>
            <w:r>
              <w:rPr>
                <w:color w:val="000000"/>
                <w:highlight w:val="white"/>
              </w:rPr>
              <w:t>20.59.56.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6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Смесь ди- и бензамидо дифенил дисульфида и металлических мыл</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highlight w:val="white"/>
              </w:rPr>
            </w:pPr>
            <w:r>
              <w:rPr>
                <w:color w:val="000000"/>
                <w:highlight w:val="white"/>
              </w:rPr>
              <w:t>20.59.56.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6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Смесь цинкового мыла высокомолекулярных жирных кисло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highlight w:val="white"/>
              </w:rPr>
            </w:pPr>
            <w:r>
              <w:rPr>
                <w:color w:val="000000"/>
                <w:highlight w:val="white"/>
              </w:rPr>
              <w:t>20.59.56.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6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Ускоритель вулканизации DCBS (сульфенамид ДЦ) (CAS: 4979-32-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highlight w:val="white"/>
              </w:rPr>
            </w:pPr>
            <w:r>
              <w:rPr>
                <w:color w:val="000000"/>
                <w:highlight w:val="white"/>
              </w:rPr>
              <w:t>20.59.56.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6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Ускоритель вулканизации TMTD (тиурам; тетраметилтиурамдисульфид) (CAS: 137-26-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highlight w:val="white"/>
              </w:rPr>
            </w:pPr>
            <w:r>
              <w:rPr>
                <w:color w:val="000000"/>
                <w:highlight w:val="white"/>
              </w:rPr>
              <w:t>20.59.56.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6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N-трет-бутил-2-бензтиазолсульфенамид, N- (1,1-диметилэтил)-2-бензтиазолсульфенамид (TBBS) </w:t>
              <w:br/>
              <w:t>CAS: 95-31-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6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N-циклогексил-2-бензотиазол сульфенамид</w:t>
              <w:br/>
              <w:t>(CBS(CZ)) CAS: 95-33-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6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N-оксидиэтилен-2-бензтиазолсульфенамид (сульфенамид М) CAS: 95-33-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6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тиодиморфолин CAS: 103-34-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6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етрабензилтиурамдисульфид CAS: 10591-85-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6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ульфенамид Ц (N-циклогексил-2- бензотиазолосульфенамид)</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7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льтакс DM (дибензотиазолдисульфид) CAS: 120-78-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7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Порофор N, N`-окси-бис- (бензсульфагидразид) CAS: </w:t>
              <w:br/>
              <w:t>80-51-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7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пецпластификаторы (диоктиладипинат, дибутилтерефталат, диоктилсебацинат, дипропиленгликольдибензоа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7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нтиоксидант 2,2-метилен-бис (4-метил-6-третбутилфенол) CAS: 119-47-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7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нтиоксидант в гранулах (смесь диарил-п-фенилдиамина – 90 % и дифениламина – 10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7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О DSTDP. Дистеарил тиодипропионат. CAS: 693-36-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7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гидол BKF (2,2-метилен-6-бис(4-метил-6- третбутилфенол) CAS: 119-47-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7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афен IPPD (N-изопропил-N-фенил-р- фенилендиамин) CAS: 101-72-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7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5,5-диметилгидантоин CAS: 77-48-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7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с-(2,4-дитретбутилфенил)фосфита CAS: 31570-04-4 и октадецил-3-(3',5'-дитретбутил- 4'-гидроксифенил) пропианата CAS: 2082-79-3 (антиоксидант B90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8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4,4 '-изопропилиден дифенил (антиоксидант 16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8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ктадецил-3-(3,5-ди-трет-бутил-4- гидроксифенил) пропионат (антиоксидант 1076) CAS: 2082-79-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8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роматический сульфонат щелочных металлов (например, калий перфторбутанолсульфона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8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обавка светорассеивающая (аналог Dow Corning 30-42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8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обавка светорассеивающая (аналог DIASPHERE MN-5 FD)</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8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одификатор полимерных цепе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8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нтиоксидант 1024. Фенольный антиоксидант/металлдеактиватор CAS: 32687-78-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40;</w:t>
              <w:br/>
              <w:t>20.14.51.190; 20.14.24.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8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нтиоксидант 1035 CAS: 41484-35-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40;</w:t>
              <w:br/>
              <w:t>20.14.51.190; 20.14.24.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8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нтиоксидант 300 CAS: 96-69-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40;</w:t>
              <w:br/>
              <w:t>20.14.51.190; 20.14.24.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8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ализатор гидрирования (ацетилена) (Pd на SiO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9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ализатор гидроочистк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9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ализатор гидроочистки и сорбент сероводород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9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глотитель сероводород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9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ализатор первичного риформинга природного газ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9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ализатор вторичного риформинга природного газ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9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ализатор среднетемпературной конверсии СО</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9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ализатор низкотемпературной конверсии СО</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9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ализатор метанирова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9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ализатор синтеза аммиак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9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ализатор синтеза метанол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0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ализатор риформинга природного газ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0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ализатор конверсии оксида углерод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0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ализатор дегидрирования бутана в бутадиен</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0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ализатор дегидрирования пропана в пропилен</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0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ализатор синтеза акриловой кислот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0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ализатор синтеза акрилонитрил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0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ализатор синтеза винилхлорид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0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ализатор получения этиленоксид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0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атализатор гидрирования растительных жиро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0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анадиевый катализатор для сернокислотного производств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6.15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1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вязующее первого слоя ВТ-1101П</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7.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1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вязующее последующих слоев ВТ-1201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7.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1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безжириватель ВТ-ОБ1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7.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1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мачиватель ВТ-СМ1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7.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1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еногаситель ВТ-ПГ1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7.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1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роцессинговая добавк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1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ксалилхлорид CAS: 79-37-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1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ригит технический (бутилолеат) CAS: 142-77-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59.5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1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олянокислая соль аминопарааминофенилбензимидазола (Мягчитель-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9.9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1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иокомпаунд для производства биоразлагаемой пленк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9.9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Интермедиаты для получения активных фармацевтических субстанций из класса адреноблокаторов карведилол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9.9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одификатор на основе аминосилан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9.9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нтипирен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9.9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спергирующая добавк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9.9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онобутилолова оксид</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9.9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ремнезольное связующе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59.59.9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икомпонентные штапельные волокна (с температурой плавления 130°С)</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60.1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Огнестойкое (арамидное) штапельное волокно</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60.1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ити из анидов, линейной плотности до 900 дтекс</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60.1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ити из анидов, линейной плотности не менее 900 дтекс</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60.12.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3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ити полиэфирные высокопрочные 200-900 текс</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60.12.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3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ить полиуретанова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0.60.23.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3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алицилат натрия 99 % CAS: 54-21-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10.10.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3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алициловая кислота CAS: 69-72-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10.10.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3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L-лизин сульфат CAS: 60343-69-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10.20.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3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Никосульфурон (2-(4,6-диметоксипиримидин-</w:t>
              <w:br/>
              <w:t>2-илкарбомоил-сульфамоил)-N,N- диметилникотинамид) CAS: 111991-09-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10.20.140 20.20.1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3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амма-бутиролактон CAS: 96-48-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10.31.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3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ексаметилентетрамин (уротропин) CAS: 100-97-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10.31.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3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иперазин CAS: 110-85-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10.31.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3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упродукты и интермедиаты на основе производных пиримидин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10.31.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4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2,2'-Метиленбис[6-(2H-бензотриазол-2-ил)-4- (1,1,3,3-тетраметилбутил)фенол] CAS: 103597-45-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10.31.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4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Римсульфурон (1-(4,6-диметоксипиримидин-2 ил)-3-(3-этилсульфонил-2- пиридилсульфонил) CAS: 122931-48-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10.31.120 20.20.1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4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рифлусульфурон метил CAS: 126535-15-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10.31.120 20.20.1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4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ллюлоза CAS: 551-68-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10.40.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4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льфа-токоферол ацета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10.51.12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4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Гиалуроновая кислота CAS: 9004-61-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20.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4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упродукты и интермедиаты цепочки синтеза ривароксабан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20.10.13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4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ислота транексамовая CAS: 1197-18-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20.10.13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4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аурин CAS:107-35-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20.10.141 20.14.42.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4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6-метилурацил CAS: 626-48-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20.10.169 21.10.31.12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упродукты и интермедиаты цепочки синтеза гефитиниба и других ингибиторов рецепторов эпидермального фактора рост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20.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упродукты, интермедиаты и исходное сырье для получения противоопухолевых препаратов ингибиторов киназ</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20.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налитический раствор</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1.20.23.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Резиновая смесь для производства рукавов высокого давления в повышенной морозостойкостью до -60С</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2.19.20.11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ольца уплотнительные из EPDM, Кольца уплотнительные из EPDM для измерительного трансформатор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2.19.7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Микрослойные барьерные пленк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2.2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лимерные уплотнительные элемент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2.29.29.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Hатрия монофторфосфат CAS: 10163-15-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4.13.3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ифенилолпропан, CAS: 80-05-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4.14.23.18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Тиомочевина, Ч, ЧДА, ОСЧ, CAS: 62-56-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shd w:fill="FFFFFF" w:val="clear"/>
              </w:rPr>
              <w:t>24.14.51.133</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6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Ацетилацетон, ЧДА, CAS: 123-54-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shd w:fill="FFFFFF" w:val="clear"/>
              </w:rPr>
              <w:t>24.14.62.17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6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Трехокись сурьмы CAS: 1309-64-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shd w:fill="FFFFFF" w:val="clear"/>
              </w:rPr>
              <w:t>24.45.30.250 20.13.25.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6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Клавиатур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shd w:fill="FFFFFF" w:val="clear"/>
              </w:rPr>
              <w:t>26.20.16.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6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Манипулятор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shd w:fill="FFFFFF" w:val="clear"/>
              </w:rPr>
              <w:t>26.20.16.17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6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Мониторы, подключаемые к компьютеру</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shd w:fill="FFFFFF" w:val="clear"/>
              </w:rPr>
              <w:t>26.20.17.11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6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Средства связи, выполняющие функцию систем управления и мониторинг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shd w:fill="FFFFFF" w:val="clear"/>
              </w:rPr>
              <w:t>26.30.11.1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6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shd w:fill="FFFFFF" w:val="clear"/>
              </w:rPr>
              <w:t>Станция контроля и управления процессом гидравлического разрыва пласт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shd w:fill="FFFFFF" w:val="clear"/>
              </w:rPr>
              <w:t>27.33.13.16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6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Станция управления с частотным регулированием асинхронного и вентильного двигателя электроцентробежных установок</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6.51.70.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6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елеметрическая система для бурения с гидравлическим каналом связ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6.51.11.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6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 xml:space="preserve">Передатчик импульсов отрицательного давления </w:t>
              <w:br/>
              <w:t>из немагнитных сплаво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6.30.1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7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риборы геофизического каротажа в процессе буре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6.51.12.16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7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Геофизические детекторы на основе сцинтилляционного кристалл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highlight w:val="white"/>
              </w:rPr>
            </w:pPr>
            <w:r>
              <w:rPr>
                <w:color w:val="000000"/>
                <w:highlight w:val="white"/>
              </w:rPr>
              <w:t>26.51.12.16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7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highlight w:val="white"/>
              </w:rPr>
            </w:pPr>
            <w:r>
              <w:rPr>
                <w:color w:val="000000"/>
                <w:highlight w:val="white"/>
              </w:rPr>
              <w:t>Пульт управления бурильщик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highlight w:val="white"/>
              </w:rPr>
            </w:pPr>
            <w:r>
              <w:rPr>
                <w:color w:val="000000"/>
                <w:highlight w:val="white"/>
              </w:rPr>
              <w:t>28.99.39.19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7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Беспроводной пульт дистанционного радиоуправления стендером с ответным приемником, класс защиты не ниже 1EXdIIBT3, IP 65, температура эксплуатации -60/+45 °C</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6.30.1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7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зрывозащищенный датчики угла наклона, поворота; датчики инклинометры и энкодеры, класс защиты не ниже IP 65, температура эксплуатации -60/+45 °C</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6.30.1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7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одводное устьевое оборудование скважин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6.30.50.15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7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Программируемый позиционер запорно-регулирующей арматур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6.51.65.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7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онтроллер станции управления электроцентробежных установок</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7.33.13.16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7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лектронно-компонентная база РУС, в том числе элементы электропитания (литий-ионные батарейки), фотоэлектронные умножители, акселерометры, магниторезистивные датчики, кварцевые резонаторы, гироскопические датчики, магнитометр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6.1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7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Автоматизированные системы управления сложных технологических процессов газопереработк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6.30.1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8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Телекоммуникационные систем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6.20.40.14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8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Контрольно-измерительные приборы, в том числе датчики давления, температуры, расхода, уровнемер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6.51</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8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Датчики ультразвуковые, магнитн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6.51.6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8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Электронные регуляторы скорости (электронные контроллеры) управления двигателем для установок генраторных с двигателем внутреннего сгора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color w:val="000000"/>
              </w:rPr>
              <w:t>26.20.3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8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Электронный блок управления двигателем (включая проведение калибровок и подготовку конфигурационных файлов блока управления батареей водородных</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31.22.190</w:t>
              <w:br/>
              <w:t>29.31.30.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8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color w:val="000000"/>
              </w:rPr>
              <w:t>Водонагреватели накопительные электрически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51.25.110</w:t>
            </w:r>
          </w:p>
          <w:p>
            <w:pPr>
              <w:pStyle w:val="Normal"/>
              <w:jc w:val="center"/>
              <w:rPr>
                <w:rFonts w:eastAsia="Arial"/>
                <w:color w:val="000000"/>
              </w:rPr>
            </w:pPr>
            <w:r>
              <w:rPr>
                <w:rFonts w:eastAsia="Arial"/>
                <w:color w:val="000000"/>
              </w:rPr>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8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дицинские изделия для in vitro диагностики (Реагенты/наборы для анализа: биохимического, гематологического, имуногематологического, коагулологического, гистологического, цитологического, общелабораторные, инфекционных агентов, газов крови, генетического; емкости для проб крови; среды питательн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20.23.110</w:t>
              <w:br/>
              <w:t>26.51.53.141</w:t>
              <w:br/>
              <w:t>26.51.53.142</w:t>
              <w:br/>
              <w:t>26.60.12.119</w:t>
              <w:br/>
              <w:t>32.50.13.190</w:t>
              <w:br/>
              <w:t>32.50.50.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8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едицинские изделия для in vitro диагностики (анализаторы биохимические, иммунохимические, гематологические, микробиологические, коагулологические; центрифуги, микроскопы, стейнеры, микротомы, цитометр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51.53.141</w:t>
              <w:br/>
              <w:t>26.51.53.142</w:t>
              <w:br/>
              <w:t>26.60.12.119</w:t>
              <w:br/>
              <w:t>32.50.13.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8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топедические медицинские изделия (дрели, пилы, трепаны, ример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20.24.110</w:t>
              <w:br/>
              <w:t>32.50.50.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8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топедические медицинские изделия (протезы суставов, фиксирующие системы, гвозди костные, кейджи костные, цементы ортопедические, ортезы ортопедические, материалы иммобилизирующие, инструменты для имплантаци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13.190</w:t>
              <w:br/>
              <w:t>32.50.22.120</w:t>
              <w:br/>
              <w:t>32.50.22.127</w:t>
              <w:br/>
              <w:t>32.50.22.128</w:t>
              <w:br/>
              <w:t>32.50.22.190</w:t>
              <w:br/>
              <w:t>32.50.22.11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9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ердечно-сосудистые медицинские изделия (катетеры кардиологические, протезы сердечно-сосудистые, имплантаты эмболизирующие, системы ангиопластики, внутрисосудистые фильтры, расходные материалы для искусственного кровообращения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13.110</w:t>
              <w:br/>
              <w:t>32.50.13.190</w:t>
              <w:br/>
              <w:t>32.50.50.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9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ердечно-сосудистые медицинские изделия (кардиостимуляторы, дефибриляторы, системы абляции, системы, системы атерэктомии, системы искусственного кровообраще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60.14.110</w:t>
              <w:br/>
              <w:t>26.60.13.190</w:t>
              <w:br/>
              <w:t>32.50.50.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9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ердечно-сосудистые медицинские изделия (гемостатические средств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0.60.191</w:t>
              <w:br/>
              <w:t>21.20.24.160</w:t>
              <w:br/>
              <w:t>32.50.50.190</w:t>
              <w:br/>
              <w:t>21.20.10.132</w:t>
              <w:br/>
              <w:t>20.59.52.12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9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ердечно-сосудистые медицинские изделия (наборы инфузионные и сопутствующие изделия, венозный доступ)</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13.110</w:t>
              <w:br/>
              <w:t>32.50.13.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9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диологические медицинские изделия (рентгеновские аппараты передвижные хирургические (С-дуг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60.11.112</w:t>
              <w:br/>
              <w:t>26.60.11.113</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9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диологические медицинские изделия (системы ультразвуковой визуализаци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60.12.120</w:t>
              <w:br/>
              <w:t>32.50.13.17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9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Хирургические инструменты / системы и сопутствующие медицинские изделия (ножи, скальпели, лезвия для скальпелей, кюретки, зажимы, кусачки, диссекторы, аппроксиматоры, бужи, ретракторы, петли, экстракторы, щипцы, ножницы, распаторы, остеотомы, пилы, шпатели, расширители, ограничители, фиксаторы, сшивающие аппараты, экстракторы, пинцеты, напильники, лопатк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13.110</w:t>
              <w:br/>
              <w:t>32.50.13.190</w:t>
              <w:br/>
              <w:t>32.50.50.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9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дицинские изделия для манипуляции/восстановления тканей/органов человека (медицинские изделия для биопси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13.110</w:t>
              <w:br/>
              <w:t>32.50.13.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9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дицинские изделия для манипуляции/восстановления тканей/органов человека (шовные материал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20.24.120</w:t>
              <w:br/>
              <w:t>32.50.50.190</w:t>
              <w:br/>
              <w:t>32.50.13.11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9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дицинские изделия для манипуляции/восстановления тканей/органов человека (оборудование для службы кров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13.110</w:t>
              <w:br/>
              <w:t>32.50.50.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Офтальмологические медицинские изделия (имплантаты </w:t>
              <w:br/>
              <w:t>и инструмент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13.12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фтальмологические медицинские изделия (хирургическое и диагностическое оборудовани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13.120</w:t>
              <w:br/>
              <w:t>32.50.50.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Эндоскопические медицинские изделия и инструменты для электрохирургии (ларингоскопы, лапараскопы, бронхоскопы, отоскопы, ножницы, электроды, ретракторы, гистероскопы, троакары, уроскопы, нефроскопы, расширители, щипцы, системы эндоскопические, степлеры, видеоэндоскопы, шейверные системы, электрохирургические систем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60.12.126</w:t>
              <w:br/>
              <w:t>32.50.13.139</w:t>
              <w:br/>
              <w:t>26.60.12.119</w:t>
              <w:br/>
              <w:t>32.50.13.190</w:t>
              <w:br/>
              <w:t>32.50.50.110</w:t>
              <w:br/>
              <w:t>32.50.50.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настезиологические и респираторные медицинские изделия (вентиляторы респираторн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1.122</w:t>
              <w:br/>
              <w:t>32.50.21.123</w:t>
              <w:br/>
              <w:t>32.50.13.11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настезиологические и респираторные медицинские изделия (мониторы/системы мониторирования анестизиологические/респираторн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1.122</w:t>
              <w:br/>
              <w:t>32.50.21.123</w:t>
              <w:br/>
              <w:t>32.50.13.11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Анастезиологические и респираторные медицинские изделия (принадлежности и расходные материалы для ИВЛ и НДА: дыхательные мазки, трубки, канюли, фильтры, клапаны, редукторы, коннекторы, воздуховоды, влагосборник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13.190</w:t>
              <w:br/>
              <w:t>32.50.21.120</w:t>
              <w:br/>
              <w:t>32.50.50.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дицинские изделия для акушерства и гинекологии (зеркала гинекологически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13.11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врологические медицинские изделия (оборудование для нейрохирурги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13.11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боры и аппараты для функциональной диагностики, применяемые в медицинских целях (анализаторы: дыхательной функции, гемодинамики, уродинамики; системы ЭКГ и ЭЭГ, мониторы кардиологически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60.12.12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помогательные и общебольничные медицинские изделия (перчатки хирургически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19.60.111</w:t>
              <w:br/>
              <w:t>22.19.60.113</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помогательные и общебольничные медицинские изделия (системы мониторинга уровня глюкоз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60.12.119</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помогательные и общебольничные медицинские изделия (инфузионные насосы и дозатор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13.16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рологические медицинские изделия (диализаторы, системы подключе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50.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рости, костыл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99.21.12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пор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2.129</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Ходунк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2.129</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ручн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2.129</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ресла-коляски с ручным приводо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92.20.00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ресла-коляски с электроприводо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92.20.00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ехлы на культю хлопчатобумажные и шерстян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3.12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2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ехлы на культю силиконовы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3.12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2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Экзопротез молочной желез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2.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2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андаж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2.126</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2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ловодержател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2.126</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2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рсет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2.126</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2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ппараты на конечност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2.12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2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утор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2.123</w:t>
              <w:br/>
              <w:t>32.50.22.124</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2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увь ортопедическая сложна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2.153</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2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увь ортопедическая малосложна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2.153</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2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тивопролежневые матрас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19.71.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3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тивопролежневые подушк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19.71.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3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способления для надевания одежд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2.129</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3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хваты, крюки (для открыва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2.129</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3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т функционально-эстетической одежды для инвалидов, в том числе с парной ампутацией верхних конечносте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2.30.17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3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топедические брюк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2.30.17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3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кавицы утепленные кожаные на меху (для инвалидов, пользующихся малогабаритными креслами-коляскам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2.30.17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3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Шерстяной чехол на культю бедра (для инвалидов, пользующихся малогабаритными креслами-коляскам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2.30.17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3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ра кожаных или трикотажных перчаток (на протез верхней конечности и сохраненную конечность)</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2.30.17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3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ра кожаных перчаток (на протезы обеих верхних конечносте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2.30.17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3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ра кожаных перчаток на деформированные верхние конечност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2.30.17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жаная перчатка на утепленной подкладке на кисть сохранившейся верхней конечност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12.30.17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пециальное устройство для чтения «говорящих книг»</w:t>
              <w:br/>
              <w:t xml:space="preserve"> на флэш-картах</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40.31.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Электронный ручной видеоувеличитель</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40.33.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Электронный стационарный видеоувеличитель</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40.33.19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Лупа ручная, опорная, лупа с подсветкой с увеличением </w:t>
              <w:br/>
              <w:t>до 10 кра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70.23.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дицинский термометр с речевым выходо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51.51.15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дицинский тонометр с речевым выходо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51.51.15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игнализатор звука цифровой со световой индикацие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90.20.12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игнализатор звука цифровой с вибрационной индикацие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90.20.12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игнализатор звука цифровой с вибрационной и световой индикацие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90.20.122</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5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луховые аппараты</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60.14.12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5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Телевизор с телетекстом для приема программ </w:t>
              <w:br/>
              <w:t>со скрытыми субтитрами с диагональю не менее 80 с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40.2</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5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лефонное устройство с функцией видеосвязи, навигации и с текстовым выходо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30.23</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5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лосообразующий аппарат</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40.31.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5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бсорбирующее белье, подгузник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22.12.130</w:t>
              <w:br/>
              <w:t>17.22.12.12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5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лоприемник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50.141</w:t>
              <w:br/>
              <w:t>32.50.13.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5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чеприемник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50.141</w:t>
              <w:br/>
              <w:t>32.50.13.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5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тетеры для самокатеризаци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13.11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5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редства по уходу за стомо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20.23.199</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5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ресла-стулья с санитарным оснащение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2.129</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6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Брайлевский дисплей для инвалидов, в том числе детей-инвалидов, с нарушениями функций одновременно слуха </w:t>
              <w:br/>
              <w:t>и зре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20.16.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6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топа полиуретанова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3.11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6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топа из композитных материало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3.11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6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топа с микропроцессорным управление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3.11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6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ленный модуль с механическим управление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3.11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6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ленный модуль с гидравлическим управление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3.11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6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ленный модуль с пневматическим управление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3.11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6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ленный модуль с микропроцессорным управление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3.11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6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азобедренный модуль с механическим управление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3.11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6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азобедренный модуль с гидравлическим управление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3.11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7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зел кисти пассивны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3.11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7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зел кисти активны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3.11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7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зел кисти с микропроцессорным управление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3.11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7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октевой узел пассивны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3.11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7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октевой узел активны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3.11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7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октевой узел с микропроцессорным управление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3.11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7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лечевой узел пассивны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3.11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7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лечевой узел активный</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3.11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7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лечевой узел с микропроцессорным управлением</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0.23.11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7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Полиацетали (POM-C, POM-H) для медицинской промышленности, соответствующие требованиям </w:t>
              <w:br/>
              <w:t>ГОСТ ISO 10993-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6.40.11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8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Полиэфиры: полиэфирблокамид типа Pebax для изготовления трубок, баллонов для кардиоваскулярной хирургии соответствующие требованиям ГОСТ ISO </w:t>
              <w:br/>
              <w:t>10993-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6.40.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8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исульфоны и полиэфирсульфоны для производства мембранного полого волокна соответствующие требованиям ГОСТ ISO 10993-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6.59.120</w:t>
              <w:br/>
              <w:t>20.16.40.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8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иэфиркетоны имплантируемые для стоматологии и ортопедии соответствующие требованиям ГОСТ ISO 10993-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6.40.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8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иликоновые материалы (клеи, компаунды, герметики, смазки) для производства медицинских изделий соответствующие требованиям ГОСТ ISO 10993-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6.57.110</w:t>
              <w:br/>
              <w:t>20.16.57.130</w:t>
              <w:br/>
              <w:t>20.16.57.120</w:t>
              <w:br/>
              <w:t>20.30.22.170</w:t>
              <w:br/>
              <w:t>20.52.10.110</w:t>
              <w:br/>
              <w:t>20.52.10.120</w:t>
              <w:br/>
              <w:t>20.52.10.140</w:t>
              <w:br/>
              <w:t>20.52.10.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8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лиэтилен сверхвысокомолекулярный имплантируемый для пар трения эндопротезов суставов соответствующие требованиям ГОСТ ISO 10993-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6.10.119</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8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иуретановые смолы (клеи, компаунды) соответствующие требованиям ГОСТ ISO 10993-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6.56.19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8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Эпоксидные смолы (клеи, компаунды) соответствующие требованиям ГОСТ ISO 10993-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6.40.13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8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криловые смолы (компаунды и клеи) соответствующие требованиям ГОСТ ISO 10993-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6.4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8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атареи для кардиовертер-дефибрилляторов (LiSVO (Ag2V4O11), напряжение 3,2 вольта, ёмкость 2,5 а/ч, размеры 47х18х1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20.10.00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8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Конденсаторы электрические танталовые энергоемкие (конденсатор, ёмкостью 570 мкф на 220 вольт, объёмом </w:t>
              <w:br/>
              <w:t>не более 2300 мм3, размеры S/2=36,9; h=7)</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90.50.00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9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рошки танталовые высокой сферичности (удельный электрический заряд Qуд=17500 мкКл/г)</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45.30.132</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9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ипропиленовые половолоконные мембраны для оксигенаторо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29.82.12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9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исульфоновые полуволоконные мембраны для диализаторо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29.82.12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9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глетканные препреги на основе эпоксидного связующего для производства протехно-ортопедической продукци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99.14.13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9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теклотканные препреги на основе эпоксидного связующего для протезно- ортопедической продукци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20.46</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9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Ударопрочные материалы на основе АБС- пластика для протезно-ортопедической продукци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6.20.122</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9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уфабрикаты из полиэтилена (листы и плиты) для протезно-ортопедической продукци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6.10.11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9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уфабрикаты из пенополиэтилена (листы и плиты) медицинского назвначе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1.41.115</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9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уфабрикаты из пенополиуретана (листы и плиты) для протезно-ортопедической продукци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1.41.113</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99</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уфабрикаты из полипропилена (листы и плиты) для протезно-ортопедической продукци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6.51.11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0</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ленки многослойные (сополимеры на основе полиэтилена и этиленвинилацетата) для изготовления фильтрозащитного слоя калоприемника, слоя макинтош, антирефлюксный клапан</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1.42.12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1</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ленки многослойные (сополимеры на основе поливинилиденхлорида) запахонепроницаемая барьерная пленка для изготовления стенок калоприеника (барьерного слоя от тела и к телу)</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1.42.12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2</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ленки многослойные (на основе полиэтилена и нетканого материала) для изготовления мочеприемников</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1.42.12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3</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Этиленвинилацетат (EVA) сверхэластичный (сверхмягкие материалы для ортопеди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1.30.11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4</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Целлюлоза для абсорбирующего бель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1.11.17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5</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перабсорбирующий полимер для абсорбирующего бель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6.53</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6</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тержни и пластины из твердого сплава (карбид вольфрама) для металлобрабатывающего инструмент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41.40.00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7</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резы и пластины из твердого сплава (карбид вольфрама) для металлобрабатывающего инструмента</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41.40.00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8</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Резцы и пластины из быстрорежущей стали для металлобрабатывающего инструмента (в т.ч. </w:t>
              <w:br/>
              <w:t>с износостойкими покрытиям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41.40.000</w:t>
            </w:r>
          </w:p>
        </w:tc>
      </w:tr>
    </w:tbl>
    <w:p>
      <w:pPr>
        <w:pStyle w:val="Normal"/>
        <w:ind w:left="-709" w:hanging="0"/>
        <w:rPr>
          <w:color w:val="000000"/>
          <w:szCs w:val="22"/>
        </w:rPr>
      </w:pPr>
      <w:r>
        <w:rPr>
          <w:color w:val="000000"/>
          <w:szCs w:val="22"/>
        </w:rPr>
      </w:r>
    </w:p>
    <w:p>
      <w:pPr>
        <w:pStyle w:val="Normal"/>
        <w:ind w:left="2268" w:right="-2" w:hanging="0"/>
        <w:rPr>
          <w:color w:val="000000"/>
          <w:sz w:val="28"/>
          <w:szCs w:val="28"/>
        </w:rPr>
      </w:pPr>
      <w:r>
        <w:rPr>
          <w:color w:val="000000"/>
          <w:sz w:val="28"/>
          <w:szCs w:val="28"/>
        </w:rPr>
      </w:r>
    </w:p>
    <w:sectPr>
      <w:type w:val="continuous"/>
      <w:pgSz w:w="11906" w:h="16838"/>
      <w:pgMar w:left="1418"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widowControl w:val="false"/>
      <w:numPr>
        <w:ilvl w:val="1"/>
        <w:numId w:val="1"/>
      </w:numPr>
      <w:jc w:val="right"/>
      <w:outlineLvl w:val="1"/>
    </w:pPr>
    <w:rPr>
      <w:sz w:val="28"/>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7z0">
    <w:name w:val="WW8Num7z0"/>
    <w:qFormat/>
    <w:rPr>
      <w:color w:val="000000"/>
      <w:sz w:val="24"/>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6z0">
    <w:name w:val="WW8Num16z0"/>
    <w:qFormat/>
    <w:rPr>
      <w:sz w:val="28"/>
    </w:rPr>
  </w:style>
  <w:style w:type="character" w:styleId="WW8Num18z0">
    <w:name w:val="WW8Num18z0"/>
    <w:qFormat/>
    <w:rPr>
      <w:rFonts w:ascii="Arial" w:hAnsi="Arial" w:cs="Arial"/>
    </w:rPr>
  </w:style>
  <w:style w:type="character" w:styleId="Style5">
    <w:name w:val="Основной шрифт абзаца"/>
    <w:qForma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1">
    <w:name w:val="Заголовок 1 Знак"/>
    <w:qFormat/>
    <w:rPr>
      <w:sz w:val="28"/>
      <w:szCs w:val="24"/>
    </w:rPr>
  </w:style>
  <w:style w:type="character" w:styleId="11">
    <w:name w:val="Нижний колонтитул Знак1"/>
    <w:qFormat/>
    <w:rPr>
      <w:rFonts w:ascii="Calibri" w:hAnsi="Calibri" w:cs="Calibri"/>
      <w:lang w:val="en-US"/>
    </w:rPr>
  </w:style>
  <w:style w:type="character" w:styleId="12">
    <w:name w:val="Текст выноски Знак1"/>
    <w:qFormat/>
    <w:rPr>
      <w:rFonts w:ascii="Tahoma" w:hAnsi="Tahoma" w:cs="Tahoma"/>
      <w:sz w:val="16"/>
      <w:lang w:val="en-US"/>
    </w:rPr>
  </w:style>
  <w:style w:type="character" w:styleId="91">
    <w:name w:val="Текст выноски Знак9"/>
    <w:qFormat/>
    <w:rPr>
      <w:rFonts w:ascii="Tahoma" w:hAnsi="Tahoma" w:cs="Tahoma"/>
      <w:sz w:val="16"/>
      <w:szCs w:val="16"/>
    </w:rPr>
  </w:style>
  <w:style w:type="character" w:styleId="81">
    <w:name w:val="Текст выноски Знак8"/>
    <w:qFormat/>
    <w:rPr>
      <w:rFonts w:ascii="Tahoma" w:hAnsi="Tahoma" w:cs="Tahoma"/>
      <w:sz w:val="16"/>
      <w:szCs w:val="16"/>
    </w:rPr>
  </w:style>
  <w:style w:type="character" w:styleId="71">
    <w:name w:val="Текст выноски Знак7"/>
    <w:qFormat/>
    <w:rPr>
      <w:rFonts w:ascii="Tahoma" w:hAnsi="Tahoma" w:cs="Tahoma"/>
      <w:sz w:val="16"/>
    </w:rPr>
  </w:style>
  <w:style w:type="character" w:styleId="61">
    <w:name w:val="Текст выноски Знак6"/>
    <w:qFormat/>
    <w:rPr>
      <w:rFonts w:ascii="Tahoma" w:hAnsi="Tahoma" w:cs="Tahoma"/>
      <w:sz w:val="16"/>
    </w:rPr>
  </w:style>
  <w:style w:type="character" w:styleId="5">
    <w:name w:val="Текст выноски Знак5"/>
    <w:qFormat/>
    <w:rPr>
      <w:rFonts w:ascii="Tahoma" w:hAnsi="Tahoma" w:cs="Tahoma"/>
      <w:sz w:val="16"/>
    </w:rPr>
  </w:style>
  <w:style w:type="character" w:styleId="41">
    <w:name w:val="Текст выноски Знак4"/>
    <w:qFormat/>
    <w:rPr>
      <w:rFonts w:ascii="Tahoma" w:hAnsi="Tahoma" w:cs="Tahoma"/>
      <w:sz w:val="16"/>
    </w:rPr>
  </w:style>
  <w:style w:type="character" w:styleId="31">
    <w:name w:val="Текст выноски Знак3"/>
    <w:qFormat/>
    <w:rPr>
      <w:rFonts w:ascii="Tahoma" w:hAnsi="Tahoma" w:cs="Tahoma"/>
      <w:sz w:val="16"/>
    </w:rPr>
  </w:style>
  <w:style w:type="character" w:styleId="22">
    <w:name w:val="Текст выноски Знак2"/>
    <w:qFormat/>
    <w:rPr>
      <w:rFonts w:ascii="Tahoma" w:hAnsi="Tahoma" w:cs="Tahoma"/>
      <w:sz w:val="16"/>
    </w:rPr>
  </w:style>
  <w:style w:type="character" w:styleId="13">
    <w:name w:val="Текст примечания Знак1"/>
    <w:qFormat/>
    <w:rPr>
      <w:rFonts w:ascii="Calibri" w:hAnsi="Calibri" w:cs="Calibri"/>
      <w:lang w:val="en-US"/>
    </w:rPr>
  </w:style>
  <w:style w:type="character" w:styleId="Style14">
    <w:name w:val="Текст примечания Знак"/>
    <w:basedOn w:val="Style5"/>
    <w:qFormat/>
    <w:rPr/>
  </w:style>
  <w:style w:type="character" w:styleId="92">
    <w:name w:val="Текст примечания Знак9"/>
    <w:qFormat/>
    <w:rPr>
      <w:rFonts w:cs="Times New Roman"/>
    </w:rPr>
  </w:style>
  <w:style w:type="character" w:styleId="82">
    <w:name w:val="Текст примечания Знак8"/>
    <w:qFormat/>
    <w:rPr>
      <w:rFonts w:cs="Times New Roman"/>
    </w:rPr>
  </w:style>
  <w:style w:type="character" w:styleId="72">
    <w:name w:val="Текст примечания Знак7"/>
    <w:qFormat/>
    <w:rPr>
      <w:sz w:val="20"/>
    </w:rPr>
  </w:style>
  <w:style w:type="character" w:styleId="62">
    <w:name w:val="Текст примечания Знак6"/>
    <w:qFormat/>
    <w:rPr>
      <w:sz w:val="20"/>
    </w:rPr>
  </w:style>
  <w:style w:type="character" w:styleId="51">
    <w:name w:val="Текст примечания Знак5"/>
    <w:qFormat/>
    <w:rPr>
      <w:sz w:val="20"/>
    </w:rPr>
  </w:style>
  <w:style w:type="character" w:styleId="42">
    <w:name w:val="Текст примечания Знак4"/>
    <w:qFormat/>
    <w:rPr>
      <w:sz w:val="20"/>
    </w:rPr>
  </w:style>
  <w:style w:type="character" w:styleId="32">
    <w:name w:val="Текст примечания Знак3"/>
    <w:qFormat/>
    <w:rPr>
      <w:sz w:val="20"/>
    </w:rPr>
  </w:style>
  <w:style w:type="character" w:styleId="23">
    <w:name w:val="Текст примечания Знак2"/>
    <w:qFormat/>
    <w:rPr>
      <w:rFonts w:eastAsia="Times New Roman"/>
      <w:sz w:val="20"/>
    </w:rPr>
  </w:style>
  <w:style w:type="character" w:styleId="14">
    <w:name w:val="Тема примечания Знак1"/>
    <w:qFormat/>
    <w:rPr>
      <w:rFonts w:ascii="Calibri" w:hAnsi="Calibri" w:cs="Calibri"/>
      <w:b/>
      <w:lang w:val="en-US"/>
    </w:rPr>
  </w:style>
  <w:style w:type="character" w:styleId="Style15">
    <w:name w:val="Тема примечания Знак"/>
    <w:qFormat/>
    <w:rPr>
      <w:b/>
      <w:bCs/>
    </w:rPr>
  </w:style>
  <w:style w:type="character" w:styleId="93">
    <w:name w:val="Тема примечания Знак9"/>
    <w:qFormat/>
    <w:rPr>
      <w:rFonts w:ascii="Calibri" w:hAnsi="Calibri" w:cs="Times New Roman"/>
      <w:b/>
      <w:bCs/>
      <w:lang w:val="en-US"/>
    </w:rPr>
  </w:style>
  <w:style w:type="character" w:styleId="83">
    <w:name w:val="Тема примечания Знак8"/>
    <w:qFormat/>
    <w:rPr>
      <w:rFonts w:ascii="Calibri" w:hAnsi="Calibri" w:cs="Times New Roman"/>
      <w:b/>
      <w:bCs/>
      <w:lang w:val="en-US"/>
    </w:rPr>
  </w:style>
  <w:style w:type="character" w:styleId="73">
    <w:name w:val="Тема примечания Знак7"/>
    <w:qFormat/>
    <w:rPr>
      <w:rFonts w:ascii="Calibri" w:hAnsi="Calibri" w:cs="Calibri"/>
      <w:b/>
      <w:sz w:val="20"/>
      <w:lang w:val="en-US"/>
    </w:rPr>
  </w:style>
  <w:style w:type="character" w:styleId="63">
    <w:name w:val="Тема примечания Знак6"/>
    <w:qFormat/>
    <w:rPr>
      <w:rFonts w:ascii="Calibri" w:hAnsi="Calibri" w:cs="Calibri"/>
      <w:b/>
      <w:sz w:val="20"/>
      <w:lang w:val="en-US"/>
    </w:rPr>
  </w:style>
  <w:style w:type="character" w:styleId="52">
    <w:name w:val="Тема примечания Знак5"/>
    <w:qFormat/>
    <w:rPr>
      <w:rFonts w:ascii="Calibri" w:hAnsi="Calibri" w:cs="Calibri"/>
      <w:b/>
      <w:sz w:val="20"/>
      <w:lang w:val="en-US"/>
    </w:rPr>
  </w:style>
  <w:style w:type="character" w:styleId="43">
    <w:name w:val="Тема примечания Знак4"/>
    <w:qFormat/>
    <w:rPr>
      <w:rFonts w:ascii="Calibri" w:hAnsi="Calibri" w:cs="Calibri"/>
      <w:b/>
      <w:sz w:val="20"/>
      <w:lang w:val="en-US"/>
    </w:rPr>
  </w:style>
  <w:style w:type="character" w:styleId="33">
    <w:name w:val="Тема примечания Знак3"/>
    <w:qFormat/>
    <w:rPr>
      <w:rFonts w:ascii="Calibri" w:hAnsi="Calibri" w:cs="Calibri"/>
      <w:b/>
      <w:sz w:val="20"/>
      <w:lang w:val="en-US"/>
    </w:rPr>
  </w:style>
  <w:style w:type="character" w:styleId="24">
    <w:name w:val="Тема примечания Знак2"/>
    <w:qFormat/>
    <w:rPr>
      <w:rFonts w:ascii="Calibri" w:hAnsi="Calibri" w:cs="Calibri"/>
      <w:b/>
      <w:sz w:val="20"/>
      <w:lang w:val="en-US"/>
    </w:rPr>
  </w:style>
  <w:style w:type="character" w:styleId="94">
    <w:name w:val="Нижний колонтитул Знак9"/>
    <w:qFormat/>
    <w:rPr>
      <w:rFonts w:cs="Times New Roman"/>
      <w:sz w:val="22"/>
      <w:szCs w:val="22"/>
    </w:rPr>
  </w:style>
  <w:style w:type="character" w:styleId="84">
    <w:name w:val="Нижний колонтитул Знак8"/>
    <w:qFormat/>
    <w:rPr>
      <w:rFonts w:cs="Times New Roman"/>
      <w:sz w:val="22"/>
      <w:szCs w:val="22"/>
    </w:rPr>
  </w:style>
  <w:style w:type="character" w:styleId="74">
    <w:name w:val="Нижний колонтитул Знак7"/>
    <w:qFormat/>
    <w:rPr/>
  </w:style>
  <w:style w:type="character" w:styleId="64">
    <w:name w:val="Нижний колонтитул Знак6"/>
    <w:qFormat/>
    <w:rPr/>
  </w:style>
  <w:style w:type="character" w:styleId="53">
    <w:name w:val="Нижний колонтитул Знак5"/>
    <w:qFormat/>
    <w:rPr/>
  </w:style>
  <w:style w:type="character" w:styleId="44">
    <w:name w:val="Нижний колонтитул Знак4"/>
    <w:qFormat/>
    <w:rPr/>
  </w:style>
  <w:style w:type="character" w:styleId="34">
    <w:name w:val="Нижний колонтитул Знак3"/>
    <w:qFormat/>
    <w:rPr/>
  </w:style>
  <w:style w:type="character" w:styleId="25">
    <w:name w:val="Нижний колонтитул Знак2"/>
    <w:qFormat/>
    <w:rPr>
      <w:rFonts w:eastAsia="Times New Roman"/>
    </w:rPr>
  </w:style>
  <w:style w:type="character" w:styleId="F">
    <w:name w:val="f"/>
    <w:qFormat/>
    <w:rPr/>
  </w:style>
  <w:style w:type="character" w:styleId="HTML">
    <w:name w:val="Стандартный HTML Знак"/>
    <w:qFormat/>
    <w:rPr>
      <w:rFonts w:ascii="Courier New" w:hAnsi="Courier New" w:cs="Courier New"/>
      <w:sz w:val="15"/>
      <w:szCs w:val="15"/>
    </w:rPr>
  </w:style>
  <w:style w:type="character" w:styleId="Style16">
    <w:name w:val="Основной текст с отступом Знак"/>
    <w:qFormat/>
    <w:rPr>
      <w:sz w:val="28"/>
      <w:szCs w:val="24"/>
    </w:rPr>
  </w:style>
  <w:style w:type="character" w:styleId="54">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tyle>
  <w:style w:type="paragraph" w:styleId="26">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2">
    <w:name w:val="Перечень рисунков"/>
    <w:basedOn w:val="Normal"/>
    <w:next w:val="Normal"/>
    <w:qFormat/>
    <w:pPr/>
    <w:rPr/>
  </w:style>
  <w:style w:type="paragraph" w:styleId="TextBodyIndent">
    <w:name w:val="Body Text Indent"/>
    <w:basedOn w:val="Normal"/>
    <w:pPr>
      <w:ind w:firstLine="54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jc w:val="both"/>
    </w:pPr>
    <w:rPr>
      <w:sz w:val="28"/>
      <w:szCs w:val="28"/>
    </w:rPr>
  </w:style>
  <w:style w:type="paragraph" w:styleId="28">
    <w:name w:val="Основной текст с отступом 2"/>
    <w:basedOn w:val="Normal"/>
    <w:qFormat/>
    <w:pPr>
      <w:ind w:firstLine="700"/>
      <w:jc w:val="both"/>
    </w:pPr>
    <w:rPr>
      <w:sz w:val="28"/>
      <w:szCs w:val="28"/>
    </w:rPr>
  </w:style>
  <w:style w:type="paragraph" w:styleId="35">
    <w:name w:val="Основной текст с отступом 3"/>
    <w:basedOn w:val="Normal"/>
    <w:qFormat/>
    <w:pPr>
      <w:ind w:firstLine="540"/>
      <w:jc w:val="both"/>
    </w:pPr>
    <w:rPr>
      <w:color w:val="FF0000"/>
      <w:sz w:val="28"/>
      <w:szCs w:val="28"/>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76" w:before="0" w:after="200"/>
    </w:pPr>
    <w:rPr>
      <w:rFonts w:ascii="Calibri" w:hAnsi="Calibri" w:cs="Calibri"/>
      <w:sz w:val="20"/>
      <w:szCs w:val="20"/>
      <w:lang w:val="en-US"/>
    </w:rPr>
  </w:style>
  <w:style w:type="paragraph" w:styleId="Style25">
    <w:name w:val="Тема примечания"/>
    <w:basedOn w:val="Style24"/>
    <w:next w:val="Style24"/>
    <w:qFormat/>
    <w:pPr/>
    <w:rPr>
      <w:b/>
    </w:rPr>
  </w:style>
  <w:style w:type="paragraph" w:styleId="HTML1">
    <w:name w:val="Стандартный HTML"/>
    <w:basedOn w:val="Normal"/>
    <w:qFormat/>
    <w:pPr>
      <w:spacing w:before="15" w:after="15"/>
    </w:pPr>
    <w:rPr>
      <w:rFonts w:ascii="Courier New" w:hAnsi="Courier New" w:cs="Courier New"/>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2:00Z</dcterms:created>
  <dc:creator>Chashina</dc:creator>
  <dc:description/>
  <cp:keywords/>
  <dc:language>en-US</dc:language>
  <cp:lastModifiedBy>Попова Наталья Николаевна</cp:lastModifiedBy>
  <cp:lastPrinted>2024-05-31T16:49:00Z</cp:lastPrinted>
  <dcterms:modified xsi:type="dcterms:W3CDTF">2024-05-31T09:56:00Z</dcterms:modified>
  <cp:revision>24</cp:revision>
  <dc:subject/>
  <dc:title>ПОРЯДОК</dc:title>
</cp:coreProperties>
</file>