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46045" cy="614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 pressa@24.sfr.gov.ru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vk.com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ok.ru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391)229-00-78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color w:val="808080"/>
          <w:sz w:val="16"/>
          <w:szCs w:val="16"/>
        </w:rPr>
      </w:pPr>
      <w:r>
        <w:rPr>
          <w:rFonts w:cs="Montserrat" w:ascii="Montserrat" w:hAnsi="Montserrat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Более 8,5 тысяч жителей Красноярского края получают повышенную пенсию за работу в сельском хозяйстве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СФР по Красноярскому краю напоминает о том, что гражданам, отработавшим в сельской отрасли не менее 30 лет, устанавливается повышенная пенсия. В Красноярском крае прибавку к пенсии получают 8 тысяч 508 неработающих пенсионеров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анной категории граждан Социальный фонд России повышает пенсию за счет доплаты за стаж работы в сельском хозяйстве. Учитывается работа по определенным профессиям и должностям — всего 500 специальностей, список утвержден Правительством РФ. В их числе механизаторы, мастера машинного доения, слесари по ремонту сельскохозяйственных машин. При этом период работы в колхозе, совхозе, крестьянском хозяйстве или сельхозартели до 1 января 1992 года включается в стаж в сельском хозяйстве вне зависимости от наименования специальности или должности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азмер «сельской» доплаты составляет 25% от фиксированной выплаты к страховой пенсии по старости (1 891 рубль)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оплата назначается в момент оформления страховой пенсии, при этом никаких дополнительных заявлений или сбора справок не требуется. С 2022 года назначенная надбавка сохраняется даже в случае, если сельский труженик на пенсии переехал в город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ind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28:00Z</dcterms:created>
  <dc:creator>034BondarevaNA1</dc:creator>
  <dc:description/>
  <cp:keywords/>
  <dc:language>en-US</dc:language>
  <cp:lastModifiedBy>Жабина Татьяна Николаевна</cp:lastModifiedBy>
  <cp:lastPrinted>2023-09-15T16:19:00Z</cp:lastPrinted>
  <dcterms:modified xsi:type="dcterms:W3CDTF">2023-10-12T03:37:00Z</dcterms:modified>
  <cp:revision>3</cp:revision>
  <dc:subject/>
  <dc:title/>
</cp:coreProperties>
</file>