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11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Отделение фонда уделяет особое внимание повышению пенсионной и социальной грамотности среди людей старшего поколения », — Елена Лапко </w:t>
      </w:r>
    </w:p>
    <w:p>
      <w:pPr>
        <w:pStyle w:val="11"/>
        <w:spacing w:before="280" w:after="280"/>
        <w:ind w:firstLine="708"/>
        <w:jc w:val="both"/>
        <w:rPr/>
      </w:pPr>
      <w:r>
        <w:rPr>
          <w:i/>
          <w:color w:val="000000"/>
          <w:sz w:val="24"/>
          <w:szCs w:val="24"/>
        </w:rPr>
        <w:t xml:space="preserve">Управляющий Отделением СФР по Красноярскому краю Елена Лапко приняла участие во Всероссийской конференции по обмену опытом и представлению лучших практик субъектов Российской Федерации в области финансового просвещения. </w:t>
      </w:r>
    </w:p>
    <w:p>
      <w:pPr>
        <w:pStyle w:val="11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организовало министерство финансов Российской Федерации и  правительство Красноярского края. Главными темами стали формирование и повышение финансовой культуры граждан, а также компетенций в области финансовой грамотности среди молодежи. </w:t>
      </w:r>
    </w:p>
    <w:p>
      <w:pPr>
        <w:pStyle w:val="11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Наша задача – в доступной форме рассказать людям об основах финансового поведения и культуры, предложив  понятные и простые решения для выхода из каких-либо жизненных ситуаций, с которыми они сталкиваются ежедневно. Без объединения усилий разных ведомств эту задачу не решить. Поэтому нужно уделить особое внимание вопросам межведомственного взаимодействия в региональных командах», - отметил на конференции губернатор Красноярского края Михаил Котюков.  </w:t>
      </w:r>
    </w:p>
    <w:p>
      <w:pPr>
        <w:pStyle w:val="11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яющий Отделением ОСФР по Красноярскому краю Елена Лапко приняла участие в  работе круглого стола «Повышение уровня финансовой культуры социально уязвимых категорий граждан».  Представители органов власти, муниципальных образований, руководители региональных центров финансовой грамотности обсудили особенности обучающих мероприятий для различных групп населения: людей старшего возраста, инвалидов, детей-сирот, а также для граждан, проживающих в отдаленных территориях. 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Миссия Социального фонда – </w:t>
      </w:r>
      <w:r>
        <w:rPr>
          <w:sz w:val="24"/>
          <w:szCs w:val="24"/>
        </w:rPr>
        <w:t>заботиться о благополучии каждого человека. В эпоху цифровой трансформации мы помогаем гражданам  овладевать современными технологиями для взаимодействия с окружающим миром. Поэтому так важно повышать компьютерную, финансовую, пенсионную и социальную грамотность людей старшего возраста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яснила </w:t>
      </w:r>
      <w:r>
        <w:rPr>
          <w:b/>
          <w:color w:val="000000"/>
          <w:sz w:val="24"/>
          <w:szCs w:val="24"/>
        </w:rPr>
        <w:t>Елена Лапко</w:t>
      </w:r>
      <w:r>
        <w:rPr>
          <w:sz w:val="24"/>
          <w:szCs w:val="24"/>
        </w:rPr>
        <w:t>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й фонд открыл уже 200 центров общения для людей старшего поколения по всей России. В Красноярском крае действует два центра общения в Бирилюсском и Емельяновском районах, в которых в 2023 году проведено более 50 различных мероприятий по финансовой, компьютерной, пенсионной и социальной грамотности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cs="Helv;Arial" w:ascii="Helv;Arial" w:hAnsi="Helv;Arial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сс-служба ОСФР по Красноярскому краю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color w:val="008080"/>
          <w:sz w:val="24"/>
          <w:szCs w:val="24"/>
        </w:rPr>
      </w:pPr>
      <w:r>
        <w:rPr>
          <w:rFonts w:eastAsia="Times New Roman" w:cs="Times New Roman"/>
          <w:i/>
          <w:color w:val="008080"/>
          <w:sz w:val="24"/>
          <w:szCs w:val="24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uppercase">
    <w:name w:val="text-uppercase"/>
    <w:basedOn w:val="Style13"/>
    <w:qFormat/>
    <w:rPr/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7:00Z</dcterms:created>
  <dc:creator>034BondarevaNA1</dc:creator>
  <dc:description/>
  <dc:language>en-US</dc:language>
  <cp:lastModifiedBy>Жабина Татьяна Николаевна</cp:lastModifiedBy>
  <cp:lastPrinted>2023-10-23T16:32:00Z</cp:lastPrinted>
  <dcterms:modified xsi:type="dcterms:W3CDTF">2023-10-30T01:47:00Z</dcterms:modified>
  <cp:revision>2</cp:revision>
  <dc:subject/>
  <dc:title/>
</cp:coreProperties>
</file>