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1660</wp:posOffset>
            </wp:positionH>
            <wp:positionV relativeFrom="paragraph">
              <wp:posOffset>-118364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ее 20 мер поддержки от Социального фонда получают красноярские семьи с детьм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color w:val="000000"/>
        </w:rPr>
        <w:t xml:space="preserve">Отделение СФР по Красноярскому краю поздравляет жителей региона с наступающим Днем семьи, любви и верности и напоминает о мерах поддержки родителей и семей с детьми. 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В Красноярском крае семьи с детьми получают порядка 20 мер поддержки от Социального фонда России. Самые востребованные выплаты: материнский (семейный) капитал, единое пособие, единовременное пособие при рождении ребенка и ежемесячное пособие по уходу за ребенком в возрасте до полутора лет. 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Одна из распространенных мер поддержки семей с детьми – материнский (семейный) капитал (МСК). Это мера государственной поддержки семей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 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Семьи, в которых, начиная с 1 января 2020 года, появился первый ребенок, также имеют право на материнский капитал. Для семей, в которых с 2020 года появился второй ребенок, материнский капитал дополнительно увеличивается; размер увеличения с 01.01.2023 составляет - 188 681,53 руб.  Для семей, в которых после 1 января 2023 года родился второй, третий ребенок или последующие дети, при условии рождения первого ребенка после 01.01.2020, - материнский (семейный) капитал устанавливается в размере 775 628,25 руб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color w:val="000000"/>
        </w:rPr>
        <w:t xml:space="preserve">Родители могут направить средства МСК на улучшение жилищных условий, образование ребенка, том числе – в детском саду, накопительную пенсию мамы или реабилитацию и социальную адаптацию ребенка-инвалида. Если доходы в семье ниже двух прожиточных минимумов на человека, то из маткапитала можно получать ежемесячные выплаты. 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В Красноярском крае также востребовано Единое пособие   –  это ежемесячное пособие в связи с рождением и воспитанием детей. Женщинам, вставшим на учет в ранние сроки беременности, выплата производится в размере 50, 75 и 100% регионального прожиточного минимума (ПМ), для трудоспособного населения (от 6 972,5 до 13 945 руб.). Семьям с низким доходом пособие на детей назначается в размере 50, 75 и 100% прожиточного минимума ребенка (от 6 686,5 до 13 373 руб.)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color w:val="000000"/>
        </w:rPr>
        <w:t xml:space="preserve">Кроме того, Социальный фонд предоставляет семьям целый комплекс пособий, связанных с беременностью и рождением ребенка: пособие по беременности и родам, единовременное пособие при рождении ребенка, ежемесячное пособие по уходу за ребенком до полутора лет. 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омимо названных, ОСФР по Красноярскому краю назначает выплаты семьям, имеющим детей-инвалидов; единовременное пособие при передаче ребенка на воспитание в семью и другие меры социальной поддержки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</w:rPr>
        <w:tab/>
        <w:t>Семьи Красноярского края в полной мере получают все гарантированные государством меры социальной поддержки. С полным списком мер поддержки семьям с детьми можно ознакомиться на сайте СФР в специальном разделе «Семьям с детьми» по ссылке:</w:t>
      </w:r>
      <w:r>
        <w:rPr/>
        <w:t xml:space="preserve"> </w:t>
      </w:r>
      <w:hyperlink r:id="rId3">
        <w:r>
          <w:rPr>
            <w:rStyle w:val="InternetLink"/>
          </w:rPr>
          <w:t>https://sfr.gov.ru/backoffice/publicadmin/grazhdanam/families_with_children</w:t>
        </w:r>
      </w:hyperlink>
      <w:r>
        <w:rPr/>
        <w:t xml:space="preserve"> . По всем вопросам   назначений пособий и выплат жители Красноярского края могут обращаться  по телефону: 8-800-100-00-01 (звонок бесплатный). </w:t>
      </w:r>
    </w:p>
    <w:p>
      <w:pPr>
        <w:pStyle w:val="Normal"/>
        <w:spacing w:before="280" w:after="280"/>
        <w:ind w:firstLine="708"/>
        <w:jc w:val="both"/>
        <w:rPr>
          <w:i/>
          <w:i/>
        </w:rPr>
      </w:pPr>
      <w:r>
        <w:rPr>
          <w:i/>
        </w:rPr>
        <w:t>Пресс-служба ОСФР по Красноярскому краю</w:t>
      </w:r>
    </w:p>
    <w:p>
      <w:pPr>
        <w:pStyle w:val="Normal"/>
        <w:autoSpaceDE w:val="false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A6A6A6"/>
          <w:sz w:val="36"/>
          <w:szCs w:val="36"/>
        </w:rPr>
      </w:pPr>
      <w:r>
        <w:rPr>
          <w:b/>
          <w:i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A6A6A6"/>
          <w:sz w:val="36"/>
          <w:szCs w:val="36"/>
        </w:rPr>
      </w:pPr>
      <w:r>
        <w:rPr>
          <w:b/>
          <w:color w:val="A6A6A6"/>
          <w:sz w:val="36"/>
          <w:szCs w:val="36"/>
        </w:rPr>
        <w:t>ПОСТ</w:t>
      </w:r>
    </w:p>
    <w:p>
      <w:pPr>
        <w:pStyle w:val="Normal"/>
        <w:autoSpaceDE w:val="false"/>
        <w:spacing w:before="120" w:after="120"/>
        <w:ind w:firstLine="360"/>
        <w:jc w:val="center"/>
        <w:rPr>
          <w:b/>
          <w:b/>
          <w:color w:val="A6A6A6"/>
          <w:sz w:val="36"/>
          <w:szCs w:val="36"/>
        </w:rPr>
      </w:pPr>
      <w:r>
        <w:rPr>
          <w:bCs/>
          <w:color w:val="000000"/>
          <w:sz w:val="32"/>
          <w:szCs w:val="32"/>
        </w:rPr>
        <w:t xml:space="preserve">Более 20 мер поддержки от Социального фонда получают красноярские семьи с детьми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color w:val="000000"/>
        </w:rPr>
        <w:t xml:space="preserve">Отделение СФР по Красноярскому краю поздравляет жителей региона с наступающим Днем семьи, любви и верности и напоминает о мерах поддержки родителей и семей с детьми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color w:val="000000"/>
        </w:rPr>
        <w:t xml:space="preserve">В Красноярском крае семьи с детьми получают порядка 20 мер поддержки от Социального фонда России. Самые востребованные выплаты: материнский (семейный) капитал, единое пособие, единовременное пособие при рождении ребенка и ежемесячное пособие по уходу за ребенком в возрасте до полутора лет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Материнский (семейный) капитал (МСК) - мера государственной поддержки семей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Семьи, в которых, начиная с 1 января 2020 года, появился первый ребенок, также имеют право на материнский капитал. Для семей, в которых с 2020 года появился второй ребенок, материнский капитал дополнительно увеличивается; размер увеличения с 01.01.2023 составляет - 188 681,53 руб.  Для семей, в которых после 1 января 2023 года родился второй, третий ребенок или последующие дети, при условии рождения первого ребенка после 01.01.2020, - материнский (семейный) капитал устанавливается в размере 775 628,25 руб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Родители могут направить средства МСК на улучшение жилищных условий, образование ребенка, том числе – в детском саду, накопительную пенсию мамы или реабилитацию и социальную адаптацию ребенка-инвалида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Если доходы в семье ниже двух прожиточных минимумов на человека, из маткапитала можно получать ежемесячные выплаты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Единое пособие  - это ежемесячное пособие в связи с рождением и воспитанием детей. Женщинам, вставшим на учет в ранние сроки беременности, выплата производится в размере 50, 75 и 100% регионального прожиточного минимума (ПМ), для трудоспособного населения (от 6 972,5 до 13 945 руб.). Семьям с низким доходом пособие на детей назначается в размере 50, 75 и 100% прожиточного минимума ребенка (от 6 686,5 до 13 373 руб.)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color w:val="000000"/>
        </w:rPr>
        <w:t xml:space="preserve">Кроме того, Социальный фонд предоставляет семьям целый комплекс пособий, связанных с беременностью и рождением ребенка: пособие по беременности и родам, единовременное пособие при рождении ребенка, ежемесячное пособие по уходу за ребенком до полутора лет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Помимо названных, Отделение Социального фонда России по Красноярскому  назначает выплаты семьям, имеющим детей-инвалидов; единовременное пособие при передаче ребенка на воспитание в семью и другие меры социальной поддерж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С полным списком мер поддержки семьям с детьми можно ознакомиться на сайте СФР в специальном разделе «Семьям с детьми» по ссылке:</w:t>
      </w:r>
      <w:r>
        <w:rPr/>
        <w:t xml:space="preserve"> </w:t>
      </w:r>
      <w:hyperlink r:id="rId4">
        <w:r>
          <w:rPr>
            <w:rStyle w:val="InternetLink"/>
          </w:rPr>
          <w:t>https://sfr.gov.ru/backoffice/publicadmin/grazhdanam/families_with_children</w:t>
        </w:r>
      </w:hyperlink>
      <w:r>
        <w:rPr/>
        <w:t xml:space="preserve"> . По всем вопросам   назначений пособий и выплат жители Красноярского края могут обращаться  по телефону: 8-800-100-00-01 (звонок бесплатный). 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ackoffice/publicadmin/grazhdanam/families_with_children" TargetMode="External"/><Relationship Id="rId4" Type="http://schemas.openxmlformats.org/officeDocument/2006/relationships/hyperlink" Target="https://sfr.gov.ru/backoffice/publicadmin/grazhdanam/families_with_children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22:00Z</dcterms:created>
  <dc:creator>034-0161</dc:creator>
  <dc:description/>
  <cp:keywords/>
  <dc:language>en-US</dc:language>
  <cp:lastModifiedBy>Жабина Татьяна Николаевна</cp:lastModifiedBy>
  <cp:lastPrinted>2023-07-06T18:23:00Z</cp:lastPrinted>
  <dcterms:modified xsi:type="dcterms:W3CDTF">2023-07-07T03:09:00Z</dcterms:modified>
  <cp:revision>50</cp:revision>
  <dc:subject/>
  <dc:title>ПФР</dc:title>
</cp:coreProperties>
</file>