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7"/>
        <w:gridCol w:w="6548"/>
      </w:tblGrid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рифы на питьевую воду, на водоотведение и очистку сточных вод, тепловую энергию, на горячую воду,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тпускаемые потребителям ООО «Теплосеть»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c 0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по 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тьевая вода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0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16 руб./м3 (с НДС)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доотведение 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5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4 руб./м3 (с НДС)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2,75 руб./Гкал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7,30 руб./Гкал (с НДС)</w:t>
            </w:r>
          </w:p>
        </w:tc>
      </w:tr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ячая вода с использованием открытых систем теплоснабжения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орячего водоснабжения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ЦТ № 1 «от источника ОАО «РУСАЛ Ачинск»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 на теплоноситель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6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3 руб./м3 (с НДС)</w:t>
            </w:r>
          </w:p>
        </w:tc>
      </w:tr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ячая вода с использованием открытых систем теплоснабжения (горячего водоснабжения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ЦТ № 2 «от источника ООО ТК «Восток»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 на теплоноситель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.02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42 руб./м3 (с НДС)</w:t>
            </w:r>
          </w:p>
        </w:tc>
      </w:tr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ячая вода с использованием закрытых систем горячего водоснабжения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ЦВ № 1 «Котельная № 5: ул. Коминтерна, 28»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 на теплоноситель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5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38 руб./м3 (с НДС)</w:t>
            </w:r>
          </w:p>
        </w:tc>
      </w:tr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ячая вода с использованием закрытых систем горячего водоснабжения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СЦВ № 2 «Котельная № 8: Ачинский район,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км западней дороги Назарово - Ачинск»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 на теплоноситель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0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16 руб./м3 (с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арифы на питьевую воду, на водоотведение и очистку сточных вод, тепловую энергию, отпускаемые ОАО «РЖД»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 0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по 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028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тьевая вода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15 руб./м3 (без НДС),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38 руб./м3 (с НДС)</w:t>
            </w:r>
          </w:p>
        </w:tc>
      </w:tr>
      <w:tr>
        <w:trPr>
          <w:trHeight w:val="1028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5,02 руб./Гкал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8,02 руб./Гкал (с НДС)</w:t>
            </w:r>
          </w:p>
        </w:tc>
      </w:tr>
      <w:tr>
        <w:trPr>
          <w:trHeight w:val="1028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арифы на услугу регионального оператора по обращению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 твёрдыми коммунальными отходами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ля потребителей ООО «Эко-Транспорт»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 0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по 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О</w:t>
            </w:r>
          </w:p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34,07 руб./м3 (с НДС)  </w:t>
            </w:r>
          </w:p>
        </w:tc>
      </w:tr>
      <w:tr>
        <w:trPr>
          <w:trHeight w:val="1028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ногоквартирные  и жилые дома 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7 х 1234,07 = 86,38 руб./чел. в месяц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7"/>
        <w:gridCol w:w="6548"/>
      </w:tblGrid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рифы на питьевую воду, на водоотведение и очистку сточных вод, тепловую энергию, на горячую воду,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тпускаемые потребителям ООО «Теплосеть»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c 01.07.2024 по 31.12.2024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тьевая вода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42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0 руб./м3 (с НДС)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доотведение 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45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94 руб./м3 (с НДС)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8,84 руб./Гкал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2,61 руб./Гкал (с НДС)</w:t>
            </w:r>
          </w:p>
        </w:tc>
      </w:tr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ячая вода с использованием открытых систем теплоснабжения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орячего водоснабжения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ЦТ № 1 «от источника ОАО «РУСАЛ Ачинск»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 на теплоноситель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1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25 руб./м3 (с НДС)</w:t>
            </w:r>
          </w:p>
        </w:tc>
      </w:tr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ячая вода с использованием открытых систем теплоснабжения (горячего водоснабжения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ЦТ № 2 «от источника ООО ТК «Восток»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 на теплоноситель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53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84 руб./м3 (с НДС)</w:t>
            </w:r>
          </w:p>
        </w:tc>
      </w:tr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ячая вода с использованием закрытых систем горячего водоснабжения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ЦВ № 1 «Котельная № 5: ул. Коминтерна, 28»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 на теплоноситель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65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98 руб./м3 (с НДС)</w:t>
            </w:r>
          </w:p>
        </w:tc>
      </w:tr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ячая вода с использованием закрытых систем горячего водоснабжения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СЦВ № 2 «Котельная № 8: Ачинский район,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км западней дороги Назарово - Ачинск»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 на теплоноситель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42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0 руб./м3 (с НДС)</w:t>
            </w:r>
          </w:p>
        </w:tc>
      </w:tr>
      <w:tr>
        <w:trPr>
          <w:trHeight w:val="1028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арифы на питьевую воду, на водоотведение и очистку сточных вод, тепловую энергию, отпускаемые ОАО «РЖД»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 01.07.2024 по 31.12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028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тьевая вода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65 руб./м3 (без НДС),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98 руб./м3 (с НДС)</w:t>
            </w:r>
          </w:p>
        </w:tc>
      </w:tr>
      <w:tr>
        <w:trPr>
          <w:trHeight w:val="1028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7,19 руб./Гкал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2,63 руб./Гкал (с НДС)</w:t>
            </w:r>
          </w:p>
        </w:tc>
      </w:tr>
      <w:tr>
        <w:trPr>
          <w:trHeight w:val="1028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арифы на услугу регионального оператора по обращению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 твёрдыми коммунальными отходами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ля потребителей ООО «Эко-Транспорт»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 0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по 31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О</w:t>
            </w:r>
          </w:p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20,45 руб./м3 (с НДС)  </w:t>
            </w:r>
          </w:p>
        </w:tc>
      </w:tr>
      <w:tr>
        <w:trPr>
          <w:trHeight w:val="1028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ногоквартирные  и жилые дома 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7 х 1320,45 = 92,43 руб./чел. в месяц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к Постановлению администрации города Ачинска</w:t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14.06.2012 № 212-п (в ред. от 11.11.2022 № 381-п)</w:t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имость отдельных видов работ по содержанию и ремонту общего имущества в многоквартирном доме для населения, проживающего по договору найма и по договору социального найма в муниципальном, государственном жилищном фонде, для собственников жилых и нежилых помещений, а также арендаторов (пользователей) нежилых помещений многоквартирных домов, где не выбран или не реализован способ управления многоквартирными домами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01.01.2023 по 31.12.2024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4248"/>
        <w:gridCol w:w="2266"/>
        <w:gridCol w:w="2351"/>
      </w:tblGrid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на 1 кв.м. общей площади с учетом НДС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общего имущества многоквартирного дома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общих помещений в многоквартирном доме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2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и очистка придомовой территории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4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 придомовой территории, уход за элементами озеленени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4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дезинфекции, дезинсекции, дератизации (подвалов, чердачных помещений, септиков (накопителей), выгребных ям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2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придомовых территорий, площадок, лестничных марше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5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бор и вывоз жидких бытовых отходов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2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общих коммуникаций, технических устройств и оборудования многоквартирного дома, при наличии соответствующего оборудования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конструктивных элементов жилого дом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6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лифтового оборудования (автоматические двери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 газового  оборудования  (только для потребителей газа при централизованном газоснабжении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8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одоподогревателе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4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мусоропровод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5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нутридомовых сетей отоплени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5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нутридомовых сетей горячего водоснабжени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2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нутридомовых сетей холодного водоснабжени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9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нутридомовых канализационных сете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2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 внутридомовых  сетей  и электрооборудовани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5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устранению аварийных ситуац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4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приборов учета водоснабжени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приборов учета тепловой энергии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3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монт общего имущества дома, общих коммуникаций, технических устройств и технических помещений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общего имущества дома, общих коммуникаций, технических устройств и технических помеще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5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е многоквартирным домом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по управлению многоквартирным домом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8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по начислению и подготовке платежных документов за жилищно-коммунальные услуги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9</w:t>
            </w:r>
          </w:p>
        </w:tc>
      </w:tr>
      <w:tr>
        <w:trPr>
          <w:trHeight w:val="73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мусора на контейнерной площадке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73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 скамейки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6 разделить на общую площадь жилых помещений многоквартирного дома</w:t>
            </w:r>
          </w:p>
        </w:tc>
      </w:tr>
      <w:tr>
        <w:trPr>
          <w:trHeight w:val="73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ка дерева (тополь серебристый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17 разделить на общую площадь жилых помещений многоквартирного дома</w:t>
            </w:r>
          </w:p>
        </w:tc>
      </w:tr>
      <w:tr>
        <w:trPr>
          <w:trHeight w:val="73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бетонной урны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78 разделить на общую площадь жилых помещений многоквартирного дома</w:t>
            </w:r>
          </w:p>
        </w:tc>
      </w:tr>
      <w:tr>
        <w:trPr>
          <w:trHeight w:val="73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клумбы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,21 разделить на общую площадь жилых помещений многоквартирного дома</w:t>
            </w:r>
          </w:p>
        </w:tc>
      </w:tr>
      <w:tr>
        <w:trPr>
          <w:trHeight w:val="73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песочницы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52 разделить на общую площадь жилых помещений многоквартирного дома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ка ограждения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69 разделить на общую площадь жилых помещений многоквартирного дома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отдельных видов работ по содержанию и ремонту общего имущества в многоквартирных домах коридорного типа и в домах специализированного жилищного фонда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тоимость на 1 кв.м. жилой площади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 учетом НДС    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общего имущества</w:t>
            </w:r>
          </w:p>
        </w:tc>
      </w:tr>
      <w:tr>
        <w:trPr>
          <w:trHeight w:val="183" w:hRule="atLeast"/>
        </w:trPr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квартирные дома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идорного тип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м системы социального обслуживания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ждан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-он 5, д. 49)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мест общего пользования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47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2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и очистка придомовой территории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0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4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 придомовой территории, уход за элементами озеленения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4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 дезинфекции, дезинсекции, дератизации (подвалов, чердачных помещений, септиков (накопителей), выгребных ям)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2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придомовых территорий, площадок, лестничных маршей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5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общих коммуникаций, технических устройств и оборудования в многоквартирных домах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 конструктивных элементов  зданий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9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6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 лифтового оборудования (автоматические двери)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мусоропровод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5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нутридомовых сетей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1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8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нутридомовых сетей и электрооборудования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8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5</w:t>
            </w:r>
          </w:p>
        </w:tc>
      </w:tr>
      <w:tr>
        <w:trPr>
          <w:trHeight w:val="732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устранению аварийных ситуаций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0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4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 обслуживание приборов учета водоснабжения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 обслуживание приборов учета тепловой энергии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3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монт общего имущества дома, общих коммуникаций, технических устройств и технических помещений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общего имущества дома, общих  коммуникаций, технических  устройств и технических помещений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8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5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е многоквартирным домом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 по  управлению многоквартирным домом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8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8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 по  начислению и подготовке  платежных документов за жилищно-коммунальные услуги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9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0:00Z</dcterms:created>
  <dc:creator>Admin</dc:creator>
  <dc:description/>
  <cp:keywords/>
  <dc:language>en-US</dc:language>
  <cp:lastModifiedBy>User</cp:lastModifiedBy>
  <cp:lastPrinted>2024-04-03T11:16:00Z</cp:lastPrinted>
  <dcterms:modified xsi:type="dcterms:W3CDTF">2024-04-03T06:54:00Z</dcterms:modified>
  <cp:revision>84</cp:revision>
  <dc:subject/>
  <dc:title/>
</cp:coreProperties>
</file>