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10-99, кспд 16-69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тделение СФР по Красноярскому краю компенсировало расходы на охрану труда более 700 предприятиям региона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ФР по Красноярскому краю завершает кампанию по  финансированию мероприятий, направленных на предупреждение несчастных случаев на производстве и профессиональных заболеваний работников. До 15 декабря этого года предприятия региона должны отчитаться, представив в ОСФР документы, подтверждающие произведенные расходы на мероприятия по охране труда, с целью возмещения средств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онда финансируется 16 профилактических мероприятий, среди которых проведение периодических медосмотров, приобретение средств индивидуальной защиты, обучение по охране труда и т.д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Красноярском крае зарегистрировано 73 тысячи работодателей, у которых трудится более 967 тысяч человек. Социальный фонд стремится заботиться о благополучии каждого человека, поэтому финансирование мероприятий по охране труда  является важным направлением деятельности фонда. В 2023 году на эти цели региональное Отделение планирует направить более 800 миллионов рублей», —  отметила управляющий ОСФР по Красноярскому краю </w:t>
      </w:r>
      <w:r>
        <w:rPr>
          <w:rFonts w:cs="Times New Roman" w:ascii="Times New Roman" w:hAnsi="Times New Roman"/>
          <w:b/>
          <w:sz w:val="28"/>
          <w:szCs w:val="28"/>
        </w:rPr>
        <w:t>Елена Лапко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before="75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тать участником программы финансирования предупредительных мер  по охране труда работодателям необходимо ежегодно, до 1 августа, обращаться в Отделение фонда с соответствующими заявлениями. После вынесения положительного решения предприятия могут направить до 20% от суммы начисленных страховых взносов за предыдущий год на мероприятия по охране труда, а в случае направления  на санаторно-курортное лечение работников предпенсионного и пенсионного возраста, сумма может быть увеличена до 30%. Подробнее — на официальной странице Отделения на сайте Социального фонда Росс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r.gov.ru/branches/krasnoyarsk/info/~0/8573</w:t>
        </w:r>
      </w:hyperlink>
    </w:p>
    <w:p>
      <w:pPr>
        <w:pStyle w:val="Normal"/>
        <w:spacing w:before="75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 xml:space="preserve">ОСФР по Красноярскому краю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branches/krasnoyarsk/info/~0/8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034BondarevaNA1</dc:creator>
  <dc:description/>
  <cp:keywords/>
  <dc:language>en-US</dc:language>
  <cp:lastModifiedBy>Жабина Татьяна Николаевна</cp:lastModifiedBy>
  <cp:lastPrinted>2023-11-15T13:43:00Z</cp:lastPrinted>
  <dcterms:modified xsi:type="dcterms:W3CDTF">2023-11-16T11:23:00Z</dcterms:modified>
  <cp:revision>3</cp:revision>
  <dc:subject/>
  <dc:title/>
</cp:coreProperties>
</file>