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7"/>
        <w:gridCol w:w="6548"/>
      </w:tblGrid>
      <w:tr>
        <w:trPr>
          <w:trHeight w:val="726" w:hRule="atLeast"/>
        </w:trPr>
        <w:tc>
          <w:tcPr>
            <w:tcW w:w="9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арифы на питьевую воду, на водоотведение и очистку сточных вод, тепловую энергию, на горячую воду,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тпускаемые потребителям ООО «Теплосеть» 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c 0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по 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.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</w:tr>
      <w:tr>
        <w:trPr>
          <w:trHeight w:val="726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тьевая вода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42 руб./м3 (без НДС)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30 руб./м3 (с НДС)</w:t>
            </w:r>
          </w:p>
        </w:tc>
      </w:tr>
      <w:tr>
        <w:trPr>
          <w:trHeight w:val="726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доотведение 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45 руб./м3 (без НДС)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94 руб./м3 (с НДС)</w:t>
            </w:r>
          </w:p>
        </w:tc>
      </w:tr>
      <w:tr>
        <w:trPr>
          <w:trHeight w:val="726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пловая энергия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8,84 руб./Гкал (без НДС)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2,61 руб./Гкал (с НДС)</w:t>
            </w:r>
          </w:p>
        </w:tc>
      </w:tr>
      <w:tr>
        <w:trPr>
          <w:trHeight w:val="726" w:hRule="atLeast"/>
        </w:trPr>
        <w:tc>
          <w:tcPr>
            <w:tcW w:w="9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ячая вода с использованием открытых систем теплоснабжения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горячего водоснабжения)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ЦТ № 1 «от источника ОАО «РУСАЛ Ачинск»</w:t>
            </w:r>
          </w:p>
        </w:tc>
      </w:tr>
      <w:tr>
        <w:trPr>
          <w:trHeight w:val="726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онент на теплоноситель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21 руб./м3 (без НДС)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25 руб./м3 (с НДС)</w:t>
            </w:r>
          </w:p>
        </w:tc>
      </w:tr>
      <w:tr>
        <w:trPr>
          <w:trHeight w:val="726" w:hRule="atLeast"/>
        </w:trPr>
        <w:tc>
          <w:tcPr>
            <w:tcW w:w="9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ячая вода с использованием открытых систем теплоснабжения (горячего водоснабжения)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ЦТ № 2 «от источника ООО ТК «Восток»</w:t>
            </w:r>
          </w:p>
        </w:tc>
      </w:tr>
      <w:tr>
        <w:trPr>
          <w:trHeight w:val="726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онент на теплоноситель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06 руб./м3 (без НДС)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67 руб./м3 (с НДС)</w:t>
            </w:r>
          </w:p>
        </w:tc>
      </w:tr>
      <w:tr>
        <w:trPr>
          <w:trHeight w:val="726" w:hRule="atLeast"/>
        </w:trPr>
        <w:tc>
          <w:tcPr>
            <w:tcW w:w="9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рячая вода с использованием закрытых систем горячего водоснабжения 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ЦВ № 1 «Котельная № 5: ул. Коминтерна, 28»</w:t>
            </w:r>
          </w:p>
        </w:tc>
      </w:tr>
      <w:tr>
        <w:trPr>
          <w:trHeight w:val="726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онент на теплоноситель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65 руб./м3 (без НДС)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98 руб./м3 (с НДС)</w:t>
            </w:r>
          </w:p>
        </w:tc>
      </w:tr>
      <w:tr>
        <w:trPr>
          <w:trHeight w:val="726" w:hRule="atLeast"/>
        </w:trPr>
        <w:tc>
          <w:tcPr>
            <w:tcW w:w="9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рячая вода с использованием закрытых систем горячего водоснабжения 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СЦВ № 2 «Котельная № 8: Ачинский район, 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км западней дороги Назарово - Ачинск»</w:t>
            </w:r>
          </w:p>
        </w:tc>
      </w:tr>
      <w:tr>
        <w:trPr>
          <w:trHeight w:val="726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онент на теплоноситель</w:t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42 руб./м3 (без НДС)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30 руб./м3 (с НДС)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9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арифы на питьевую воду, на водоотведение и очистку сточных вод, тепловую энергию, отпускаемые ОАО «РЖД»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 0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2025 по 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0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2025</w:t>
            </w:r>
          </w:p>
        </w:tc>
      </w:tr>
      <w:tr>
        <w:trPr>
          <w:trHeight w:val="1028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тьевая вода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,65 руб./м3 (без НДС),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98 руб./м3 (с НДС)</w:t>
            </w:r>
          </w:p>
        </w:tc>
      </w:tr>
      <w:tr>
        <w:trPr>
          <w:trHeight w:val="1028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пловая энергия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77,19 руб./Гкал (без НДС)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2,63 руб./Гкал (с НДС)</w:t>
            </w:r>
          </w:p>
        </w:tc>
      </w:tr>
      <w:tr>
        <w:trPr>
          <w:trHeight w:val="267" w:hRule="atLeast"/>
        </w:trPr>
        <w:tc>
          <w:tcPr>
            <w:tcW w:w="9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9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арифы на питьевую воду, на водоотведение и очистку сточных вод, тепловую энергию, на горячую воду,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тпускаемые потребителям ООО «Теплосеть» 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c 01.07.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по 31.12.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</w:tr>
      <w:tr>
        <w:trPr>
          <w:trHeight w:val="726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тьевая вода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82 руб./м3 (без НДС)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0.5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уб./м3 (с НДС)</w:t>
            </w:r>
          </w:p>
        </w:tc>
      </w:tr>
      <w:tr>
        <w:trPr>
          <w:trHeight w:val="726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доотведение 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81 руб./м3 (без НДС)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уб./м3 (с НДС)</w:t>
            </w:r>
          </w:p>
        </w:tc>
      </w:tr>
      <w:tr>
        <w:trPr>
          <w:trHeight w:val="726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пловая энергия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9,17 руб./Гкал (без НДС)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,00 руб./Гкал (с НДС)</w:t>
            </w:r>
          </w:p>
        </w:tc>
      </w:tr>
      <w:tr>
        <w:trPr>
          <w:trHeight w:val="726" w:hRule="atLeast"/>
        </w:trPr>
        <w:tc>
          <w:tcPr>
            <w:tcW w:w="9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ячая вода с использованием открытых систем теплоснабжения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горячего водоснабжения)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ЦТ № 1 «от источника ОАО «РУСАЛ Ачинск»</w:t>
            </w:r>
          </w:p>
        </w:tc>
      </w:tr>
      <w:tr>
        <w:trPr>
          <w:trHeight w:val="726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онент на теплоноситель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49 руб./м3 (без НДС)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уб./м3 (с НДС)</w:t>
            </w:r>
          </w:p>
        </w:tc>
      </w:tr>
      <w:tr>
        <w:trPr>
          <w:trHeight w:val="726" w:hRule="atLeast"/>
        </w:trPr>
        <w:tc>
          <w:tcPr>
            <w:tcW w:w="9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ячая вода с использованием открытых систем теплоснабжения (горячего водоснабжения)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ЦТ № 2 «от источника ООО ТК «Восток»</w:t>
            </w:r>
          </w:p>
        </w:tc>
      </w:tr>
      <w:tr>
        <w:trPr>
          <w:trHeight w:val="726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онент на теплоноситель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06 руб./м3 (без НДС)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67 руб./м3 (с НДС)</w:t>
            </w:r>
          </w:p>
        </w:tc>
      </w:tr>
      <w:tr>
        <w:trPr>
          <w:trHeight w:val="726" w:hRule="atLeast"/>
        </w:trPr>
        <w:tc>
          <w:tcPr>
            <w:tcW w:w="9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рячая вода с использованием закрытых систем горячего водоснабжения 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ЦВ № 1 «Котельная № 5: ул. Коминтерна, 28»</w:t>
            </w:r>
          </w:p>
        </w:tc>
      </w:tr>
      <w:tr>
        <w:trPr>
          <w:trHeight w:val="726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онент на теплоноситель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89 руб./м3 (без НДС)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,07 руб./м3 (с НДС)</w:t>
            </w:r>
          </w:p>
        </w:tc>
      </w:tr>
      <w:tr>
        <w:trPr>
          <w:trHeight w:val="726" w:hRule="atLeast"/>
        </w:trPr>
        <w:tc>
          <w:tcPr>
            <w:tcW w:w="9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рячая вода с использованием закрытых систем горячего водоснабжения 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СЦВ № 2 «Котельная № 8: Ачинский район, 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км западней дороги Назарово - Ачинск»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онент на теплоноситель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82 руб./м3 (без НДС)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58 руб./м3 (с НДС)</w:t>
            </w:r>
          </w:p>
        </w:tc>
      </w:tr>
      <w:tr>
        <w:trPr>
          <w:trHeight w:val="1028" w:hRule="atLeast"/>
        </w:trPr>
        <w:tc>
          <w:tcPr>
            <w:tcW w:w="9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арифы на питьевую воду, на водоотведение и очистку сточных вод, тепловую энергию, отпускаемые ОАО «РЖД» 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 01.07.2025 по 31.12.2025</w:t>
            </w:r>
          </w:p>
        </w:tc>
      </w:tr>
      <w:tr>
        <w:trPr>
          <w:trHeight w:val="1028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тьевая вода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89 руб./м3 (без НДС),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07 руб./м3 (с НДС)</w:t>
            </w:r>
          </w:p>
        </w:tc>
      </w:tr>
      <w:tr>
        <w:trPr>
          <w:trHeight w:val="1028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пловая энергия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33,77 руб./Гкал (без НДС)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80,52 руб./Гкал (с НДС)</w:t>
            </w:r>
          </w:p>
        </w:tc>
      </w:tr>
      <w:tr>
        <w:trPr>
          <w:trHeight w:val="1028" w:hRule="atLeast"/>
        </w:trPr>
        <w:tc>
          <w:tcPr>
            <w:tcW w:w="9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арифы на услугу регионального оператора по обращению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 твёрдыми коммунальными отходами 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ля потребителей ООО «Эко-Транспорт»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 0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2025 по 31.12.2025</w:t>
            </w:r>
          </w:p>
        </w:tc>
      </w:tr>
      <w:tr>
        <w:trPr>
          <w:trHeight w:val="608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КО</w:t>
            </w:r>
          </w:p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еление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671,33 руб./м3 (с НДС)  </w:t>
            </w:r>
          </w:p>
        </w:tc>
      </w:tr>
      <w:tr>
        <w:trPr>
          <w:trHeight w:val="1028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ногоквартирные   дома 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56 х 671,33 = 104,73 руб./чел. в месяц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жилые дома </w:t>
            </w:r>
          </w:p>
        </w:tc>
        <w:tc>
          <w:tcPr>
            <w:tcW w:w="6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819 х 671,33 = 122,11 руб./чел. в месяц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к Постановлению администрации города Ачинска</w:t>
      </w:r>
    </w:p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14.06.2012 № 212-п (в ред. от 11.11.2022 № 381-п)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оимость отдельных видов работ по содержанию и ремонту общего имущества в многоквартирном доме для населения, проживающего по договору найма и по договору социального найма в муниципальном, государственном жилищном фонде, для собственников жилых и нежилых помещений, а также арендаторов (пользователей) нежилых помещений многоквартирных домов, где не выбран или не реализован способ управления многоквартирными домами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01.01.2023 по 31.12.20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5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4250"/>
        <w:gridCol w:w="2265"/>
        <w:gridCol w:w="2350"/>
      </w:tblGrid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ы работ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оимость на 1 кв.м. общей площади с учетом НДС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рублей в месяц)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общего имущества многоквартирного дома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6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общих помещений в многоквартирном доме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2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и очистка придомовой территории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4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ие придомовой территории, уход за элементами озеленения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4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6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дезинфекции, дезинсекции, дератизации (подвалов, чердачных помещений, септиков (накопителей), выгребных ям)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2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6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ещение придомовых территорий, площадок, лестничных маршей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5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6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бор и вывоз жидких бытовых отходов 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32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общих коммуникаций, технических устройств и оборудования многоквартирного дома, при наличии соответствующего оборудования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конструктивных элементов жилого дома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6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лифтового оборудования (автоматические двери)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0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газового оборудования (только для потребителей газа при централизованном газоснабжении)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8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6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водоподогревателей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4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6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мусоропровода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5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6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внутридомовых сетей отопления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5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6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внутридомовых сетей горячего водоснабжения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62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6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внутридомовых сетей холодного водоснабжения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9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6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внутридомовых канализационных сетей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2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0</w:t>
            </w:r>
          </w:p>
        </w:tc>
        <w:tc>
          <w:tcPr>
            <w:tcW w:w="6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внутридомовых сетей и электрооборудования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65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6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устранению аварийных ситуаций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4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2</w:t>
            </w:r>
          </w:p>
        </w:tc>
        <w:tc>
          <w:tcPr>
            <w:tcW w:w="6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приборов учета водоснабжения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8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3</w:t>
            </w:r>
          </w:p>
        </w:tc>
        <w:tc>
          <w:tcPr>
            <w:tcW w:w="6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приборов учета тепловой энергии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3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монт общего имущества дома, общих коммуникаций, технических устройств и технических помещений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общего имущества дома, общих коммуникаций, технических устройств и технических помещений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5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равление многоквартирным домом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6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и по управлению многоквартирным домом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28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6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и по начислению и подготовке платежных документов за жилищно-коммунальные услуги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9</w:t>
            </w:r>
          </w:p>
        </w:tc>
      </w:tr>
      <w:tr>
        <w:trPr>
          <w:trHeight w:val="739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борка мусора на контейнерной площадке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0</w:t>
            </w:r>
          </w:p>
        </w:tc>
      </w:tr>
      <w:tr>
        <w:trPr>
          <w:trHeight w:val="739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таж скамейки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06 разделить на общую площадь жилых помещений многоквартирного дома</w:t>
            </w:r>
          </w:p>
        </w:tc>
      </w:tr>
      <w:tr>
        <w:trPr>
          <w:trHeight w:val="739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адка дерева (тополь серебристый)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17 разделить на общую площадь жилых помещений многоквартирного дома</w:t>
            </w:r>
          </w:p>
        </w:tc>
      </w:tr>
      <w:tr>
        <w:trPr>
          <w:trHeight w:val="739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ка бетонной урн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78 разделить на общую площадь жилых помещений многоквартирного дома</w:t>
            </w:r>
          </w:p>
        </w:tc>
      </w:tr>
      <w:tr>
        <w:trPr>
          <w:trHeight w:val="739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клумб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,21 разделить на общую площадь жилых помещений многоквартирного дома</w:t>
            </w:r>
          </w:p>
        </w:tc>
      </w:tr>
      <w:tr>
        <w:trPr>
          <w:trHeight w:val="739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песочницы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,52 разделить на общую площадь жилых помещений многоквартирного дома</w:t>
            </w:r>
          </w:p>
        </w:tc>
      </w:tr>
      <w:tr>
        <w:trPr>
          <w:trHeight w:val="402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тановка ограждения 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8,69 разделить на общую площадь жилых помещений многоквартирного дома</w:t>
            </w:r>
          </w:p>
        </w:tc>
      </w:tr>
      <w:tr>
        <w:trPr>
          <w:trHeight w:val="183" w:hRule="atLeast"/>
        </w:trPr>
        <w:tc>
          <w:tcPr>
            <w:tcW w:w="9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оимость отдельных видов работ по содержанию и ремонту общего имущества в многоквартирных домах коридорного типа и в домах специализированного жилищного фонда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ы работ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тоимость на 1 кв.м. жилой площади 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 учетом НДС     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рублей в месяц)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общего имущества</w:t>
            </w:r>
          </w:p>
        </w:tc>
      </w:tr>
      <w:tr>
        <w:trPr>
          <w:trHeight w:val="183" w:hRule="atLeast"/>
        </w:trPr>
        <w:tc>
          <w:tcPr>
            <w:tcW w:w="4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гоквартирные дома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идорного типа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м системы социального обслуживания 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раждан </w:t>
            </w:r>
          </w:p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-он 5, д. 49)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мест общего пользования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47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2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и очистка придомовой территории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4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еленение придомовой территории, уход за элементами озеленения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4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дезинфекции, дезинсекции, дератизации (подвалов, чердачных помещений, септиков (накопителей), выгребных ям)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2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вещение придомовых территорий, площадок, лестничных маршей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5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5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общих коммуникаций, технических устройств и оборудования в многоквартирных домах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 конструктивных элементов  зданий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69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6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 лифтового оборудования (автоматические двери)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0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мусоропровод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5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внутридомовых сетей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11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08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внутридомовых сетей и электрооборудования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8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65</w:t>
            </w:r>
          </w:p>
        </w:tc>
      </w:tr>
      <w:tr>
        <w:trPr>
          <w:trHeight w:val="732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устранению аварийных ситуаций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40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4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 обслуживание приборов учета водоснабжения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8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8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 обслуживание приборов учета тепловой энергии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3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3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монт общего имущества дома, общих коммуникаций, технических устройств и технических помещений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общего имущества дома, общих  коммуникаций, технических  устройств и технических помещений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08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55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равление многоквартирным домом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и  по  управлению многоквартирным домом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28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28</w:t>
            </w:r>
          </w:p>
        </w:tc>
      </w:tr>
      <w:tr>
        <w:trPr>
          <w:trHeight w:val="183" w:hRule="atLeast"/>
        </w:trPr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и  по  начислению и подготовке  платежных документов за жилищно-коммунальные услуги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9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45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50:00Z</dcterms:created>
  <dc:creator>Admin</dc:creator>
  <dc:description/>
  <cp:keywords/>
  <dc:language>en-US</dc:language>
  <cp:lastModifiedBy>Tanaeva_O</cp:lastModifiedBy>
  <cp:lastPrinted>2025-02-20T15:04:00Z</cp:lastPrinted>
  <dcterms:modified xsi:type="dcterms:W3CDTF">2025-02-20T08:32:00Z</dcterms:modified>
  <cp:revision>108</cp:revision>
  <dc:subject/>
  <dc:title/>
</cp:coreProperties>
</file>