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64-п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  города   Ачинска   от 31.10.2013 № 375-п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3686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3686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равления муниципальным имуществом, земельными участками, необходимыми для выполнения функций органами местного самоуправления  и отчуждения муниципального имущества, востребованного в коммерческом обороте, в соответствии с Федеральным законом                          от 06.10.2003 № 131-ФЗ «Об общих принципах организации местного самоуправления в Российской Федерации», со статьей 179 Бюджетного кодекса Российской Федерации, распоряжением администрации города Ачинска от 09.09.2024 № 3174-р/1 «Об утверждении перечня муниципальных программ города Ачинска», постановлением администрации города Ачинска от 02.09.2013 № 299-п «Об утверждении порядка принятия решений                       о разработке муниципальных программ города Ачинска, их формировании              и реализации»,  руководствуясь статьями 36, 40, 55, 57 Устава города Ачинска, 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860" w:leader="none"/>
          <w:tab w:val="left" w:pos="3600" w:leader="none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города Ачинска от 31.10.2013 № 375-п «Об утверждении муниципальной программы города Ачинска «Управление муниципальным имуществом»              (в редакции от 29.01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8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3-п, от 17.06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22-п, от 15.08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8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0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11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1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4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6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1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9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15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5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5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5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6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6.2016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6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9.2016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16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6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2.2016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2.2016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3.2017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6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7.2017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9.2017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7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7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7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7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17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2.2018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4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2.2018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4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4.2018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8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8.2018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9.2018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0.2018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1.2018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2.2018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9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3.2019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9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9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7.2019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9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6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9.2019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9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10.2019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9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12.2019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1.2020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2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20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5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5.2020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3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8.2020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10.2020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0.2020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8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0.2020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2.2021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3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4.2021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7.2021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9.2021 № 265-п, от 11.10.2021 № 283-п, от 18.11.2021 № 320-п, от 18.11.2021 № 322-п, от 12.01.2021 № 006-п, от 21.03.2022 № 080-п, от 06.06.2022 № 161-п, от 03.10.2022 № 305-п, от 14.10.2022 № 332-п;  от 21.11.2022 № 402-п; от 28.11.2022 № 425-п; от 05.06.2023 № 167-п; от 26.07.2023 № 226-п; от 06.10.2023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04.12.2023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4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08.04.2024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09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2024 № 236-п) изложив его в новой редак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ервого заместителя Главы города Ачинска Е.А. Пенского.</w:t>
      </w:r>
    </w:p>
    <w:p>
      <w:pPr>
        <w:pStyle w:val="Style18"/>
        <w:autoSpaceDE w:val="false"/>
        <w:spacing w:lineRule="auto" w:line="240" w:before="1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36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АЧИНСКА 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;</w:t>
            </w:r>
          </w:p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чинска от 02.09.2013 N 299-п "Об утверждении Порядка принятия решений о разработке муниципальных программ города Ачинска, их формировании и реализации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а Ачинска от 09.09.2024 № 3174-р/1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 (отдел бухгалтерского учета и контроля), муниципальное казенное учреждение "Центр обеспечения жизнедеятельности города Ачинска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</w:t>
            </w:r>
            <w:hyperlink w:anchor="P1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имуществом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</w:t>
            </w:r>
            <w:hyperlink w:anchor="P1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</w:t>
            </w:r>
            <w:hyperlink w:anchor="P1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ей программы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ельными участками, необходимыми для выполнения функций органами местного самоуправления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аспорту муниципаль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 составляет 523440,7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26536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35938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31579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3314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35934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42357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38644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46682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46296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48623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48543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4577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4577,9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города – 516955,1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26536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35938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31579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3314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35069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42093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37298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4641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44964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47685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4707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4577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4577,9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6485,6 тыс. рубл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86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26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1345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27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133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937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1470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0,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ИМУЩЕСТВЕННЫХ ОТНО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КАЗАНИЕМ ОСНОВН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АНАЛИЗ СОЦИАЛЬНЫХ, ФИНАНСОВО-ЭКОНОМИЧЕСК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ЧИХ РИСКОВ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а Ачинска (далее - комитет) является органом администрации города Ачинска, осуществляющим исполнительные и распорядительные функции в области управления и распоряжения муниципальной собственностью города Ачинска, ее эффективного использования, приватизации, а также координации в этой сфере деятельности муниципальных предприятий и учреждений, проведение единой жилищной политики в области учета и обеспечения жильем работников муниципальных предприятий и учреждений, социально незащищенных категорий граждан, нуждающихся в улучшении жилищных условий, а также отдельных категорий граждан, имеющих льготы по обеспечению жилой площадью в соответствии с законодательством Российской Федерации, и выполнения иных некоммерческ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и проведение на территории города единой политики по управлению и распоряжению объектами муниципальной собственности, а также их приращению (развитию) и прив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объектов недвижимости и иных объекто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ие земельными ресурсами города в части земель, принадлежащих муниципальному образованию город Ачинск, а также земельных участков, государственная собственность на которые не разграничена (далее - Муниципальные земли), если иное не предусмотрено законодательством Российской Федерации об автомобильных дорогах и дорож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правильного учета, распределения и перераспределения муниципальной жилой площади в целях наиболее полного удовлетворения потребностей населения в жилье, обеспечение защиты прав граждан на жилище, предоставленных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города находится имущество, предназначенное для решения вопросов местного значения, также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рая, и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правовыми актами городского Совета депутатов, к которому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е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собственность которых не разграничена и в собственност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фон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- это имущество, находящееся в собственности муниципального образования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и бюджетными, автономными учреждениями, имущество муниципальной казны, в том числе находящиеся в муниципальной собственности доли в уставных капиталах обществ с ограниченной ответ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униципальным имуществом - действия органов местного самоуправления по определению юридической судьбы муниципального имущества, в том числе передаче его иным лицам в собственность, на ином вещном праве, аренду, безвозмездное пользование, доверительное управление, зал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азна - средства бюджета города, а также иное муниципальное имущество, не закрепленно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в реестре муниципальной собственности числится 78 муниципальных учреждений и предприятий. Количество объектов, включенных в реестр муниципальной собственности, составляет 47222 шт. (движимое и недвижимое имущество) балансовой стоимостью 8259,3 млн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2.2024 от использования имущества и распоряжения муниципальной собственностью и земельными ресурсами (неналоговые доходы) поступило 146194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на орган местного самоуправления по вопросам местного значения муниципального образования Бюджетным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ен перечень налоговых и неналоговых доходов, зачисляемых в бюджет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ами являются доходы, получаемые в виде арендной платы за имущество и земельные участки, государственная собственность на которые не разграничена, а также доходы от реализации иного имущества, находящегося в собственности городских окру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Муниципальных земель города осуществляется в соответствии с действующим законодательством РФ. Земельным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, Федеральным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зменена процедура разграничения государственной собственности на землю, действует заявительный принцип регистрации права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для создания условий организации гражданского оборота земельных участков, повышения инвестиционной привлекательности территории, разработки и реализации мероприятий по благоустройству, увеличения доходной части бюджета города Ачинска, существует необходимость регистрации права собственности города Ачинска на земельные участки, расположенные под объектами недвижимости, находящимися в муниципальной собственности, а также под объектами недвижимости, предоставленными муниципальным предприятиям, муниципальным учреждениям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на 01.01.2024 в границах города Ачинска составляет 10450,48 га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5322,07 га (51,0% от общей площади), в том числе передано в аренду - 236,97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собственности 439,0 га (4,2% от общей площа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евой собственности - 80,0 га (0,8% от общей площа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ственности граждан 860,31 га (8,2% от общей площа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бственности юридических лиц - 564,2 га (5,4% от общей площад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й собственности всего - 3184,9 га (30,4% от общей площади), в том числе передано в аренду - 642,1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 "Управление муниципальным имуществом" (далее - программа) направлена на эффективное управление муниципальной казной гор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позволит обеспечить 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муниципального образования город А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достижения указанных ц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по доходам бюджета города от управления и распоряжения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рупных незадействованных производственных площадок, невостребованных для муниципальных нужд, посредством аукциона, публичного предложения, продажи без объявления ц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хнической паспортизации объектов муниципальной казн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возможными риск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купательского спроса на муниципальные объ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онкуренции на рынк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латежеспособности потенциальных покупателей и арендаторов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стабильное финансирование, определяемое ресурсными возможностями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ИМУЩЕСТВЕННЫХ ОТНОШЕНИЙ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ОСНОВНЫХ ЦЕЛЕЙ И ЗАДАЧ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,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РАЗВИТИЯ В СФЕРЕ ИМУЩЕСТВЕННЫХ ОТНОШЕНИЙ СОЦИАЛЬНО-ЭКОНОМИЧЕСКОГО РАЗВИТ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АЧ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правление муниципальным имуществом, земельными участками, необходимыми для выполнения функций органами местного самоуправления и отчуждения муниципального имущества, востребованного в коммерческом обор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ланируется решение следующих задач, сгруппированных по двум основным направлениям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технической паспортизации и независимой оценки объектов муниципальной каз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выполнения ряда мероприятий по землеустройству и постановке на кадастровый учет земельных участков, на которых расположены многоквартирные жилые дома, по постановке на кадастровый учет земельных участков под объектами недвижимости, находящимися в собственности муниципального образования город Ачинск, а также в отношении земельных участков, предоставляемых по результатам аукци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ижение цели и задач программы позволят целев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неликвидных объектов, составляющих муниципальную казну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й казны города, подлежащих технической паспор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ения плана по доходам бюджета города от управления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 под объектами недвижимости, находящихся в муниципальной собственности, на которые заявлено право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в отношении которых выполнены землеустроительные и кадастровые работы, для предоставления с аукци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на которых расположены многоквартирные дома, в отношении которых выполнены землеустроительные и кадастров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инятых решений комитетом к общему объему поступивших обращений от заинтересова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годовой бюджет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зволит оптимизировать состав и структуру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ОГНОЗ КОНЕЧНЫХ РЕЗУЛЬТАТ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ЗУЮЩИХ ЦЕЛЕВОЕ СОСТОЯ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ЗМЕНЕНИЕ СОСТОЯНИЯ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ОВНЯ И КАЧЕСТВА ЖИЗНИ НАСЕЛЕНИЯ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Й СФЕРЫ, ЭКОНОМИКИ,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ПЕНИ РЕАЛИЗАЦИИ ДРУГИХ ОБЩЕСТВЕННО ЗНАЧИ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ЕСОВ И ПОТРЕБНОСТЕ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ИМУЩЕСТВЕННЫХ ОТНОШ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ГОРОДА АЧ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 "Управление муниципальным имуществом" направлена на эффективное управление муниципальной казной гор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оптимизация состава и структуры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целевых индикаторов программы и показателей подпрограмм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пределения значений целевых индикаторов, показателей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за отчетн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на плановый период (два последующих года после текуще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1. Количество реализованных неликвидных объектов, составляющих муниципальную казну города: на 2024 год - 4 шт.,                       2025 – 2026 годы - 1 шт. ежегод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2. Количество объектов муниципальной казны города, подлежащих технической паспортизации: на 2024 год - 162 шт.,            2025 - 2026 годы – 0 шт. ежегод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3. Количество земельных участков под объектами недвижимости, находящихся в муниципальной собственности, на которые заявлено право муниципальной собственности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 (в рамках текущего года): на 2024 год - 48 шт., 2025 - 2026 годы - 31 шт. ежегод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4. Количество земельных участков, на которых расположены многоквартирные дома, в отношении которых выполнены землеустроительные и кадастровые работы (в рамках текущего года): на 2024 год - 12 шт., 2025 – 2026 годы - 7 шт. ежегод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инятых решений комитетом к общему объему поступивших обращений от заинтересованных лиц не менее 90%, на 2024 - 2026 годы ежегод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годовой бюджетной отчетности не менее 100%, на 2024 - 2026 годы ежегодно.</w:t>
      </w:r>
    </w:p>
    <w:p>
      <w:pPr>
        <w:pStyle w:val="ConsPlusNormal"/>
        <w:ind w:firstLine="709"/>
        <w:jc w:val="both"/>
        <w:rPr/>
      </w:pP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муниципальной программы города Ачинска "Управление муниципальным имущество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ОРМАЦИЯ ПО ПОДПРОГРАММАМ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М МЕРОПРИЯТИЯМ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Управление муниципальным имуществом" в период с 2014 по 2030 год будут реализованы 3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</w:t>
      </w:r>
      <w:hyperlink w:anchor="P1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м имущество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управление муниципальным имуществом, необходимым для выполнения функций органами местного самоуправления и отчуждение муниципального имущества, востребованного в коммерческом обор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сохранностью, поддержанием и (или) восстановлением объектов муниципальной каз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собственника помещений по внесению взносов на капиталь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формированию платежных документов по договору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</w:t>
      </w:r>
      <w:hyperlink w:anchor="P1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управление земельными участками, необходимыми для выполнения функций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</w:t>
      </w:r>
      <w:hyperlink w:anchor="P18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ей программы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создание условий для эффективного управления муниципальным имуществом и земельными участ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тимизация состава и структуры муниципального имущества в реализаци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собственности муниципального образования город А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ЕРЕЧЕНЬ ЦЕЛЕВЫХ ПОКАЗАТЕЛЕЙ И ПОКАЗАТЕЛЕЙ РЕЗУЛЬТАТИВНОСТИ МУНИЦИПАЛЬНОЙ ПРОГРАММЫ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РАСШИФРОВКОЙ ПЛАНОВЫХ ЗНАЧЕНИЙ ПО ГОДАМ ЕЕ РЕАЛИЗАЦИИ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АЧЕНИЙ ЦЕЛЕВЫХ ПОКАЗАТЕЛЕЙ 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и показателей результативности муниципальной программы с расшифровкой плановых значений по годам представлен в приложении к паспорту муниципальной программы "Управление муниципальным имущество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ИНФОРМАЦИЯ О РЕСУРСНОМ ОБЕСПЕЧЕН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ГОРОДА АЧИНСК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ГОРОДА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СРЕДСТВ, ПОСТУПИВШИХ ИЗ БЮДЖЕТОВ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РУГИХ УРОВНЕЙ БЮДЖЕТНОЙ СИСТЕМЫ РФ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w:anchor="P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, представлена в приложении N 1 к муниципальной программе города Ачинска "Управление муниципальным имуществом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ИНФОРМАЦИЯ ОБ ИСТОЧНИКАХ ФИНАНСИРОВАНИЯ ПОДПРОГРАММ, ОТДЕЛЬНЫХ МЕРОПРИЯТИЙ МУНИЦИПАЛЬНОЙ ПРОГРАММЫ ГОРОДА АЧ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hyperlink w:anchor="P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точниках финансирования подпрограмм, отдельных мероприятий муниципальной программы "Управление муниципальным имуществом" представлена в приложении N 2 к муниципальной программе. Отдельных мероприятий муниципальной программой не предусмотрен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28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ПОКАЗАТЕЛЕЙ И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С РАСШИФРОВКОЙ ПЛАНОВЫХ ЗНАЧ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ГОДАМ ЕЕ РЕАЛИЗАЦИИ, ЗНАЧЕНИЙ ЦЕЛЕВЫХ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008"/>
        <w:gridCol w:w="1081"/>
        <w:gridCol w:w="17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157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реализации программы 2013 г.</w:t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вление муниципальным имуществом, земельными участками, необходимыми для выполнения функций органами местного самоуправления, и отчуждение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условий для эффективного управления муниципальным имуществом и земельными участ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Уровень выполнения плана по доходам бюджета города от управления муниципальным имуществ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реализованных неликвидных объектов, составляющих муниципальную казну города (в рамках текущего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Количество объектов муниципальной казны города, подлежащих технической паспортизации (в рамках текущего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земельных участков под объектами недвижимости, находящихся в муниципальной собственности, на которые заявлено право муниципальной собственности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 (в рамках текущего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Количество земельных участков, на которых расположены многоквартирные дома, в отношении которых выполнены землеустроительные и кадастровые работы (в рамках текущего год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реализацией программы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Доля принятых решений комитетом к общему объему поступивших обращений от заинтересованных 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Соблюдение сроков представления годовой бюджетной отчет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1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СУРСНОМ ОБЕСПЕЧЕНИИ МУНИЦИПАЛЬНОЙ ПРОГРАММЫ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ЧИНСКА ЗА СЧЕТ СРЕДСТВ БЮДЖЕТА ГОРОДА, В ТОМ ЧИСЛЕ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ВШИХ ИЗ БЮДЖЕТОВ ДРУГИХ УРОВНЕЙ БЮДЖЕТНОЙ СИСТЕМЫ РФ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067"/>
        <w:gridCol w:w="3276"/>
        <w:gridCol w:w="2351"/>
        <w:gridCol w:w="718"/>
        <w:gridCol w:w="667"/>
        <w:gridCol w:w="610"/>
        <w:gridCol w:w="432"/>
        <w:gridCol w:w="911"/>
        <w:gridCol w:w="911"/>
        <w:gridCol w:w="911"/>
        <w:gridCol w:w="137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>
          <w:trHeight w:val="3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9,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3,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5,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9,7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реализацией программы"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70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ТОЧНИКАХ ФИНАНСИРОВАНИЯ ПОДПРОГРАММ, ОТД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РЕДСТВА БЮДЖЕТА ГОРОДА, В ТОМ ЧИСЛЕ СРЕДСТВА, ПОСТУПИВШ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БЮДЖЕТОВ ДРУГИХ УРОВНЕЙ БЮДЖЕТНОЙ СИСТЕМЫ РФ)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315"/>
        <w:gridCol w:w="4704"/>
        <w:gridCol w:w="2703"/>
        <w:gridCol w:w="918"/>
        <w:gridCol w:w="918"/>
        <w:gridCol w:w="918"/>
        <w:gridCol w:w="160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текущий год и плановый период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9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9,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5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5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,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,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города Ачинс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за ведение лицевых счетов, начисление и сбор платы по социальному най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8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реализацией программы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&lt;*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9,7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112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УПРАВЛЕНИЕ МУНИЦИПАЛЬНЫМ ИМУЩЕСТВОМ", РЕАЛИЗУЕМ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УПРАВЛЕНИЕ МУНИЦИПАЛЬНЫМ ИМУЩЕСТВОМ"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8"/>
        <w:gridCol w:w="490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, администрация города Ачинска (отдел бухгалтерского учета и контроля), муниципальное казенное учреждение "Центр обеспечения жизнедеятельности г. Ачинска"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необходимым для выполнения функций органами местного самоуправления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онтроля за сохранностью, поддержанием и (или) восстановлением объектов муниципальной каз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обязательств собственника помещений по внесению взносов на капитальный ремон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 по формированию платежных документов по договору найм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чения показателей результативности программы представлены в приложении N 1 к подпрограмме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90150,1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10143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19544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800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19629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22020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26897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21683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2832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26288,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270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2498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2797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2797,6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города – 289950,3 тыс. рублей, в т.ч.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10143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19544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800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19629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22020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26897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21683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28129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2628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27032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2498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2797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2797,6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- 199,8 тыс. руб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199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0,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социально-экономического развития города Ачинска важной целью проведения политики муниципального образования город Ачинск в сфере имущественных отношений является повышение эффективности управления и распоряжения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в значительной степени зависят объемы неналоговых поступлений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одпрограммы направлены на достижение поставленной цели. При реализации мероприятий подпрограммы решаются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: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Содержание и обслуживание казн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: обеспечение контроля за сохранностью, поддержанием и (или) восстановлением объектов муниципальной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Уплата взносов на капитальный ремонт общего имущества в многоквартирных домах, расположенных на территор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: выполнение обязательств собственника помещений по внесению взносов на капитальный ремо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Оплата услуг за ведение лицевых счетов, начисление и сбор платы по социальному най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: организация работ по формированию платежных документов по договору най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комитета входит организация работ по приватизации муниципального имущества, по оценке рыночной стоимости имущества, обеспечению содержания и сохранности муниципального жилого и нежилого фонда, по инвентаризации и паспортизации объектов муниципальной собственности и бесхозяйных объектов, закрепление имущества на праве оперативного управления и хозяйственного ведения за муниципальными учреждениями и предприятиями, предоставление информации об объектах учета из реестра муниципальной собственности, в соответствии                              с положением о комитете.</w:t>
      </w:r>
    </w:p>
    <w:p>
      <w:pPr>
        <w:pStyle w:val="ConsPlusNormal"/>
        <w:ind w:firstLine="709"/>
        <w:jc w:val="both"/>
        <w:rPr/>
      </w:pPr>
      <w:hyperlink w:anchor="P1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1 представлен в приложении N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является комитет (отдел по управлению объектами муниципальной собств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ероприятий подпрограммы является администрация города Ачинска (отдел бухгалтерского учета и контроля, муниципальное казенное учреждение "Центр обеспечения жизнедеятельности города Ачинска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подпрограммы,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ффективного управления муниципальным имуществом города Ачинска будут реализованы следующие подпрограмм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и обслуживание казн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лата взносов на капитальный ремонт общего имущества в многоквартирных домах, расположенных на территор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лата услуг за ведение лицевых счетов, начисление и сбор платы по социальному най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ных мероприятий осуществляется в соответствии с Федеральным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Федеральным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, Федеральным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Федеральным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N 135-ФЗ "Об оценочной деятельности в Российской Федерации", Жилищным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ъектами муниципальной собственности осуществляет в рамках своей компетенции полномочия по учету, управлению и распоряжению объектами муниципальной собственности муниципального образования город Ачинск, а именно заключает муниципальные контракты на проведение технической инвентаризации и постановке объектов недвижимости на государственный кадастровый учет в Едином государственном рее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4 в реестре муниципальной собственности числится 78 муниципальных учреждений и предприятий. Количество объектов, включенных в реестр муниципальной собственности, составляет 47222 шт. (движимое и недвижимое имущество) балансовой стоимостью 8259,3 млн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выделяются денежные средства на проведение кадастровых работ в отношении объектов муниципальной собственности и выявленных бесхозяйных объектов для признания на них права муниципальной собственности, так за 11 месяцев 2024 года поставлено на кадастровый учет 162 муниципальных жилых помещения и 26 бесхозяйных объектов для признания права муниципальной собственности, снято с кадастрового учета 23 многоквартирных до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проведение кадастровых работ выделено 361,5 тыс. руб., в 2025 году на проведение кадастровых работ выделено 1 246,0 тыс. руб., в 2026 - 2027 года средства на проведение данных работ не выде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отделом по управлению объектами муниципальной собственности организуются и проводятся торги по определению рыночной стоимости объектов муниципальной собственности для передачи в аренду, реализации Программы приватизации объектов муниципальной собственности, а также для реализации объектов недвижимого имущества субъектам малого и среднего предпринимательства, ранее ими арендуем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24 года проведена оценка рыночной стоимости 127 объектов муниципального имущества на общую сумму 270,3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планируется проведение оценки рыночной стоимости 83 объектов на сумму 997,1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приватизации муниципального имущества города Ачинска на 2024 год включены 24 объекта, общей площадью 41,1 тыс. кв. м                         и земельные участки площадью 152,3 тыс. кв. м, на которых расположены объекты приватизации. За 11 месяцев 2024 в рамках  программы приватизации реализовано 4 объектов недвижимости  на общую сумму 11050,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1 месяцев 2024 года объявлено 21 аукцион на право заключения договоров аренды, по результатам которых заключено 10 договоров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24 действует 74 договора купли-продажи объектов, заключенных в рамках Федеральног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                  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       в отдельные законодательные акты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ведет учет имущества, закрепленного на праве хозяйственного ведения и на праве оперативного управления за 78 учреждениями, унитарными предприятиями. Контроль за использованием переданного муниципального имущества осуществляется путем проведения инвентаризации, согласно графика проведения. За 2024 год в 11-ти учреждениях проведена инвентаризация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внесению расходов за содержание муниципальных жилых и нежилых помещений, расположенных в многоквартирных домах, и оплате коммунальных услуг возникает у муниципального образования город Ачинск как собственника до заключения или в связи с расторжением (прекращением) договора найма помещения муниципального жилищного фонда или иного договора, предусматривающего переход права владения и (или) пользования помещением, находящего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латы за жилищно-коммунальные услуги (далее - платы за ЖКУ) осуществляется управляющим организациям, товариществам собственников жилья, а также ресурсоснабжающим организациям за муниципальные пустующие жилые и нежилые помещения в многоквартирных домах, находящихся в собственности муниципального образования город Ачин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устующих муниципальных жилых и нежилых помещений в многоквартирных домах обусловлено ограниченным спросом востребованности жилых и нежилых помещений, а также наличием аварийного жилья, которое находится в эксплуатации до переселения граждан в благоустроенное жилье и до момента полного рас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эффективного использования объектов муниципальной собственности, а также обеспечения сохранности имущества казны, существует потребность в проведении ремонтных работ жилых помещений для дальнейшего предоставления гражданам на условиях найма, а также в проведении работ по ограничению доступа на свободные отдельно стоящие объекты в целях предотвращения несчастных случаев до момента вовлечения их в гражданский 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(оказание услуг) осуществляется МКУ "Центр обеспечения жизнедеятельности города Ачинск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фондом капитального ремонта многоквартирных домов на территории Красноярского края официально опубликована утвержденная региональная программа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7.06.2013 N 4-1451 "Об организации проведения капитального ремонта общего имущества в многоквартирных домах, расположенных на территории Красноярского края",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муниципальное образование город Ачинск приобретает в муниципальную собственность жилые помещения в многоквартирных домах для предоставления их детям-сиротам, участвует в региональных программах по переселению граждан из аварий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ъектами муниципальной собственности осуществляет организацию работы по уплате взносов на капитальный ремонт общего имущества в многоквартирных домах, собственником жилых и нежилых помещений которых является муниципальное образование город Ачин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в части оплаты взносов на капитальный ремонт является администрация города Ачинска (отдел бухгалтерского учета и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,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объектами муниципальной собственности осуществляет организацию работы по начислению и сбору платежей в бюджет за предоставление муниципальных жилых помещений в на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начислению, пересчету, обработке платежей, по печати платежных документов, доставке платежных документов до адресатов; осуществлению приема денежных средств плательщиков за найм в г. Ачинске и перечисления фактически поступивших денежных средств на счет, а также осуществление других необходимых юридических, технических, организационных и иных действий оказываются Исполнителем, на основании заключенного муниципаль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оплате расходов, предусмотренных мероприятиями 1.2 - 1.4 обусловлено обязанностями собственника помещений по оплате жилищно-коммунальных услуг, установленных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, предусмотренных подпрограммой, осуществляется в соответствии с Федеральным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денежных средств и целевым использованием, предназначенных для финансового обеспечения мероприятий подпрограммы, осуществляют комитет, финансовое управление администрации города, и соисполнители в части реализации мероприятий, предусмотренных подпрограммой, в соответствии с Бюджетным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, подготовку и предоставление информационных и отчетных данных осуществляет комитет и соисполнител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14 по 31.12.2030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одпрограммы,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, осуществляется комитетом (отделом по управлению объектами муниципальной собств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одпрограммы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сполнителей отдельных мероприятий подпрограммы, реализуемых соисполн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исполнения отдельных мероприятий подпрограммы, мониторинг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отдельных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отдельных мероприятий муниципальной программы и мероприятий подпрограммы и направление их ответственному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координирует деятельность соисполнителей муниципальной программы в ходе реализации отдельных мероприяти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муниципальной подпрограммы представляется комитетом одновременно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за 1, 2, 3 кварталы представляется в срок не позднее 15-го числа месяца, следующего за отче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формируется комитетом (отделом по управлению объектами муниципальной собственности) с учетом информации, полученной от соисполнителей, и направляется на согласование соисполнителям на бумажных носителях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с соисполнителями подпрограммы годовой отчет на бумажных носителях и в электронном виде представляется в управление экономического развития и планирования города Ачинска до 1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в срок до 1 мая года, следующего за отчетным, подлежит размещению на официальном сайте Главы города Ачинска, администрации города Ачинска в информационно-телекоммуникационной сети Интернет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N 1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27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108"/>
        <w:gridCol w:w="1211"/>
        <w:gridCol w:w="2772"/>
        <w:gridCol w:w="734"/>
        <w:gridCol w:w="734"/>
        <w:gridCol w:w="734"/>
        <w:gridCol w:w="73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необходимым для выполнения функций органами местного самоуправления, и отчуждение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уровень выполнения плана по доходам бюджета города от управления муниципальным имуществ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 Федеральный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178-ФЗ от 21.12.2001 "О приватизации муниципального и государственного имуществ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159-ФЗ от 22.07.2008 (ред. от 02.07.2013)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 Решение Ачинского городского совета депута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количество реализованных неликвидных объектов, составляющих муниципальную казну города (в рамках текущего г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муниципальной программы в соответствии с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чинска от 02.09.2013 N 299-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 количество объектов муниципальной казны города, подлежащих технической паспортизации (в рамках текущего го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муниципальной программы в соответствии с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чинска от 02.09.2013 N 299-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N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33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60"/>
        <w:gridCol w:w="2006"/>
        <w:gridCol w:w="696"/>
        <w:gridCol w:w="647"/>
        <w:gridCol w:w="1326"/>
        <w:gridCol w:w="545"/>
        <w:gridCol w:w="904"/>
        <w:gridCol w:w="904"/>
        <w:gridCol w:w="904"/>
        <w:gridCol w:w="1237"/>
        <w:gridCol w:w="261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текущий год и плановый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: управление муниципальным имуществом, необходимым для выполнения функций органами местного самоуправления, и отчуждение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управление объектами муниципальной собственности, закрепленными за муниципальными предприятиями и учреждениями, а также муниципальным имуществом, составляющим казну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объектов необходимо для управления муниципальной собственностью и получения доходов в местный бюджет на 2024 г. - 127 объек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- 2026 г. - по 118 объектов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контроля за сохранностью, поддержанием и (или) восстановлением объектов муниципальной каз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Содержание и обслуживание казны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9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ободных жилых и нежилых помещений в технически пригодном состоянии для последующей передачи в аренду, наем общей площадью 7409,0 кв. м на 2024 - 2026 годы ежегодн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текущему ремонту муниципальных жилых помещений по адресам: г. Ачинск, 28 кв-л, д. 6, кв. 37; г. Ачинск, ул. Фрунзе, д. 9, кв. 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выполнение обязательств собственника помещений по внесению взносов на капитальный ремон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Уплата взносов на капитальный ремонт общего имущества в многоквартирных домах, расположенных на территории города Ачинс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6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в МКД муниципальной собственности согласно действующему законодательству (на 2024 г. - 2976 помещений, на 2025 г. - 3061 помещение, на 2026 г. - 3141 помеще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рганизация работ по формированию платежных документов по договору най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плата услуг за ведение лицевых счетов, начисление и сбор платы по социальному най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13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а по начислению, сбору платы по соц. найму согласно Жилищному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3699 помещений на 2024 - 2026 годы ежегодн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5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9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5,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153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УПРАВЛЕНИЕ ЗЕМЕЛЬНЫМИ РЕСУРСАМИ ГОРОДА В Ч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, ПРИНАДЛЕЖАЩИХ МУНИЦИПАЛЬНОМУ ОБРАЗОВАНИЮ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ЗЕМЕЛЬНЫХ УЧАСТКОВ, ГОСУДАРСТВЕННАЯ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Е НЕ РАЗГРАНИЧЕНА", РЕАЛИЗУЕМАЯ В РАМК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АЧИНСКА "УПР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"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511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чения показателей результативности программы представлены в приложении N 1 к подпрограмме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по годам реализации под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3762,4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3880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4219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12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706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67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500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241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363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289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532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369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32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32,1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города – 13762,4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3880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4219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12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706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67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500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241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363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289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532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369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432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432,1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рассчитан исходя из средней стоимости выполнения комплекса работ по формированию и постановке на кадастровый учет одного земельного участка в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, предусмотренных программой, комитет по управлению муниципальным имуществом администрации города Ачинска готовит предложения по внесению изменений в перечень основных мероприятий подпрограммы и сроки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Управление муниципальным имуществом", подпрограммы 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 будет реализов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1. Реализация мероприятий по землеустройству и землеполь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ConsPlusNormal"/>
        <w:ind w:firstLine="709"/>
        <w:jc w:val="both"/>
        <w:rPr/>
      </w:pPr>
      <w:hyperlink w:anchor="P1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N 2 представлен в приложении N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ланируется реализация следующих напра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зация, учет и мониторинг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права муниципальной собственности на земельные участки под объектами муниципальной собственности (объекты нежилого фонда, объекты улично-дорожной сети, благоустрой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ка на кадастровый учет земельных участков, входящих в состав общего имущества многоквартирных домов, с целью участия в программах по благоустройству городской среды, а также в программах переселения граждан из аварий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аспорядительных актов о предоставлении земельных участков в собственность (бесплатно), постоянное (бессрочное) пользование, заключение договоров безвозмездного пользования, аренды, купли-продажи земельных участков, соглашений о перераспределении земель и земельных участков частной собственности, соглашений об установлении сервитутов, распорядительных актов об установлении публичных сервитутов, а также государственная регистрация прав на земельные участки, возникших в результате принятых актов органо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выездных проверок по использованию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кажет влияние на достижение значений целевых индикаторов Программы (реализация объектов недвижимости муниципальной собственности), а также показателе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мероприятий подпрограммы за 11 месяцев 2024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в отношении которых выполнены работы по землеустройству и постановке на кадастровый учет - 60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на которые зарегистрировано право муниципальной собственности, в т.ч. в результате исполнения мероприятий подпрограммы - 48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емель, находящихся в муниципальной собственности, к площади муниципального образования на 01.01.2024 составляет 30,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 из земель муниципальной и неразграниченной государственной собственности, в отношении которых объявлены торги - 10 участков, из них: предоставлено в аренду по результатам торгов - 6 участков, общей площадью 10916,0 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права аренды земельных участков – 1118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йствующих договоров аренды земельных участков муниципальной и государственной (неразграниченной) собственности на 01.12.2024 - 2060 шт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говоров купли-продажи земельных участков, заключенных на 01.12.2024 - 116 участков, площадью 113,8 тыс. кв. м, на общую сумму 6855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переданных в постоянное (бессрочное) пользование на 01.12.2024 - 4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15 публичных сервитутов в отношении объектов электросетевого хозяйства, заключено 20 соглашений о перераспределении земель и земельных участко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тензионно-исковой работы на 01.12.2024: предъявлено 114 претензии на сумму 10208,0 тыс. руб., удовлетворено 66 претензий на сумму 3383,7 тыс. руб., удовлетворено 78 исков на сумму 7425,2 тыс. руб., поступило в бюджет по искам 3739,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целевого использования земельных участков специалистами отдела осуществляются выездные проверки не реже 4 раз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разработаны и оказываются 11 муниципальных услуг в целях распоряжения землями, принадлежащих муниципальному образованию, а также земельными участками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мероприятий подпрограммы, их взаимосвязанность: сбор сведений и анализ представленных документов администрацией города и отделом по управлению объектами муниципальной собственности комитета, определение сроков исполнения мероприятий и объемов работ (в зависимости от видов работ), проведение работ по выбору исполнителей, заключение муниципальных контрактов, обеспечение контроля за выполнением и качеством работ, приемка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выбора исполнителей определяются Федеральным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бора получателей муниципальных услуг осуществляются на основании представленных документов, необходимых для получения услуги, а также устанавливаются предмет обращения, личность заявителя (проверка документа, удостоверяющего личность), полномочия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 полный перечень документов либо обратилось ненадлежащее лицо, специалистом отдела принимается решение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и предоставления муниципальных услуг, оказываемых отделом, о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а Ачинска (г. Ачинск, ул. Свердлова, зд. 17, 5 этаж, каб. 8, 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государственных и муниципальных услуг (г. Ачинск, микрорайон 7, здание 28б, помещ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территории для реализации муниципальной услуги проводится на основании инфраструктуры размещения объекта (общедоступность для получателей муниципальных услуг), обеспечения беспрепятственного доступа маломобильных граждан к объекту предоставления муниципальной услуги, а также учитываются расположение бесплатной парковки для автомобильного транспорта посетителей, в том числе предусматривающей места для специальных автотранспортных средств инвалидов. Кроме того, при отборе территории учитываются требования пожарной, санитарно-эпидемиологической безопасности, а также средства пожаротушения и оповещения о возникновении чрезвычайной ситуации, система кондиционирования воздуха, иные средства, обеспечивающие безопасность и комфортное пребывание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денежных средств и целевым использованием, предназначенных для финансового обеспечения мероприятий подпрограммы, осуществляют комитет, финансовое управление администрации города в соответствии с Бюджетным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ных мероприятий осуществляется в соответствии с Земельным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, Федеральным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18-ФЗ "О государственной регистрации недвижимости", Федеральным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города на реализацию мероприятий подпрограммы является комитет по управлению муниципальным имуществом администрац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одпрограммы является отдел земельных отношений комитета по управлению муниципальным имуществом администрации города Ачинска, который обеспечивает согласованные действия по подготовке и реализации подпрограммных мероприятий, эффективному использованию средств бюджета города Ачинска, готовит информацию о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одпрограммы, в том числе включение в нее новых мероприятий, а также продление срока ее реализации, осуществляется в установленном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Постановлением администрации города Ачинска от 02.09.2013 N 299-п "Об утверждении Порядка принятия решений о разработке муниципальных программ города Ачинска, их формировании и реал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механизма реализации подпрограммы заложены следующие принципы, обеспечивающие сбалансированное решение основ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средств для реализации приоритетных направлений в сфере управления земельными ресур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целевое использование средств местного бюджета в соответствии с установленными приоритетами для достижения показателе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 социально-экономической эффективности подпрограммы на основе мониторинга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, услуг дл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отделом по управлению земельных отношений комитета по управлению муниципальным имуществом администрации города Ачинска (далее - исполнитель 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ь подпрограммы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реализации подпрограммы с краткой пояснительной запиской о выполненных мероприятиях и причинах, повлиявших на результат выполнения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отчет об исполнен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спользование бюджетных средств, выделяемых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уточняется ежегодно при формировании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одпрограммы, контроль за ходом реализации подпрограммы, подготовку отчетов о реализации подпрограммы осуществляют исполнител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подпрограммы представляются одновременно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за 1, 2, 3 кварталы представляется в срок не позднее 15-го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формируется исполнителем подпрограммы на бумажном носителе и в электронном виде, представляется в управление экономического развития и планирования администрации города Ачинска до 1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в срок до 1 мая года, следующего за отчетным, подлежит размещению на официальном сайте Главы города Ачинска, администрации города Ачинска в информационно-телекоммуникационной сети Интернет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1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дпрограмме "Управление земельными ресурс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части земель, прина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1678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088"/>
        <w:gridCol w:w="1231"/>
        <w:gridCol w:w="2236"/>
        <w:gridCol w:w="617"/>
        <w:gridCol w:w="617"/>
        <w:gridCol w:w="617"/>
        <w:gridCol w:w="6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управление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задача 1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количество земельных участков под объектами недвижимости, находящихся в муниципальной собственности, на которые заявлено право муниципальной собственности, а также выполнение кадастровых работ в отношении земельных учас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комитета по управлению муниципальным имуществом администрации города Ачин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муниципальной программы в соответствии с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чинска от 02.09.2013 N 299-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количество земельных участков, на которых расположены многоквартирные дома, в отношении которых выполнены землеустроительные и кадастровые работы (в рамках текущего год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комитета по управлению муниципальным имуществом администрации города Ачинс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ализации муниципальной программы в соответствии с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Ачинска от 02.09.2013 N 299-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дпрограмме "Управление земельными ресурса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 части земель, прина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739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335"/>
        <w:gridCol w:w="2118"/>
        <w:gridCol w:w="695"/>
        <w:gridCol w:w="608"/>
        <w:gridCol w:w="1324"/>
        <w:gridCol w:w="582"/>
        <w:gridCol w:w="678"/>
        <w:gridCol w:w="678"/>
        <w:gridCol w:w="678"/>
        <w:gridCol w:w="1299"/>
        <w:gridCol w:w="32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текущий год и планов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земельными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"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управление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фонда муниципальных земель на территории города, в том числе выполнение землеустройства и постановка на кадастровый учет земельных участков, на которых расположены многоквартирные жилые дома, а также выполнение кадастровых работ в отношении земельных участков, предоставляемых по результатам аукционов по продаже либо аукционов на право заключения договоров аренды земельных участков, находящихся в государственной или муниципальной собственности</w:t>
            </w:r>
          </w:p>
        </w:tc>
      </w:tr>
      <w:tr>
        <w:trPr>
          <w:trHeight w:val="57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2.1. Реализация мероприятий по землеустройству и землепользова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13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830, 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емлеустроительных и кадастровых работ в отношении земельных участков под объектами муниципальной собственности - 48; осуществление мероприятий по постановке земельных участков на государственный кадастровый учет - 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емлеустроительных и кадастровых работ в отношении земельных участков, на которых расположены многоквартирные дома - 12, позволит передавать земельные участки в аренду, приватизировать и т.д.</w:t>
            </w:r>
          </w:p>
        </w:tc>
      </w:tr>
      <w:tr>
        <w:trPr>
          <w:trHeight w:val="2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1823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УПРАВЛЕНИЕ РЕАЛИЗАЦИЕЙ ПРОГРАММЫ", РЕАЛИЗУЕМ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УНИЦИПАЛЬНОЙ ПРОГРАММЫ ГОРОДА АЧИ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УПРАВЛЕНИЕ 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7"/>
        <w:gridCol w:w="440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реализацией программы"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ение муниципальным имуществом"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 Ачинск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 имуществом и земельными участками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начения показателей результативности программы представлены в приложении N 1 к подпрограмм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30 годы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по годам реализации программ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19528,2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12512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12174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245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12811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13242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14959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16720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17990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1971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21058,8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23193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134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1348,2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бюджета города 213242,4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: 12512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: 12174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12450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 12811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12376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14696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15374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17919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18387,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20121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21723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2134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21348,2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6285,8 тыс. рубл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 865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263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1345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71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1331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937,4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1470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0,0 тыс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РОПРИЯТ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"Управление муниципальным имуществом", подпрограммы "Управление реализацией программы" будет реализовано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1. Руководство и управление в сфере установленных функций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управление объектами муниципальной собственности, составляющими казну города и земельными участками, необходимыми для выполнения функций органами местного самоуправления.</w:t>
      </w:r>
    </w:p>
    <w:p>
      <w:pPr>
        <w:pStyle w:val="ConsPlusNormal"/>
        <w:ind w:firstLine="709"/>
        <w:jc w:val="both"/>
        <w:rPr/>
      </w:pPr>
      <w:hyperlink w:anchor="P20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3 представлен в приложении N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 подпрограммы комитет реализу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и управление в сфере установленных функций органов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нормативные и иные акты по вопросам, относящимся к компетенци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 интересах и от имени муниципального образования город Ачинск права собственника в отношени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, заявления и жалобы юридических и физических лиц в пределах своей компетенции и принимает по ним необходимые м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использованием по назначению, сохранностью и законностью продаж и иных сделок с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единой политики в области землепользования, рационального и эффективного использования и охраны земель, находящихся в муниципальной собственности и земель государственная собственность на которые не разгранич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ет правопреемником администрации города и иных субъектов, являющихся учредителями и участниками (пайщиками, акционерами) ранее созданных хозяйственных товариществ и обществ в части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тупает от имени администрации города соучредителем создаваемых с участием администрации города хозяйственных обществ и иных субъектов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целях управления совместной собственностью, с долей муниципального образования, в том числе в отношении нежилых помещений в многоквартирных домах, расположенных на территории гор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ие уполномоченных лиц при проведении общего собрания собственников помещений с правом голосования по вопросам, отнесенным к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от имени муниципального образования договоры управления многоквартирными до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ет проекты правовых актов по владению, пользованию и распоряжению муниципальной собственностью, готовит методики расчета арендной платы за пользование объектами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рабатывает проекты договоров и соглашений по использованию, приобретению объектов в муниципальную собственность и их отчуждению, передачи во временное владение и (или) поль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установленном порядке заключает договоры, предусматривающие переход прав владения и (или) пользования объектами муниципальной собственности треть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контроль за выполнением договорных усло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установленном порядке принимает решение о списании основных средст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формляет договоры социального найма жилых помещений, в том числе на основании договоров мены жилых помещений в муниципальном жилищном фонде социального использования, договоры поднайма жилого помещения, предоставленного по договору социального найма, соглашения об изменении договоров социального найма, дополнительные соглашения к договорам социального найма, а также готовит соглашения о расторжении договоров социального найма, ведет учет заключенных договоров социального найма, соглашений и дополн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едет реестр заключенных договоров найма жил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формляет договоры найма жилых помещений муниципального жилого фонда коммерческого использования, договоры найма жилых помещений специализированного муниципального жилищного фонда, соглашения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едет учет жилой площади во вновь построенных домах; освободившейся в существующем муниципальном жилищном фонде, вводимой после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тверждает схемы расположения земельных участков на кадастровом плане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водит торг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частвует в работе по подготовке документации об изъятии, в том числе путем выкупа, земельных участков для муниципальных нужд, при добровольном отказе от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едет учет договоров купли-продажи и аренды земельных участков, находящихся в муниципальной собственности города Ачинска, либо земельных участков, распоряжение которыми законодательством отнесено к компетенции администрации города Ачинска, а также соглашений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водит торги на право заключения договора на установку реклам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чинского городского Совета депутатов от 19.11.2010 N 11-84р "Об утверждении перечня муниципальных услуг, предоставляемых органами местного самоуправления и подведомственными им учреждениями",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04.03.2013 N 083-п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 комитетом предоставляется 36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ведет учет имущества, закрепленного на праве хозяйственного ведения и на праве оперативного управления за 78 учреждениями, унитарными предприятиями. На 01.12.2024 в учреждениях проведено 11 инвентаризаций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задолженности и получения доходов в бюджет города Ачинска в 2024 году специалистами комитета ведется претензионно-исковая рабо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я за использованием муниципального жилищного фонда по состоянию на 01.12.2024 проведены обследования в 314 жилых помещениях. Ведется работа за полнотой и своевременностью осуществления платежей в бюджет города Ачинска нанимателями муниципальных жилых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1"/>
        <w:gridCol w:w="3854"/>
        <w:gridCol w:w="1276"/>
        <w:gridCol w:w="2304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уведомлений о погашении задолженност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исков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0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26 дел в правовое управление администрации города Ачинска на выселение граждан и признание их утратившими право пользования жилым помещ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омитет обращается письменно от 10000 до 12000 граждан и юридических лиц, по всем запросам даны ответы, заключены договорные отношения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ведется работа за полнотой и своевременностью осуществления платежей по арендной плате за земельные участки и имущество, находящееся в пользов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064"/>
        <w:gridCol w:w="617"/>
        <w:gridCol w:w="1185"/>
        <w:gridCol w:w="503"/>
        <w:gridCol w:w="1032"/>
        <w:gridCol w:w="609"/>
        <w:gridCol w:w="1146"/>
        <w:gridCol w:w="1346"/>
        <w:gridCol w:w="502"/>
        <w:gridCol w:w="956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претенз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претензи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о иск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ис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о иска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СС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9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роведено 42 обследования нежилых помещений с целью их сохранности и использования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деятельности комит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исполнение принятых бюджетных обязательств по оплате выполненных работ путем взаимодействия с Управлением Федерального казначейства по Краснояр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бухгалтерского, налогового учета, составление бухгалтерской, налоговой и статистической отчетности, а также составление сводных бухгалтерских отч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сходных данных для составления проекта перспективных, годовых и оперативных планов финансово-хозяйственной и производственной деятельности комит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араметров бюджета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пакета документов по перераспределению бюджетных средств для представления на рассмотрение финансовым управлением администрации города Ачинска, Ачинским городским Советом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остоверного учета имущества и обязательств правов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14 по 31.12.2030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с Бюджетным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чинского городского Совета депутатов от 24.12.2010 N 13-101р "Об утверждении Положения о комитете по управлению муниципальным имуществом администрации города Ачинск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осуществляется в рамках Федерального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ных мероприятий осуществляется в соответствии с Федеральным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, Земельным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Ф" и нормативными правовыми актами Красноярского края и органов местного самоуправления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города Ачинска (далее - исполнитель подпрограммы) является главным распорядителем бюджетных средств и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ходе реализации подпрограммы с краткой пояснительной запиской о выполненных мероприятиях и причинах, повлиявших на результат выполнения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отчет об исполнен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спользование бюджетных средств, выделяемых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комитет по управлению муниципальным имуществом администрац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ализации подпрограммы представляются исполнителем под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за 1, 2, 3 кварталы представляется в срок не позднее 15-го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формируется исполнителем подпрограммы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годовой отчет на бумажных носителях, в электронном виде представляется в управление экономического развития и планирования администрации города Ачинска до 1 мар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в срок до 1 мая года, следующего за отчетным, подлежит размещению на официальном сайте Главы города Ачинска, администрации города Ачинска в информационно-телекоммуникационной сети Интернет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"Управление реализацией программы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2018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428"/>
        <w:gridCol w:w="1233"/>
        <w:gridCol w:w="2349"/>
        <w:gridCol w:w="753"/>
        <w:gridCol w:w="753"/>
        <w:gridCol w:w="753"/>
        <w:gridCol w:w="75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 управления муниципальным имуществом и земельными участ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принятых решений комитетом к общему объему поступивших обращений от заинтересованных 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2001 N 178-ФЗ (ред. от 23.07.2013) "О приватизации государственного и муниципального имущества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соблюдение сроков представления годовой бюджетной отче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7.1999 N 159-ФЗ "О введение в действие Бюджетного кодекса РФ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дпрограмме "Управление реализацией программы"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рамках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а Ачинска "Управ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  <w:r>
        <w:rPr>
          <w:rFonts w:cs="Times New Roman" w:ascii="Times New Roman" w:hAnsi="Times New Roman"/>
          <w:sz w:val="20"/>
          <w:szCs w:val="20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2069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072"/>
        <w:gridCol w:w="2021"/>
        <w:gridCol w:w="696"/>
        <w:gridCol w:w="647"/>
        <w:gridCol w:w="1326"/>
        <w:gridCol w:w="545"/>
        <w:gridCol w:w="935"/>
        <w:gridCol w:w="935"/>
        <w:gridCol w:w="935"/>
        <w:gridCol w:w="1245"/>
        <w:gridCol w:w="28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о годам реализации подпрограммы (тыс. руб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 текущий год и плановый период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реализацией программы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 управления муниципальным имуществом и земельными участ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правление объектами муниципальной собственности, составляющими казну города, и земельными участками, необходимыми для выполнения функций органами местного самоупр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8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лаженной работы структурных подразделений КУМИ с учетом возложенных функций, рациональное управление муниципальной собственностью, оперативное принятие управленческих решений, обеспечение актуальных сведений об объектах имущества муниципалитета, своевременная реализация мероприятий программы, контроль за достижением результатов ее реализации и т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0,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E0508F91FA95D83CFE9860101766A0618673B425985D2022C66A02E2144E30E5A36C2CAE6E5F928BC36DF8177C7278359834F0E60F9FBF22DBB1EABMAD" TargetMode="External"/><Relationship Id="rId4" Type="http://schemas.openxmlformats.org/officeDocument/2006/relationships/hyperlink" Target="consultantplus://offline/ref=9ADE0508F91FA95D83CFE9860101766A0618673B425985D2042866A02E2144E30E5A36C2CAE6E5F928BC36DF8177C7278359834F0E60F9FBF22DBB1EABMAD" TargetMode="External"/><Relationship Id="rId5" Type="http://schemas.openxmlformats.org/officeDocument/2006/relationships/hyperlink" Target="consultantplus://offline/ref=9ADE0508F91FA95D83CFE9860101766A0618673B425883D7042866A02E2144E30E5A36C2CAE6E5F928BC36DF8177C7278359834F0E60F9FBF22DBB1EABMAD" TargetMode="External"/><Relationship Id="rId6" Type="http://schemas.openxmlformats.org/officeDocument/2006/relationships/hyperlink" Target="consultantplus://offline/ref=9ADE0508F91FA95D83CFE9860101766A0618673B425882D50A2A66A02E2144E30E5A36C2CAE6E5F928BC36DF8177C7278359834F0E60F9FBF22DBB1EABMAD" TargetMode="External"/><Relationship Id="rId7" Type="http://schemas.openxmlformats.org/officeDocument/2006/relationships/hyperlink" Target="consultantplus://offline/ref=9ADE0508F91FA95D83CFE9860101766A0618673B425880D8022C66A02E2144E30E5A36C2CAE6E5F928BC36DF8177C7278359834F0E60F9FBF22DBB1EABMAD" TargetMode="External"/><Relationship Id="rId8" Type="http://schemas.openxmlformats.org/officeDocument/2006/relationships/hyperlink" Target="consultantplus://offline/ref=9ADE0508F91FA95D83CFE9860101766A0618673B425880D8012F66A02E2144E30E5A36C2CAE6E5F928BC36DF8177C7278359834F0E60F9FBF22DBB1EABMAD" TargetMode="External"/><Relationship Id="rId9" Type="http://schemas.openxmlformats.org/officeDocument/2006/relationships/hyperlink" Target="consultantplus://offline/ref=9ADE0508F91FA95D83CFE9860101766A0618673B425B8BD1072B66A02E2144E30E5A36C2CAE6E5F928BC36DF8177C7278359834F0E60F9FBF22DBB1EABMAD" TargetMode="External"/><Relationship Id="rId10" Type="http://schemas.openxmlformats.org/officeDocument/2006/relationships/hyperlink" Target="consultantplus://offline/ref=9ADE0508F91FA95D83CFE9860101766A0618673B425B8AD9072866A02E2144E30E5A36C2CAE6E5F928BC36DF8177C7278359834F0E60F9FBF22DBB1EABMAD" TargetMode="External"/><Relationship Id="rId11" Type="http://schemas.openxmlformats.org/officeDocument/2006/relationships/hyperlink" Target="consultantplus://offline/ref=9ADE0508F91FA95D83CFE9860101766A0618673B425A82D1002366A02E2144E30E5A36C2CAE6E5F928BC36DF8177C7278359834F0E60F9FBF22DBB1EABMAD" TargetMode="External"/><Relationship Id="rId12" Type="http://schemas.openxmlformats.org/officeDocument/2006/relationships/hyperlink" Target="consultantplus://offline/ref=9ADE0508F91FA95D83CFE9860101766A0618673B425A80D9002A66A02E2144E30E5A36C2CAE6E5F928BC36DF8177C7278359834F0E60F9FBF22DBB1EABMAD" TargetMode="External"/><Relationship Id="rId13" Type="http://schemas.openxmlformats.org/officeDocument/2006/relationships/hyperlink" Target="consultantplus://offline/ref=9ADE0508F91FA95D83CFE9860101766A0618673B425A85D1032966A02E2144E30E5A36C2CAE6E5F928BC36DF8177C7278359834F0E60F9FBF22DBB1EABMAD" TargetMode="External"/><Relationship Id="rId14" Type="http://schemas.openxmlformats.org/officeDocument/2006/relationships/hyperlink" Target="consultantplus://offline/ref=9ADE0508F91FA95D83CFE9860101766A0618673B425A8BD6072C66A02E2144E30E5A36C2CAE6E5F928BC36DF8177C7278359834F0E60F9FBF22DBB1EABMAD" TargetMode="External"/><Relationship Id="rId15" Type="http://schemas.openxmlformats.org/officeDocument/2006/relationships/hyperlink" Target="consultantplus://offline/ref=9ADE0508F91FA95D83CFE9860101766A0618673B425A8BD6072266A02E2144E30E5A36C2CAE6E5F928BC36DF8177C7278359834F0E60F9FBF22DBB1EABMAD" TargetMode="External"/><Relationship Id="rId16" Type="http://schemas.openxmlformats.org/officeDocument/2006/relationships/hyperlink" Target="consultantplus://offline/ref=9ADE0508F91FA95D83CFE9860101766A0618673B425D82D7052366A02E2144E30E5A36C2CAE6E5F928BC36DF8177C7278359834F0E60F9FBF22DBB1EABMAD" TargetMode="External"/><Relationship Id="rId17" Type="http://schemas.openxmlformats.org/officeDocument/2006/relationships/hyperlink" Target="consultantplus://offline/ref=9ADE0508F91FA95D83CFE9860101766A0618673B425D87D20A2266A02E2144E30E5A36C2CAE6E5F928BC36DF8177C7278359834F0E60F9FBF22DBB1EABMAD" TargetMode="External"/><Relationship Id="rId18" Type="http://schemas.openxmlformats.org/officeDocument/2006/relationships/hyperlink" Target="consultantplus://offline/ref=9ADE0508F91FA95D83CFE9860101766A0618673B425D80D7062C66A02E2144E30E5A36C2CAE6E5F928BC36DF8177C7278359834F0E60F9FBF22DBB1EABMAD" TargetMode="External"/><Relationship Id="rId19" Type="http://schemas.openxmlformats.org/officeDocument/2006/relationships/hyperlink" Target="consultantplus://offline/ref=9ADE0508F91FA95D83CFE9860101766A0618673B425F85D5052F66A02E2144E30E5A36C2CAE6E5F928BC36DF8177C7278359834F0E60F9FBF22DBB1EABMAD" TargetMode="External"/><Relationship Id="rId20" Type="http://schemas.openxmlformats.org/officeDocument/2006/relationships/hyperlink" Target="consultantplus://offline/ref=9ADE0508F91FA95D83CFE9860101766A0618673B425F85D5052E66A02E2144E30E5A36C2CAE6E5F928BC36DF8177C7278359834F0E60F9FBF22DBB1EABMAD" TargetMode="External"/><Relationship Id="rId21" Type="http://schemas.openxmlformats.org/officeDocument/2006/relationships/hyperlink" Target="consultantplus://offline/ref=9ADE0508F91FA95D83CFE9860101766A0618673B425E82D0022266A02E2144E30E5A36C2CAE6E5F928BC36DF8177C7278359834F0E60F9FBF22DBB1EABMAD" TargetMode="External"/><Relationship Id="rId22" Type="http://schemas.openxmlformats.org/officeDocument/2006/relationships/hyperlink" Target="consultantplus://offline/ref=9ADE0508F91FA95D83CFE9860101766A0618673B425E86D9002D66A02E2144E30E5A36C2CAE6E5F928BC36DF8177C7278359834F0E60F9FBF22DBB1EABMAD" TargetMode="External"/><Relationship Id="rId23" Type="http://schemas.openxmlformats.org/officeDocument/2006/relationships/hyperlink" Target="consultantplus://offline/ref=9ADE0508F91FA95D83CFE9860101766A0618673B425E86D9002366A02E2144E30E5A36C2CAE6E5F928BC36DF8177C7278359834F0E60F9FBF22DBB1EABMAD" TargetMode="External"/><Relationship Id="rId24" Type="http://schemas.openxmlformats.org/officeDocument/2006/relationships/hyperlink" Target="consultantplus://offline/ref=9ADE0508F91FA95D83CFE9860101766A0618673B425E8AD8012966A02E2144E30E5A36C2CAE6E5F928BC36DF8177C7278359834F0E60F9FBF22DBB1EABMAD" TargetMode="External"/><Relationship Id="rId25" Type="http://schemas.openxmlformats.org/officeDocument/2006/relationships/hyperlink" Target="consultantplus://offline/ref=9ADE0508F91FA95D83CFE9860101766A0618673B425182D40B2366A02E2144E30E5A36C2CAE6E5F928BC36DF8177C7278359834F0E60F9FBF22DBB1EABMAD" TargetMode="External"/><Relationship Id="rId26" Type="http://schemas.openxmlformats.org/officeDocument/2006/relationships/hyperlink" Target="consultantplus://offline/ref=9ADE0508F91FA95D83CFE9860101766A0618673B425182D7072866A02E2144E30E5A36C2CAE6E5F928BC36DF8177C7278359834F0E60F9FBF22DBB1EABMAD" TargetMode="External"/><Relationship Id="rId27" Type="http://schemas.openxmlformats.org/officeDocument/2006/relationships/hyperlink" Target="consultantplus://offline/ref=9ADE0508F91FA95D83CFE9860101766A0618673B425186D00A2C66A02E2144E30E5A36C2CAE6E5F928BC36DF8177C7278359834F0E60F9FBF22DBB1EABMAD" TargetMode="External"/><Relationship Id="rId28" Type="http://schemas.openxmlformats.org/officeDocument/2006/relationships/hyperlink" Target="consultantplus://offline/ref=9ADE0508F91FA95D83CFE9860101766A0618673B425186D00A2366A02E2144E30E5A36C2CAE6E5F928BC36DF8177C7278359834F0E60F9FBF22DBB1EABMAD" TargetMode="External"/><Relationship Id="rId29" Type="http://schemas.openxmlformats.org/officeDocument/2006/relationships/hyperlink" Target="consultantplus://offline/ref=9ADE0508F91FA95D83CFE9860101766A0618673B425186D2022B66A02E2144E30E5A36C2CAE6E5F928BC36DF8177C7278359834F0E60F9FBF22DBB1EABMAD" TargetMode="External"/><Relationship Id="rId30" Type="http://schemas.openxmlformats.org/officeDocument/2006/relationships/hyperlink" Target="consultantplus://offline/ref=9ADE0508F91FA95D83CFE9860101766A0618673B425186D5012B66A02E2144E30E5A36C2CAE6E5F928BC36DF8177C7278359834F0E60F9FBF22DBB1EABMAD" TargetMode="External"/><Relationship Id="rId31" Type="http://schemas.openxmlformats.org/officeDocument/2006/relationships/hyperlink" Target="consultantplus://offline/ref=9ADE0508F91FA95D83CFE9860101766A0618673B42518AD7072E66A02E2144E30E5A36C2CAE6E5F928BC36DF8177C7278359834F0E60F9FBF22DBB1EABMAD" TargetMode="External"/><Relationship Id="rId32" Type="http://schemas.openxmlformats.org/officeDocument/2006/relationships/hyperlink" Target="consultantplus://offline/ref=9ADE0508F91FA95D83CFE9860101766A0618673B425086D1052F66A02E2144E30E5A36C2CAE6E5F928BC36DF8177C7278359834F0E60F9FBF22DBB1EABMAD" TargetMode="External"/><Relationship Id="rId33" Type="http://schemas.openxmlformats.org/officeDocument/2006/relationships/hyperlink" Target="consultantplus://offline/ref=9ADE0508F91FA95D83CFE9860101766A0618673B425084D2032C66A02E2144E30E5A36C2CAE6E5F928BC36DF8177C7278359834F0E60F9FBF22DBB1EABMAD" TargetMode="External"/><Relationship Id="rId34" Type="http://schemas.openxmlformats.org/officeDocument/2006/relationships/hyperlink" Target="consultantplus://offline/ref=9ADE0508F91FA95D83CFE9860101766A0618673B425084D50B2C66A02E2144E30E5A36C2CAE6E5F928BC36DF8177C7278359834F0E60F9FBF22DBB1EABMAD" TargetMode="External"/><Relationship Id="rId35" Type="http://schemas.openxmlformats.org/officeDocument/2006/relationships/hyperlink" Target="consultantplus://offline/ref=9ADE0508F91FA95D83CFE9860101766A0618673B415B82D2072366A02E2144E30E5A36C2CAE6E5F928BC36DF8177C7278359834F0E60F9FBF22DBB1EABMAD" TargetMode="External"/><Relationship Id="rId36" Type="http://schemas.openxmlformats.org/officeDocument/2006/relationships/hyperlink" Target="consultantplus://offline/ref=9ADE0508F91FA95D83CFE9860101766A0618673B42508AD90A2F66A02E2144E30E5A36C2CAE6E5F928BC36DF8177C7278359834F0E60F9FBF22DBB1EABMAD" TargetMode="External"/><Relationship Id="rId37" Type="http://schemas.openxmlformats.org/officeDocument/2006/relationships/hyperlink" Target="consultantplus://offline/ref=9ADE0508F91FA95D83CFE9860101766A0618673B415981D40A2C66A02E2144E30E5A36C2CAE6E5F928BC36DF8177C7278359834F0E60F9FBF22DBB1EABMAD" TargetMode="External"/><Relationship Id="rId38" Type="http://schemas.openxmlformats.org/officeDocument/2006/relationships/hyperlink" Target="consultantplus://offline/ref=9ADE0508F91FA95D83CFE9860101766A0618673B415980D8062B66A02E2144E30E5A36C2CAE6E5F928BC36DF8177C7278359834F0E60F9FBF22DBB1EABMAD" TargetMode="External"/><Relationship Id="rId39" Type="http://schemas.openxmlformats.org/officeDocument/2006/relationships/hyperlink" Target="consultantplus://offline/ref=9ADE0508F91FA95D83CFE9860101766A0618673B415986D8042A66A02E2144E30E5A36C2CAE6E5F928BC36DF8177C7278359834F0E60F9FBF22DBB1EABMAD" TargetMode="External"/><Relationship Id="rId40" Type="http://schemas.openxmlformats.org/officeDocument/2006/relationships/hyperlink" Target="consultantplus://offline/ref=9ADE0508F91FA95D83CFE9860101766A0618673B415986D8042966A02E2144E30E5A36C2CAE6E5F928BC36DF8177C7278359834F0E60F9FBF22DBB1EABMAD" TargetMode="External"/><Relationship Id="rId41" Type="http://schemas.openxmlformats.org/officeDocument/2006/relationships/hyperlink" Target="consultantplus://offline/ref=9ADE0508F91FA95D83CFE9860101766A0618673B41598BD60B2D66A02E2144E30E5A36C2CAE6E5F928BC36DF8177C7278359834F0E60F9FBF22DBB1EABMAD" TargetMode="External"/><Relationship Id="rId42" Type="http://schemas.openxmlformats.org/officeDocument/2006/relationships/hyperlink" Target="consultantplus://offline/ref=9ADE0508F91FA95D83CFE9860101766A0618673B415883D6052C66A02E2144E30E5A36C2CAE6E5F928BC36DF8177C7278359834F0E60F9FBF22DBB1EABMAD" TargetMode="External"/><Relationship Id="rId43" Type="http://schemas.openxmlformats.org/officeDocument/2006/relationships/hyperlink" Target="consultantplus://offline/ref=9ADE0508F91FA95D83CFE9860101766A0618673B415880D2012F66A02E2144E30E5A36C2CAE6E5F928BC36DF8177C7278359834F0E60F9FBF22DBB1EABMAD" TargetMode="External"/><Relationship Id="rId44" Type="http://schemas.openxmlformats.org/officeDocument/2006/relationships/hyperlink" Target="consultantplus://offline/ref=9ADE0508F91FA95D83CFE9860101766A0618673B415887D9032B66A02E2144E30E5A36C2CAE6E5F928BC36DF8177C7278359834F0E60F9FBF22DBB1EABMAD" TargetMode="External"/><Relationship Id="rId45" Type="http://schemas.openxmlformats.org/officeDocument/2006/relationships/hyperlink" Target="consultantplus://offline/ref=9ADE0508F91FA95D83CFE9860101766A0618673B415886D8022D66A02E2144E30E5A36C2CAE6E5F928BC36DF8177C7278359834F0E60F9FBF22DBB1EABMAD" TargetMode="External"/><Relationship Id="rId46" Type="http://schemas.openxmlformats.org/officeDocument/2006/relationships/hyperlink" Target="consultantplus://offline/ref=9ADE0508F91FA95D83CFE9860101766A0618673B415884D70B2C66A02E2144E30E5A36C2CAE6E5F928BC36DF8177C7278359834F0E60F9FBF22DBB1EABMAD" TargetMode="External"/><Relationship Id="rId47" Type="http://schemas.openxmlformats.org/officeDocument/2006/relationships/hyperlink" Target="consultantplus://offline/ref=9ADE0508F91FA95D83CFE9860101766A0618673B415B82D0022C66A02E2144E30E5A36C2CAE6E5F928BC36DF8177C7278359834F0E60F9FBF22DBB1EABMAD" TargetMode="External"/><Relationship Id="rId48" Type="http://schemas.openxmlformats.org/officeDocument/2006/relationships/hyperlink" Target="consultantplus://offline/ref=9ADE0508F91FA95D83CFE9860101766A0618673B415B81D3062866A02E2144E30E5A36C2CAE6E5F928BC36DF8177C7278359834F0E60F9FBF22DBB1EABMAD" TargetMode="External"/><Relationship Id="rId49" Type="http://schemas.openxmlformats.org/officeDocument/2006/relationships/hyperlink" Target="consultantplus://offline/ref=9ADE0508F91FA95D83CFE9860101766A0618673B415B80D10B2366A02E2144E30E5A36C2CAE6E5F928BC36DF8177C7278359834F0E60F9FBF22DBB1EABMAD" TargetMode="External"/><Relationship Id="rId50" Type="http://schemas.openxmlformats.org/officeDocument/2006/relationships/hyperlink" Target="consultantplus://offline/ref=9ADE0508F91FA95D83CFE9860101766A0618673B415B85D9072866A02E2144E30E5A36C2CAE6E5F928BC36DF8177C7278359834F0E60F9FBF22DBB1EABMAD" TargetMode="External"/><Relationship Id="rId51" Type="http://schemas.openxmlformats.org/officeDocument/2006/relationships/hyperlink" Target="consultantplus://offline/ref=9ADE0508F91FA95D83CFE9860101766A0618673B415B8BD7052866A02E2144E30E5A36C2CAE6E5F928BC36DF8177C7278359834F0E60F9FBF22DBB1EABMAD" TargetMode="External"/><Relationship Id="rId52" Type="http://schemas.openxmlformats.org/officeDocument/2006/relationships/hyperlink" Target="consultantplus://offline/ref=9ADE0508F91FA95D83CFE9860101766A0618673B415B8AD60B2E66A02E2144E30E5A36C2CAE6E5F928BC36DF8177C7278359834F0E60F9FBF22DBB1EABMAD" TargetMode="External"/><Relationship Id="rId53" Type="http://schemas.openxmlformats.org/officeDocument/2006/relationships/hyperlink" Target="consultantplus://offline/ref=9ADE0508F91FA95D83CFE9860101766A0618673B415A83D8032866A02E2144E30E5A36C2CAE6E5F928BC36DF8177C7278359834F0E60F9FBF22DBB1EABMAD" TargetMode="External"/><Relationship Id="rId54" Type="http://schemas.openxmlformats.org/officeDocument/2006/relationships/hyperlink" Target="consultantplus://offline/ref=9ADE0508F91FA95D83CFE9860101766A0618673B415A82D70B2266A02E2144E30E5A36C2CAE6E5F928BC36DF8177C7278359834F0E60F9FBF22DBB1EABMAD" TargetMode="External"/><Relationship Id="rId55" Type="http://schemas.openxmlformats.org/officeDocument/2006/relationships/hyperlink" Target="consultantplus://offline/ref=9ADE0508F91FA95D83CFE9860101766A0618673B415A81D5072966A02E2144E30E5A36C2CAE6E5F928BC36DF8177C7278359834F0E60F9FBF22DBB1EABMAD" TargetMode="External"/><Relationship Id="rId56" Type="http://schemas.openxmlformats.org/officeDocument/2006/relationships/hyperlink" Target="consultantplus://offline/ref=9ADE0508F91FA95D83CFE9860101766A0618673B415A81D9022D66A02E2144E30E5A36C2CAE6E5F928BC36DF8177C7278359834F0E60F9FBF22DBB1EABMAD" TargetMode="External"/><Relationship Id="rId57" Type="http://schemas.openxmlformats.org/officeDocument/2006/relationships/hyperlink" Target="consultantplus://offline/ref=9ADE0508F91FA95D83CFE9860101766A0618673B415A87D7032D66A02E2144E30E5A36C2CAE6E5F928BC36DF8177C7278359834F0E60F9FBF22DBB1EABMAD" TargetMode="External"/><Relationship Id="rId58" Type="http://schemas.openxmlformats.org/officeDocument/2006/relationships/hyperlink" Target="consultantplus://offline/ref=9ADE0508F91FA95D83CFE9860101766A0618673B415A84D4022A66A02E2144E30E5A36C2CAE6E5F928BC36DF8177C7278359834F0E60F9FBF22DBB1EABMAD" TargetMode="External"/><Relationship Id="rId59" Type="http://schemas.openxmlformats.org/officeDocument/2006/relationships/hyperlink" Target="consultantplus://offline/ref=9ADE0508F91FA95D83CFE9860101766A0618673B415D83D9072B66A02E2144E30E5A36C2CAE6E5F928BC36DF8177C7278359834F0E60F9FBF22DBB1EABMAD" TargetMode="External"/><Relationship Id="rId60" Type="http://schemas.openxmlformats.org/officeDocument/2006/relationships/hyperlink" Target="consultantplus://offline/ref=9ADE0508F91FA95D83CFE9860101766A0618673B415D81D6052C66A02E2144E30E5A36C2CAE6E5F928BC36DF8177C7278359834F0E60F9FBF22DBB1EABMAD" TargetMode="External"/><Relationship Id="rId61" Type="http://schemas.openxmlformats.org/officeDocument/2006/relationships/hyperlink" Target="consultantplus://offline/ref=9ADE0508F91FA95D83CFE9860101766A0618673B415D85D8072366A02E2144E30E5A36C2CAE6E5F928BC36DF8177C7278359834F0E60F9FBF22DBB1EABMAD" TargetMode="External"/><Relationship Id="rId62" Type="http://schemas.openxmlformats.org/officeDocument/2006/relationships/hyperlink" Target="consultantplus://offline/ref=9ADE0508F91FA95D83CFE9860101766A0618673B415C83D6052E66A02E2144E30E5A36C2CAE6E5F928BC36DF8177C7278359834F0E60F9FBF22DBB1EABMAD" TargetMode="External"/><Relationship Id="rId63" Type="http://schemas.openxmlformats.org/officeDocument/2006/relationships/hyperlink" Target="consultantplus://offline/ref=9ADE0508F91FA95D83CFE9860101766A0618673B415C87D40A2F66A02E2144E30E5A36C2CAE6E5F928BC36DF8177C7278359834F0E60F9FBF22DBB1EABMAD" TargetMode="External"/><Relationship Id="rId64" Type="http://schemas.openxmlformats.org/officeDocument/2006/relationships/hyperlink" Target="consultantplus://offline/ref=9ADE0508F91FA95D83CFE9860101766A0618673B415C86D5012D66A02E2144E30E5A36C2CAE6E5F928BC36DF8177C7278359834F0E60F9FBF22DBB1EABMAD" TargetMode="External"/><Relationship Id="rId65" Type="http://schemas.openxmlformats.org/officeDocument/2006/relationships/hyperlink" Target="consultantplus://offline/ref=9ADE0508F91FA95D83CFE9860101766A0618673B415C85D0062B66A02E2144E30E5A36C2CAE6E5F928BC36DF8177C7278359834F0E60F9FBF22DBB1EABMAD" TargetMode="External"/><Relationship Id="rId66" Type="http://schemas.openxmlformats.org/officeDocument/2006/relationships/hyperlink" Target="consultantplus://offline/ref=9ADE0508F91FA95D83CFE9860101766A0618673B415F81D6062E66A02E2144E30E5A36C2CAE6E5F928BC36DF8177C7278359834F0E60F9FBF22DBB1EABMAD" TargetMode="External"/><Relationship Id="rId67" Type="http://schemas.openxmlformats.org/officeDocument/2006/relationships/hyperlink" Target="consultantplus://offline/ref=9ADE0508F91FA95D83CFE9860101766A0618673B415F85D20B2B66A02E2144E30E5A36C2CAE6E5F928BC36DF8177C7278359834F0E60F9FBF22DBB1EABMAD" TargetMode="External"/><Relationship Id="rId68" Type="http://schemas.openxmlformats.org/officeDocument/2006/relationships/hyperlink" Target="consultantplus://offline/ref=9ADE0508F91FA95D83CFE9860101766A0618673B415E83D3032266A02E2144E30E5A36C2CAE6E5F928BC36DF8177C7278359834F0E60F9FBF22DBB1EABMAD" TargetMode="External"/><Relationship Id="rId69" Type="http://schemas.openxmlformats.org/officeDocument/2006/relationships/hyperlink" Target="https://login.consultant.ru/link/?req=doc&amp;base=RLAW123&amp;n=318963&amp;dst=100005" TargetMode="External"/><Relationship Id="rId70" Type="http://schemas.openxmlformats.org/officeDocument/2006/relationships/hyperlink" Target="https://login.consultant.ru/link/?req=doc&amp;base=RLAW123&amp;n=323753&amp;dst=100005" TargetMode="External"/><Relationship Id="rId71" Type="http://schemas.openxmlformats.org/officeDocument/2006/relationships/hyperlink" Target="https://login.consultant.ru/link/?req=doc&amp;base=RLAW123&amp;n=323753&amp;dst=100005" TargetMode="External"/><Relationship Id="rId72" Type="http://schemas.openxmlformats.org/officeDocument/2006/relationships/hyperlink" Target="https://login.consultant.ru/link/?req=doc&amp;base=RZB&amp;n=469774&amp;dst=103280" TargetMode="External"/><Relationship Id="rId73" Type="http://schemas.openxmlformats.org/officeDocument/2006/relationships/hyperlink" Target="https://login.consultant.ru/link/?req=doc&amp;base=RLAW123&amp;n=303241" TargetMode="External"/><Relationship Id="rId74" Type="http://schemas.openxmlformats.org/officeDocument/2006/relationships/hyperlink" Target="https://login.consultant.ru/link/?req=doc&amp;base=RZB&amp;n=2875&amp;dst=100576" TargetMode="External"/><Relationship Id="rId75" Type="http://schemas.openxmlformats.org/officeDocument/2006/relationships/hyperlink" Target="https://login.consultant.ru/link/?req=doc&amp;base=RZB&amp;n=471024" TargetMode="External"/><Relationship Id="rId76" Type="http://schemas.openxmlformats.org/officeDocument/2006/relationships/hyperlink" Target="https://login.consultant.ru/link/?req=doc&amp;base=RZB&amp;n=2875" TargetMode="External"/><Relationship Id="rId77" Type="http://schemas.openxmlformats.org/officeDocument/2006/relationships/hyperlink" Target="https://login.consultant.ru/link/?req=doc&amp;base=RZB&amp;n=469774" TargetMode="External"/><Relationship Id="rId78" Type="http://schemas.openxmlformats.org/officeDocument/2006/relationships/hyperlink" Target="https://login.consultant.ru/link/?req=doc&amp;base=RZB&amp;n=471068" TargetMode="External"/><Relationship Id="rId79" Type="http://schemas.openxmlformats.org/officeDocument/2006/relationships/hyperlink" Target="https://login.consultant.ru/link/?req=doc&amp;base=RZB&amp;n=489361" TargetMode="External"/><Relationship Id="rId80" Type="http://schemas.openxmlformats.org/officeDocument/2006/relationships/hyperlink" Target="https://login.consultant.ru/link/?req=doc&amp;base=RZB&amp;n=483140" TargetMode="External"/><Relationship Id="rId81" Type="http://schemas.openxmlformats.org/officeDocument/2006/relationships/hyperlink" Target="https://login.consultant.ru/link/?req=doc&amp;base=RZB&amp;n=471024" TargetMode="External"/><Relationship Id="rId82" Type="http://schemas.openxmlformats.org/officeDocument/2006/relationships/hyperlink" Target="https://login.consultant.ru/link/?req=doc&amp;base=RZB&amp;n=491421" TargetMode="External"/><Relationship Id="rId83" Type="http://schemas.openxmlformats.org/officeDocument/2006/relationships/hyperlink" Target="https://login.consultant.ru/link/?req=doc&amp;base=RZB&amp;n=489365" TargetMode="External"/><Relationship Id="rId84" Type="http://schemas.openxmlformats.org/officeDocument/2006/relationships/hyperlink" Target="https://login.consultant.ru/link/?req=doc&amp;base=RZB&amp;n=480803" TargetMode="External"/><Relationship Id="rId85" Type="http://schemas.openxmlformats.org/officeDocument/2006/relationships/hyperlink" Target="https://login.consultant.ru/link/?req=doc&amp;base=RZB&amp;n=474028" TargetMode="External"/><Relationship Id="rId86" Type="http://schemas.openxmlformats.org/officeDocument/2006/relationships/hyperlink" Target="https://login.consultant.ru/link/?req=doc&amp;base=RZB&amp;n=474031" TargetMode="External"/><Relationship Id="rId87" Type="http://schemas.openxmlformats.org/officeDocument/2006/relationships/hyperlink" Target="https://login.consultant.ru/link/?req=doc&amp;base=RZB&amp;n=469787" TargetMode="External"/><Relationship Id="rId88" Type="http://schemas.openxmlformats.org/officeDocument/2006/relationships/hyperlink" Target="https://login.consultant.ru/link/?req=doc&amp;base=RZB&amp;n=466787" TargetMode="External"/><Relationship Id="rId89" Type="http://schemas.openxmlformats.org/officeDocument/2006/relationships/hyperlink" Target="consultantplus://offline/ref=CD7C8F2BBAE177C5F0C4BBC451452A43E1F59E854ED8B7584B6CD9E89B90BEFE50A0816C9132619B8B3947A37Cg713B" TargetMode="External"/><Relationship Id="rId90" Type="http://schemas.openxmlformats.org/officeDocument/2006/relationships/hyperlink" Target="https://login.consultant.ru/link/?req=doc&amp;base=RLAW123&amp;n=344199&amp;dst=100483" TargetMode="External"/><Relationship Id="rId91" Type="http://schemas.openxmlformats.org/officeDocument/2006/relationships/hyperlink" Target="https://login.consultant.ru/link/?req=doc&amp;base=RZB&amp;n=466787&amp;dst=100913" TargetMode="External"/><Relationship Id="rId92" Type="http://schemas.openxmlformats.org/officeDocument/2006/relationships/hyperlink" Target="https://login.consultant.ru/link/?req=doc&amp;base=RZB&amp;n=466787&amp;dst=100891" TargetMode="External"/><Relationship Id="rId93" Type="http://schemas.openxmlformats.org/officeDocument/2006/relationships/hyperlink" Target="https://login.consultant.ru/link/?req=doc&amp;base=RZB&amp;n=492046" TargetMode="External"/><Relationship Id="rId94" Type="http://schemas.openxmlformats.org/officeDocument/2006/relationships/hyperlink" Target="https://login.consultant.ru/link/?req=doc&amp;base=RZB&amp;n=469774" TargetMode="External"/><Relationship Id="rId95" Type="http://schemas.openxmlformats.org/officeDocument/2006/relationships/hyperlink" Target="https://login.consultant.ru/link/?req=doc&amp;base=RZB&amp;n=469774" TargetMode="External"/><Relationship Id="rId96" Type="http://schemas.openxmlformats.org/officeDocument/2006/relationships/hyperlink" Target="https://login.consultant.ru/link/?req=doc&amp;base=RZB&amp;n=474031" TargetMode="External"/><Relationship Id="rId97" Type="http://schemas.openxmlformats.org/officeDocument/2006/relationships/hyperlink" Target="https://login.consultant.ru/link/?req=doc&amp;base=RZB&amp;n=474028" TargetMode="External"/><Relationship Id="rId98" Type="http://schemas.openxmlformats.org/officeDocument/2006/relationships/hyperlink" Target="https://login.consultant.ru/link/?req=doc&amp;base=RLAW123&amp;n=303241" TargetMode="External"/><Relationship Id="rId99" Type="http://schemas.openxmlformats.org/officeDocument/2006/relationships/hyperlink" Target="https://login.consultant.ru/link/?req=doc&amp;base=RLAW123&amp;n=303241" TargetMode="External"/><Relationship Id="rId100" Type="http://schemas.openxmlformats.org/officeDocument/2006/relationships/hyperlink" Target="https://login.consultant.ru/link/?req=doc&amp;base=RZB&amp;n=466787" TargetMode="External"/><Relationship Id="rId101" Type="http://schemas.openxmlformats.org/officeDocument/2006/relationships/hyperlink" Target="https://login.consultant.ru/link/?req=doc&amp;base=RZB&amp;n=492046" TargetMode="External"/><Relationship Id="rId102" Type="http://schemas.openxmlformats.org/officeDocument/2006/relationships/hyperlink" Target="https://login.consultant.ru/link/?req=doc&amp;base=RZB&amp;n=469774" TargetMode="External"/><Relationship Id="rId103" Type="http://schemas.openxmlformats.org/officeDocument/2006/relationships/hyperlink" Target="https://login.consultant.ru/link/?req=doc&amp;base=RZB&amp;n=471068" TargetMode="External"/><Relationship Id="rId104" Type="http://schemas.openxmlformats.org/officeDocument/2006/relationships/hyperlink" Target="https://login.consultant.ru/link/?req=doc&amp;base=RZB&amp;n=469774" TargetMode="External"/><Relationship Id="rId105" Type="http://schemas.openxmlformats.org/officeDocument/2006/relationships/hyperlink" Target="https://login.consultant.ru/link/?req=doc&amp;base=RZB&amp;n=489361" TargetMode="External"/><Relationship Id="rId106" Type="http://schemas.openxmlformats.org/officeDocument/2006/relationships/hyperlink" Target="https://login.consultant.ru/link/?req=doc&amp;base=RZB&amp;n=491421" TargetMode="External"/><Relationship Id="rId107" Type="http://schemas.openxmlformats.org/officeDocument/2006/relationships/hyperlink" Target="https://login.consultant.ru/link/?req=doc&amp;base=RZB&amp;n=480803" TargetMode="External"/><Relationship Id="rId108" Type="http://schemas.openxmlformats.org/officeDocument/2006/relationships/hyperlink" Target="https://login.consultant.ru/link/?req=doc&amp;base=RLAW123&amp;n=303241&amp;dst=100866" TargetMode="External"/><Relationship Id="rId109" Type="http://schemas.openxmlformats.org/officeDocument/2006/relationships/hyperlink" Target="https://login.consultant.ru/link/?req=doc&amp;base=RLAW123&amp;n=303241" TargetMode="External"/><Relationship Id="rId110" Type="http://schemas.openxmlformats.org/officeDocument/2006/relationships/hyperlink" Target="https://login.consultant.ru/link/?req=doc&amp;base=RLAW123&amp;n=303241" TargetMode="External"/><Relationship Id="rId111" Type="http://schemas.openxmlformats.org/officeDocument/2006/relationships/hyperlink" Target="https://login.consultant.ru/link/?req=doc&amp;base=RZB&amp;n=480453" TargetMode="External"/><Relationship Id="rId112" Type="http://schemas.openxmlformats.org/officeDocument/2006/relationships/hyperlink" Target="https://login.consultant.ru/link/?req=doc&amp;base=RLAW123&amp;n=330951" TargetMode="External"/><Relationship Id="rId113" Type="http://schemas.openxmlformats.org/officeDocument/2006/relationships/hyperlink" Target="https://login.consultant.ru/link/?req=doc&amp;base=RLAW123&amp;n=109264" TargetMode="External"/><Relationship Id="rId114" Type="http://schemas.openxmlformats.org/officeDocument/2006/relationships/hyperlink" Target="https://login.consultant.ru/link/?req=doc&amp;base=RZB&amp;n=469774" TargetMode="External"/><Relationship Id="rId115" Type="http://schemas.openxmlformats.org/officeDocument/2006/relationships/hyperlink" Target="https://login.consultant.ru/link/?req=doc&amp;base=RLAW123&amp;n=199067" TargetMode="External"/><Relationship Id="rId116" Type="http://schemas.openxmlformats.org/officeDocument/2006/relationships/hyperlink" Target="https://login.consultant.ru/link/?req=doc&amp;base=RZB&amp;n=492046" TargetMode="External"/><Relationship Id="rId117" Type="http://schemas.openxmlformats.org/officeDocument/2006/relationships/hyperlink" Target="https://login.consultant.ru/link/?req=doc&amp;base=RZB&amp;n=489361" TargetMode="External"/><Relationship Id="rId118" Type="http://schemas.openxmlformats.org/officeDocument/2006/relationships/hyperlink" Target="https://login.consultant.ru/link/?req=doc&amp;base=RZB&amp;n=471068" TargetMode="External"/><Relationship Id="rId119" Type="http://schemas.openxmlformats.org/officeDocument/2006/relationships/hyperlink" Target="https://login.consultant.ru/link/?req=doc&amp;base=RZB&amp;n=469774" TargetMode="External"/><Relationship Id="rId120" Type="http://schemas.openxmlformats.org/officeDocument/2006/relationships/hyperlink" Target="https://login.consultant.ru/link/?req=doc&amp;base=RZB&amp;n=474031" TargetMode="External"/><Relationship Id="rId121" Type="http://schemas.openxmlformats.org/officeDocument/2006/relationships/hyperlink" Target="https://login.consultant.ru/link/?req=doc&amp;base=RZB&amp;n=454103" TargetMode="External"/><Relationship Id="rId122" Type="http://schemas.openxmlformats.org/officeDocument/2006/relationships/hyperlink" Target="https://login.consultant.ru/link/?req=doc&amp;base=RZB&amp;n=474031" TargetMode="External"/><Relationship Id="rId123" Type="http://schemas.openxmlformats.org/officeDocument/2006/relationships/hyperlink" Target="https://login.consultant.ru/link/?req=doc&amp;base=RZB&amp;n=471068" TargetMode="External"/><Relationship Id="rId124" Type="http://schemas.openxmlformats.org/officeDocument/2006/relationships/hyperlink" Target="https://login.consultant.ru/link/?req=doc&amp;base=RZB&amp;n=71097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1:00Z</dcterms:created>
  <dc:creator>Romanova_S</dc:creator>
  <dc:description/>
  <dc:language>en-US</dc:language>
  <cp:lastModifiedBy>User</cp:lastModifiedBy>
  <cp:lastPrinted>2024-12-16T14:30:00Z</cp:lastPrinted>
  <dcterms:modified xsi:type="dcterms:W3CDTF">2024-12-16T07:31:00Z</dcterms:modified>
  <cp:revision>2</cp:revision>
  <dc:subject/>
  <dc:title/>
</cp:coreProperties>
</file>