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Ачинска сообщает о проведении открытого аукциона на право заключения договора на установку и эксплуатацию рекламной конструкции на территории города Ачин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укцион состоится 15 августа 2024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1.06.2024 № 2167-р «О проведении торгов на право заключения договора на установку и эксплуатацию рекламной конструкции»,                   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арактеристика выставленного лот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ул. Гагарина,              в 20 м на запад от мкр. 5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ул. Дзержинского, 80 м на юго-запад от стр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ул. Льва Толстого, 20 м на восток от стр. 6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  ул. Льва Толстого, 20 м на юг от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Южная Промзона, через дорогу зд. 2А, к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ки перечисляются не позднее трех дней до окончания срока подачи заявок на: расч/сч:  </w:t>
      </w:r>
      <w:r>
        <w:rPr>
          <w:sz w:val="26"/>
          <w:szCs w:val="26"/>
          <w:lang w:eastAsia="en-US"/>
        </w:rPr>
        <w:t>032 326 430 470 3000 19 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ор/сч: </w:t>
      </w:r>
      <w:r>
        <w:rPr>
          <w:sz w:val="26"/>
          <w:szCs w:val="26"/>
          <w:lang w:eastAsia="en-US"/>
        </w:rPr>
        <w:t xml:space="preserve">401 028 102 453 7000 00 11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eastAsia="en-US"/>
        </w:rPr>
        <w:t>Отделение Красноярск Банка России//УФК по Красноярскому краю  г.Красноя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443005530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244301001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lang w:eastAsia="en-US"/>
        </w:rPr>
        <w:t>010407105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6"/>
          <w:szCs w:val="26"/>
          <w:lang w:eastAsia="en-US"/>
        </w:rPr>
        <w:t>ФИНАНСОВОЕ УПРАВЛЕНИЕ АДМИНИСТРАЦИИ ГОРОДА АЧИНСКА (Комитет по управлению муниципальным имуществом Администрации города Ачинска, л/с 05193008320)</w:t>
      </w:r>
      <w:r>
        <w:rPr>
          <w:sz w:val="26"/>
          <w:szCs w:val="26"/>
        </w:rPr>
        <w:t>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Заявки по установленной форме на участие в аукционе принимаются  по адресу: г. Ачинск, ул. Свердлова, 17, этаж 5, кабинет 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11 июля 2024 года по 09 августа 2024 года (включительно),  до 17 часов 00 минут по местному времени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аукционе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sz w:val="26"/>
          <w:szCs w:val="26"/>
        </w:rPr>
        <w:t>Для участия в аукционе претендентами  представляются следующие документы: заявка на участие в аукционе, платежный документ с отметкой банка об исполнении, подтверждающий внесение  суммы  задатка,  физические лица представляют документ, удостоверяющий личность, юридические   лица – копии учредительных  документов, свидетельства о госрегистрации; доверенность  (в случае подачи заявки уполномоченным представителем претендента).</w:t>
      </w:r>
    </w:p>
    <w:p>
      <w:pPr>
        <w:pStyle w:val="Normal"/>
        <w:shd w:fill="FFFFFF" w:val="clear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К  заявке прилагается подписанная претендентом опись (в 2 экземплярах), один экземпляр которой остается у претендента с отметкой работника организатора аукциона о принятии документов.</w:t>
      </w:r>
    </w:p>
    <w:p>
      <w:pPr>
        <w:pStyle w:val="Normal"/>
        <w:shd w:fill="FFFFFF" w:val="clear"/>
        <w:ind w:left="48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становится участник, номер билета которого был назван ведущим аукциона последним. Аукцион проводится при наличии не менее двух участников по предмету (по каждому лоту). В случае если заявку на участие в аукционе подаст лишь один участник, то аукцион по данному лоту признается несостоявшимся. В этом случае  право  на  заключение  договора  на  установку и эксплуатацию рекламной конструкции на территории города Ачинска предоставляется единственному участнику. В этом случае оплата права на заключение договора на установку и эксплуатацию рекламной конструкции на территории города Ачинска производится в размере начальной цены лота, указанной в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6 ст. 19 Федерального закона от 13.03.2006 № 38-ФЗ                           «О рекламе», в случае, если недвижимое имущество, к которому присоединяется рекламная конструкция, закреплено собственником за другим лицом на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9 Федерального закона от 13.03.2006  № 38-ФЗ «О рекламе».</w:t>
      </w:r>
    </w:p>
    <w:p>
      <w:pPr>
        <w:pStyle w:val="ConsNormal"/>
        <w:widowControl/>
        <w:ind w:firstLine="792"/>
        <w:jc w:val="both"/>
        <w:rPr/>
      </w:pPr>
      <w:r>
        <w:rPr>
          <w:sz w:val="26"/>
          <w:szCs w:val="26"/>
        </w:rPr>
        <w:t>За справками обращаться  в комитет по управлению муниципальным имуществом администрации города Ачинск ул. Свердлова, 17, этаж 5, кабинет 3,              тел. 6 13 64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BAB2C60AEF94C73BA84D6F5B957E240482985029E648B9B3DED43FF21BD8E2F1CB618EA3251113w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4-08-12T08:16:00Z</dcterms:modified>
  <cp:revision>58</cp:revision>
  <dc:subject/>
  <dc:title>РОССИЙСКАЯ ФЕДЕРАЦИЯ</dc:title>
</cp:coreProperties>
</file>