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N</w:t>
      </w:r>
    </w:p>
    <w:p>
      <w:pPr>
        <w:pStyle w:val="Normal"/>
        <w:autoSpaceDE w:val="false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. Ачинск                                                                               "__" _________ 20__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а Ачинска в лице руководителя ______________, действующего на основании Положения о комитете (далее по тексту - Комитет), с одной стороны, и ________________   (далее по тексту - Рекламораспространитель) в лице __________________________, действующего на основании _________________, с другой стороны, в соответствии с решением комиссии по результатам торгов (протокол от ____________№_______)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 xml:space="preserve">Комитет предоставляет Рекламораспространителю право установить рекламную конструкцию _________________(далее рекламная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</w:t>
      </w:r>
      <w:r>
        <w:rPr/>
        <w:t>(тип)</w:t>
      </w:r>
    </w:p>
    <w:p>
      <w:pPr>
        <w:pStyle w:val="Normal"/>
        <w:autoSpaceDE w:val="false"/>
        <w:jc w:val="both"/>
        <w:rPr/>
      </w:pPr>
      <w:r>
        <w:rPr/>
        <w:t>конструкция) на рекламном месте №______ по адресу: _______________________ , и эксплуатировать ее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.2. Срок действия Договора: с "__" ________20__г. по "__" ___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Платежи и расчеты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змер платы по договору на установку и эксплуатацию рекламной конструкции путем использования земельного участка, здания, сооружения, иного недвижимого имущества, находящихся в муниципальной собственности, или земельного участка, государственная собственность на который не разграничена, осуществляется в соответствии с действующей на момент заключения настоящего Договора Методикой расчета оплаты за право установки и эксплуатации рекламной конструкции, утвержденной правовым актом администрации города Ачинска. Размер платы может измен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2. Изменения в Методике расчета оплаты за право установки и эксплуатации рекламной конструкции, утвержденные правовым актом  администрации города Ачинска, являются основанием размера оплаты с даты, указанной в правовом акте  администрации города Ачинска, и вносятся Рекламораспространителем в бюджет города без дополнительных согласований 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по договору за последующий период устанавливается и пересматривается сторонами Договора в конце каждого года на основании отдельных соглашений (приложение N 2 "Расчет размера оплаты") в соответствии с установленной Методикой расчета размер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3. Оплата вносится в бюджет города по следующим реквизитам: ______________________________________________________________ (без НДС), одновременно НДС в размере __________ по реквизитам: 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4. Оплата по настоящему Договору вносится Рекламораспространителем не позднее 10 дней с момента заключения Договора. За последующий период ежеквартально – за текущий квартал вносится до десятого числа первого месяца текущего периода (10.01.года; 10.04.года; 10.07.года; 10.10.года).</w:t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срока внесения оплаты по Договору Рекламораспространитель выплачивает Комитету пени из расчета 0,1% от размера невнесенной платы за каждый календарный день просрочки платежа. Пени начисляются со дня истечения установленного Договором срока внесения платежа до дня полного исполнения обязательств по внесению 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лата за установку и эксплуатацию рекламной конструкции исчисляется с даты, указанной в </w:t>
      </w:r>
      <w:hyperlink w:anchor="Par43">
        <w:r>
          <w:rPr>
            <w:rStyle w:val="InternetLink"/>
            <w:color w:val="0000FF"/>
          </w:rPr>
          <w:t>пункте 1</w:t>
        </w:r>
      </w:hyperlink>
      <w:r>
        <w:rPr/>
        <w:t>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Размер оплаты за неполный период (квартал) исчисляется пропорционально количеству календарных дней права установки рекламной конструкции в квартале к количеству дней данного квартала.</w:t>
      </w:r>
    </w:p>
    <w:p>
      <w:pPr>
        <w:pStyle w:val="Normal"/>
        <w:autoSpaceDE w:val="false"/>
        <w:ind w:firstLine="540"/>
        <w:jc w:val="both"/>
        <w:rPr/>
      </w:pPr>
      <w:r>
        <w:rPr/>
        <w:t>2.7. Рекламораспространитель обязан представлять в Комитет копии платежных поручений (квитанций) о перечислении платеж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итет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ить Рекламораспространителю вышеуказанное рекламное место для установки и эксплуатации рекламной конструкции на срок, указанный в пункте 1.2.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предоставлять другим заинтересованным лицам вышеуказанное рекламное место для установки и эксплуатации рекламной конструкции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т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Требовать  от 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, 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2. Требовать  от  Рекламораспространителя демонтировать рекламную конструкцию в случае наступления обстоятельств, при которых рекламная конструкция будет представлять угрозу жизни и здоровью третьих лиц или имуществу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3. Расторгнуть Договор в одностороннем порядке в следующих случаях:</w:t>
      </w:r>
    </w:p>
    <w:p>
      <w:pPr>
        <w:pStyle w:val="Style16"/>
        <w:ind w:firstLine="567"/>
        <w:jc w:val="both"/>
        <w:rPr/>
      </w:pPr>
      <w:r>
        <w:rPr/>
        <w:t>3.2.3.1. Если недвижимое имущество, к которому присоединена рекламная конструкция, необходимо для муниципальных нужд, о чем Комитет обязан уведомить Рекламораспространителя в письменной форме не менее чем за 30 дней до даты расторжения Договора.</w:t>
      </w:r>
    </w:p>
    <w:p>
      <w:pPr>
        <w:pStyle w:val="Style16"/>
        <w:ind w:firstLine="567"/>
        <w:jc w:val="both"/>
        <w:rPr/>
      </w:pPr>
      <w:r>
        <w:rPr/>
        <w:t>3.2.3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Style16"/>
        <w:ind w:firstLine="567"/>
        <w:jc w:val="both"/>
        <w:rPr/>
      </w:pPr>
      <w:r>
        <w:rPr/>
        <w:t>3.2.3.3. В случае аннулирования разрешения на установку рекламной конструкции или признания его недействительным.</w:t>
      </w:r>
    </w:p>
    <w:p>
      <w:pPr>
        <w:pStyle w:val="Style16"/>
        <w:ind w:firstLine="567"/>
        <w:jc w:val="both"/>
        <w:rPr/>
      </w:pPr>
      <w:r>
        <w:rPr/>
        <w:t>3.2.3.4. Если Рекламораспространитель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Style16"/>
        <w:ind w:firstLine="567"/>
        <w:jc w:val="both"/>
        <w:rPr/>
      </w:pPr>
      <w:r>
        <w:rPr/>
        <w:t>3.2.3.5. В случае эксплуатации Рекламораспространителем рекламной конструкции без размещенной на ней информации, а также использования рекламной конструкции без изображения, с испорченным изображением, деформированной конструкции в течение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2.3.6. По мотивированному представлению органов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     за    установку и эксплуатацию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3. Рекламораспростра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Установить и эксплуатировать рекламную конструкцию после получения разрешения на установку рекламной конструкции на рекламном месте, указанном в </w:t>
      </w:r>
      <w:hyperlink w:anchor="Par43">
        <w:r>
          <w:rPr>
            <w:rStyle w:val="InternetLink"/>
            <w:color w:val="0000FF"/>
          </w:rPr>
          <w:t>пункте 1</w:t>
        </w:r>
      </w:hyperlink>
      <w:r>
        <w:rPr/>
        <w:t>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2. Беспрепятственного доступа к недвижимому имуществу, к которому присоединяется рекламная конструк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Расторгнуть Договор в одностороннем порядке, уведомив об этом Комитет в письменной форме не менее чем за тридцать дней до даты расторж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3.4. Рекламораспростра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/>
        <w:t>3.4.2. Выполнить на рекламной конструкции маркировку с указанием наименования Рекламораспространителя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>3.4.3. В течение всего срока эксплуатации рекламного места обеспечивать надлежащее техническое состояние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4.4. По соглашению с Комитетом размещать на рекламной конструкции  социальную рекламу на срок в пределах 5 (пяти) процентов от срока действия настоящего Договора, если стороны не договорятся об и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5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рекламной конструкции. Акт, о произведенном демонтаже рекламной конструкции с приложением фотоотчета Рекламораспространитель обязан направить в комитет в течение 3 (трех) рабочих дней с даты демонтаж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6. Возместить расходы, в связи с удалением информации, демонтажем,  хранением или  уничтожением рекламной конструкции, произведенными за счет средств бюджета города.  </w:t>
      </w:r>
    </w:p>
    <w:p>
      <w:pPr>
        <w:pStyle w:val="Normal"/>
        <w:autoSpaceDE w:val="false"/>
        <w:ind w:firstLine="540"/>
        <w:jc w:val="both"/>
        <w:rPr/>
      </w:pPr>
      <w:r>
        <w:rPr/>
        <w:t>3.4.7. Уведомлять Комитет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autoSpaceDE w:val="false"/>
        <w:ind w:firstLine="540"/>
        <w:jc w:val="both"/>
        <w:rPr/>
      </w:pPr>
      <w:r>
        <w:rPr/>
        <w:t>3.4.8. Своевременно вносить установленную настоящим Договором плату.</w:t>
      </w:r>
    </w:p>
    <w:p>
      <w:pPr>
        <w:pStyle w:val="Normal"/>
        <w:autoSpaceDE w:val="false"/>
        <w:ind w:firstLine="540"/>
        <w:jc w:val="both"/>
        <w:rPr/>
      </w:pPr>
      <w:r>
        <w:rPr/>
        <w:t>3.4.9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0. С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, случаев отсутствия возможности подключения рекламной конструкции к источнику энергоснабжения), а также оплачивать стоимость, потребленной электроэнергии по договору с электроснабжающей организаци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 xml:space="preserve">. Ответственность сторон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</w:t>
      </w:r>
      <w:r>
        <w:rPr/>
        <w:t>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заключается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ложения к настоящему Договору, определяющие расчет, размер и порядок внесения оплаты за право установки и эксплуатации рекламной конструкции путем использования земельного участка, здания, сооружения, иного недвижимого имущества, находящихся в муниципальной собственности, или земельного участка, государственная собственность на который не разграничена, составляются в двух экземплярах и являю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распространении на рекламной конструкции социальной рекламы на основании и в соответствии с распоряжениями и поручениями органов государственной власти, иных государственных органов и органов местного самоуправления оплата за фактический срок распространения социальной рекламы не взимается, если стороны не договорятся об ином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наступления обстоятельств, при которых рекламная конструкция будет представлять угрозу жизни и здоровью третьих лиц или имуществу всех форм собственности, и необходимости в связи с этим принятия неотложных мер Рекламораспространитель уполномочивает Комитет принимать любые действия вплоть до передачи на демонтаж рекламной конструкции в соответствии с постановлением администрации города Ачинска от 14.10.2013 № 348-п «Об утверждении Положения о демонтаже рекламных конструкций, установленных и (или) эксплуатируемых  на территории города Ачинска без разрешений»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если в указанные в Договоре сроки рекламная конструкция не была демонтирована с рекламного места, Рекламораспространитель предоставляет Комитету право распорядиться вышеуказанной рекламной конструкцией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5.6. Вопросы, не урегулированные настоящим Договором, регулируются действующими законами и нормативно-правовыми актами Российской Федерации, Красноярского края и органов местного самоуправления, устанавливающих требования к наружной рекламе и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I</w:t>
      </w:r>
      <w:r>
        <w:rPr/>
        <w:t>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СанСан</dc:creator>
  <dc:description/>
  <cp:keywords/>
  <dc:language>en-US</dc:language>
  <cp:lastModifiedBy>Sidorova_I</cp:lastModifiedBy>
  <cp:lastPrinted>2021-08-18T09:29:00Z</cp:lastPrinted>
  <dcterms:modified xsi:type="dcterms:W3CDTF">2023-05-04T07:02:00Z</dcterms:modified>
  <cp:revision>45</cp:revision>
  <dc:subject/>
  <dc:title>РОССИЙСКАЯ ФЕДЕРАЦИЯ</dc:title>
</cp:coreProperties>
</file>