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итет по управлению муниципальным имуществом администрации города Ачинска сообщает о проведении открытых аукционов на право заключения договора на установку и эксплуатацию рекламной конструкции на территории города Ач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укцион 1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укцион состоится 12 сентября 2024 года в 14 часов 00 минут по адресу:                      г. Ачинск, ул. Свердлова, 17, 5 этаж, кабинет 1, в соответствии со статьей 19 Федерального закона от 13.03.2006 № 38-ФЗ «О рекламе», с приказом Министерства строительства Красноярского края от 30.09.2020 № 292-о «Об </w:t>
      </w:r>
      <w:r>
        <w:rPr>
          <w:rFonts w:eastAsia="Calibri"/>
          <w:sz w:val="26"/>
          <w:szCs w:val="26"/>
          <w:lang w:eastAsia="en-US"/>
        </w:rPr>
        <w:t>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</w:t>
        <w:br/>
        <w:t xml:space="preserve">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, </w:t>
      </w:r>
      <w:r>
        <w:rPr>
          <w:sz w:val="26"/>
          <w:szCs w:val="26"/>
        </w:rPr>
        <w:t>постановлением администрации города Ачинска от 06.06.2014 № 313-п «Об утверждении схем размещения рекламных конструкций на территории муниципального образования город Ачинск», руководствуясь решением Ачинского городского Совета депутатов от 10.06.2008 № 39-292р «Об установлении формы проведения торгов на заключение договора на установку и эксплуатацию рекламных конструкций на территории города Ачинска», распоряжением Главы администрации  города Ачинска от 21.06.2024 № 2167-р «О проведении торгов на право заключения договора на установку и эксплуатацию рекламной конструкции»,                    постановлением Главы города Ачинска от 03.10.2008 № 321-п «Об утверждении положения о порядке проведения аукциона на право заключения договора на установку и эксплуатацию рекламной конструкции на территории города Ачинска», постановлением администрации города Ачинска от 19.03.2013 № 114-п «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 Ачинск», постановлением Главы города Ачинска от 26.06.2008 № 191-п «Об утверждении типовой формы договора и установлении размера оплаты за установку  и эксплуатацию рекламных конструкций на территории города Ачинск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Характеристика выставленного лота </w:t>
      </w:r>
      <w:r>
        <w:rPr>
          <w:b/>
          <w:bCs/>
          <w:sz w:val="26"/>
          <w:szCs w:val="26"/>
          <w:u w:val="single"/>
        </w:rPr>
        <w:t>(аукцион 12.09.2024)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8"/>
        <w:gridCol w:w="1417"/>
        <w:gridCol w:w="1418"/>
        <w:gridCol w:w="1317"/>
        <w:gridCol w:w="1134"/>
        <w:gridCol w:w="1418"/>
        <w:gridCol w:w="9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и продаже права на установку и эксплуатацию рекламной конструк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цены при продаже права на установку и эксплуатацию рекламной конструкции, 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для участия в открытом аукционе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 на установку и эксплуата-цию рекламной конструкции,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хем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   ул. 5 Июля, 100 м на юго-запад                ст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ул. 5 Июля,            в 20 м южнее              стр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    ул. 5 Июля,             в 30 м южнее             стр. 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       ул. 5 Июля,             в 40 м южнее             стр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Ачинск,          ул. 5 Июля,                в 45 м южнее             д. 3, ул. Чка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укцион 2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укцион состоится 17 сентября 2024 года в 14 часов 00 минут по адресу:                      г. Ачинск, ул. Свердлова, 17, 5 этаж, кабинет 1, в соответствии со статьей 19 Федерального закона от 13.03.2006 № 38-ФЗ «О рекламе», с приказом Министерства строительства Красноярского края от 30.09.2020 № 292-о «Об </w:t>
      </w:r>
      <w:r>
        <w:rPr>
          <w:rFonts w:eastAsia="Calibri"/>
          <w:sz w:val="26"/>
          <w:szCs w:val="26"/>
          <w:lang w:eastAsia="en-US"/>
        </w:rPr>
        <w:t>утверждении типов и видов рекламных конструкций, допустимых и недопустимых к установке на территории муниципальных образований края или части их территории,</w:t>
        <w:br/>
        <w:t xml:space="preserve">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 края (на территориях городских округов края, Березовского, Емельяновского, Манского, Сухобузимского муниципальных районов), </w:t>
      </w:r>
      <w:r>
        <w:rPr>
          <w:sz w:val="26"/>
          <w:szCs w:val="26"/>
        </w:rPr>
        <w:t>постановлением администрации города Ачинска от 06.06.2014 № 313-п «Об утверждении схем размещения рекламных конструкций на территории муниципального образования город Ачинск», руководствуясь решением Ачинского городского Совета депутатов от 10.06.2008 № 39-292р «Об установлении формы проведения торгов на заключение договора на установку и эксплуатацию рекламных конструкций на территории города Ачинска», распоряжением Главы администрации  города Ачинска от 21.06.2024 № 2167-р «О проведении торгов на право заключения договора на установку и эксплуатацию рекламной конструкции»,                    постановлением Главы города Ачинска от 03.10.2008 № 321-п «Об утверждении положения о порядке проведения аукциона на право заключения договора на установку и эксплуатацию рекламной конструкции на территории города Ачинска», постановлением администрации города Ачинска от 19.03.2013 № 114-п «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 Ачинск», постановлением Главы города Ачинска от 26.06.2008 № 191-п «Об утверждении типовой формы договора и установлении размера оплаты за установку  и эксплуатацию рекламных конструкций на территории города Ачинск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Характеристика выставленного лота </w:t>
      </w:r>
      <w:r>
        <w:rPr>
          <w:b/>
          <w:bCs/>
          <w:sz w:val="26"/>
          <w:szCs w:val="26"/>
          <w:u w:val="single"/>
        </w:rPr>
        <w:t>(аукцион 17.09.2024)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8"/>
        <w:gridCol w:w="1417"/>
        <w:gridCol w:w="1418"/>
        <w:gridCol w:w="1317"/>
        <w:gridCol w:w="1134"/>
        <w:gridCol w:w="1418"/>
        <w:gridCol w:w="9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и продаже права на установку и эксплуатацию рекламной конструк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цены при продаже права на установку и эксплуатацию рекламной конструкции, 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для участия в открытом аукционе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 на установку и эксплуата-цию рекламной конструкции,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хем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  ул. 5 Июля,              в 50 м южнее ГСК № 18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ул. 5 Июля,             в 50 м южнее ГСК № 18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 ул. 5 Июля,            в 50 м южнее ГСК № 18 (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                  ул. Назарова, 15 м на запад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шоссе Нефтяников, 50 м на северо-восток напротив сквера Нефтя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6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ит (билборд)                 с размером рекламного поля   6,0 x 3,0 м. Высота опоры 4,5 - 7,0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ки перечисляются не позднее трех дней до окончания срока подачи заявок на: расч/сч:  </w:t>
      </w:r>
      <w:r>
        <w:rPr>
          <w:sz w:val="26"/>
          <w:szCs w:val="26"/>
          <w:lang w:eastAsia="en-US"/>
        </w:rPr>
        <w:t>032 326 430 470 3000 19 00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кор/сч: </w:t>
      </w:r>
      <w:r>
        <w:rPr>
          <w:sz w:val="26"/>
          <w:szCs w:val="26"/>
          <w:lang w:eastAsia="en-US"/>
        </w:rPr>
        <w:t xml:space="preserve">401 028 102 453 7000 00 11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eastAsia="en-US"/>
        </w:rPr>
        <w:t>Отделение Красноярск Банка России//УФК по Красноярскому краю  г.Красноярск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443005530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244301001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lang w:eastAsia="en-US"/>
        </w:rPr>
        <w:t>010407105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6"/>
          <w:szCs w:val="26"/>
          <w:lang w:eastAsia="en-US"/>
        </w:rPr>
        <w:t>ФИНАНСОВОЕ УПРАВЛЕНИЕ АДМИНИСТРАЦИИ ГОРОДА АЧИНСКА (Комитет по управлению муниципальным имуществом Администрации города Ачинска, л/с 05193008320)</w:t>
      </w:r>
      <w:r>
        <w:rPr>
          <w:sz w:val="26"/>
          <w:szCs w:val="26"/>
        </w:rPr>
        <w:t>.</w:t>
      </w:r>
    </w:p>
    <w:p>
      <w:pPr>
        <w:pStyle w:val="Normal"/>
        <w:ind w:firstLine="792"/>
        <w:jc w:val="both"/>
        <w:rPr/>
      </w:pPr>
      <w:r>
        <w:rPr>
          <w:sz w:val="26"/>
          <w:szCs w:val="26"/>
        </w:rPr>
        <w:t>Заявки по установленной форме на участие в аукционе принимаются  по адресу: г. Ачинск, ул. Свердлова, 17, этаж 5, кабинет 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08 августа 2024 года по 06 сентября 2024  года (включительно),  до 17 часов 00 минут по местному времени.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аукционе</w:t>
      </w:r>
    </w:p>
    <w:p>
      <w:pPr>
        <w:pStyle w:val="Normal"/>
        <w:shd w:fill="FFFFFF" w:val="clear"/>
        <w:ind w:right="38" w:firstLine="851"/>
        <w:jc w:val="both"/>
        <w:rPr/>
      </w:pPr>
      <w:r>
        <w:rPr>
          <w:sz w:val="26"/>
          <w:szCs w:val="26"/>
        </w:rPr>
        <w:t>Для участия в аукционе претендентами  представляются следующие документы: заявка на участие в аукционе, платежный документ с отметкой банка об исполнении, подтверждающий внесение  суммы  задатка,  физические лица представляют документ, удостоверяющий личность, юридические   лица – копии учредительных  документов, свидетельства о госрегистрации; доверенность  (в случае подачи заявки уполномоченным представителем претендента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 заявке прилагается подписанная претендентом опись (в 2 экземплярах), один экземпляр которой остается у претендента с отметкой работника организатора аукциона о принятии документов.</w:t>
      </w:r>
    </w:p>
    <w:p>
      <w:pPr>
        <w:pStyle w:val="Normal"/>
        <w:shd w:fill="FFFFFF" w:val="clear"/>
        <w:ind w:left="48"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становится участник, номер билета которого был назван ведущим аукциона последним. Аукцион проводится при наличии не менее двух участников по предмету (по каждому лоту). В случае если заявку на участие в аукционе подаст лишь один участник, то аукцион по данному лоту признается несостоявшимся. В этом случае  право  на  заключение  договора  на  установку и эксплуатацию рекламной конструкции на территории города Ачинска предоставляется единственному участнику. В этом случае оплата права на заключение договора на установку и эксплуатацию рекламной конструкции на территории города Ачинска производится в размере начальной цены лота, указанной в аукционной документ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6 ст. 19 Федерального закона от 13.03.2006 № 38-ФЗ                           «О рекламе», в случае, если недвижимое имущество, к которому присоединяется рекламная конструкция, закреплено собственником за другим лицом на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9 Федерального закона от 13.03.2006  № 38-ФЗ «О рекламе».</w:t>
      </w:r>
    </w:p>
    <w:p>
      <w:pPr>
        <w:pStyle w:val="ConsNormal"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правками обращаться  в комитет по управлению муниципальным имуществом администрации города Ачинск ул. Свердлова, 17, этаж 5, кабинет 3,              тел. 6 13 64.</w:t>
      </w:r>
    </w:p>
    <w:p>
      <w:pPr>
        <w:pStyle w:val="ConsNormal"/>
        <w:widowControl/>
        <w:ind w:firstLine="7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8BAB2C60AEF94C73BA84D6F5B957E240482985029E648B9B3DED43FF21BD8E2F1CB618EA3251113w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4:00Z</dcterms:created>
  <dc:creator>СанСан</dc:creator>
  <dc:description/>
  <cp:keywords/>
  <dc:language>en-US</dc:language>
  <cp:lastModifiedBy>Sidorova_I</cp:lastModifiedBy>
  <cp:lastPrinted>2021-08-18T09:29:00Z</cp:lastPrinted>
  <dcterms:modified xsi:type="dcterms:W3CDTF">2024-07-03T08:22:00Z</dcterms:modified>
  <cp:revision>70</cp:revision>
  <dc:subject/>
  <dc:title>РОССИЙСКАЯ ФЕДЕРАЦИЯ</dc:title>
</cp:coreProperties>
</file>