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 о результатах продажи на аукционе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2 лота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89"/>
      </w:tblGrid>
      <w:tr>
        <w:trPr>
          <w:trHeight w:val="5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 земельным участком, расположенное по адресу: г. Ачинск, ул. Дзержинского, д. 3.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здания с земельным участком, расположенные по адресу: г. Ачинск, ул. Урицкого, д. 3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аукционе в электронной форме 13.05.2024 13:00:00 (мск.) 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вязи с тем, что до окончания срока подачи заявок не была подана ни одна заявка на участие в аукционе                в электронной форме, аукцион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14T03:17:00Z</dcterms:modified>
  <cp:revision>24</cp:revision>
  <dc:subject/>
  <dc:title>Аукцион, намеченный на 06 апреля 2009 г</dc:title>
</cp:coreProperties>
</file>