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дажа без объявления цены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>продажи без объявления цены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без объявления цены – 7 лотов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4"/>
        <w:gridCol w:w="1134"/>
        <w:gridCol w:w="3223"/>
        <w:gridCol w:w="212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286 24:43:0129005:34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         ул.  Чернявского</w:t>
              <w:br/>
              <w:t>(ул. Ленина), 4, пом. 1, 4, 5,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        ул. Советская, зд. 2, пом.1,4, 5, 6, 7, 8,  9, 10,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201005:321 24:43:0201005:301 24:43:0201005:300 24:43:0201005:349 24:43:0201005:348 24:43:0201005:347 24:43:0201005:350 24:43:0201005:351 24:43:0201005:3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6:17 24:43:0126016: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>В связи с тем, что до окончания срока подачи заявок 08.07.2024 17:00 часов (13:00 часов мск.)   не была подана ни одна заявка на участие в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в электронной форме,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 в электронной форме признается несостоявшейся на основании,  п. 119  Постановления Правительства Российской Федерации от 27 августа   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15T08:40:00Z</dcterms:modified>
  <cp:revision>17</cp:revision>
  <dc:subject/>
  <dc:title>Аукцион, намеченный на 06 апреля 2009 г</dc:title>
</cp:coreProperties>
</file>