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/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/>
        <w:t xml:space="preserve">, </w:t>
      </w:r>
      <w:r>
        <w:rPr>
          <w:sz w:val="20"/>
          <w:szCs w:val="20"/>
        </w:rPr>
        <w:t>1 лот</w:t>
      </w:r>
      <w:r>
        <w:rPr/>
        <w:t>.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4678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, строения 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 момент окончания срока подачи заявок на участие в продаже открытом аукционе в электронной форме 23.09.2024 13:00:00 (мск.)  не подана ни одна 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4-09-24T07:18:00Z</dcterms:modified>
  <cp:revision>22</cp:revision>
  <dc:subject/>
  <dc:title>Аукцион, намеченный на 06 апреля 2009 г</dc:title>
</cp:coreProperties>
</file>