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  <w:gridCol w:w="6663"/>
      </w:tblGrid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зержинского, д. 3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Урицкого, д. 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23.09.2024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24T07:17:00Z</dcterms:modified>
  <cp:revision>30</cp:revision>
  <dc:subject/>
  <dc:title>Аукцион, намеченный на 06 апреля 2009 г</dc:title>
</cp:coreProperties>
</file>