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 лот.</w:t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2410"/>
        <w:gridCol w:w="2268"/>
        <w:gridCol w:w="1983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ценка-начальная цена с учетом НДС, руб.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Фрунзе, д. 58      (3 нежилых здания: лит. В2 – 108,3 кв.м, лит. В1 – 61,5 кв.м, лит. В3-В6 – 651,7 кв.м</w:t>
            </w:r>
            <w:r>
              <w:rPr>
                <w:color w:val="FF0000"/>
                <w:sz w:val="16"/>
                <w:szCs w:val="16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5011:80 24:43:0105011:88 24:43:0105011:81 24:43:0105011: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13 031 085, 6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 момент окончания срока подачи заявок на участие в продаже посредством публичного предложения в электронной форме 23.09.2024 17:00 (13:00 (мск.)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24T07:19:00Z</dcterms:modified>
  <cp:revision>51</cp:revision>
  <dc:subject/>
  <dc:title>Аукцион, намеченный на 06 апреля 2009 г</dc:title>
</cp:coreProperties>
</file>