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– 9 лотов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5245"/>
      </w:tblGrid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здания (производственная баз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база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 д. 3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пр. Лапенкова, зд. 5Д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 здание (Гаражный бокс)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общество № 37, бокс №  843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ешеходная, д.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501" w:hRule="atLeast"/>
        </w:trPr>
        <w:tc>
          <w:tcPr>
            <w:tcW w:w="1048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а момент окончания срока подачи заявок на участие в публичном предложении в электронной форме 13.05.2024 13:00:00 (мск.) не подана ни одна заяв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14T02:43:00Z</dcterms:modified>
  <cp:revision>46</cp:revision>
  <dc:subject/>
  <dc:title>Аукцион, намеченный на 06 апреля 2009 г</dc:title>
</cp:coreProperties>
</file>