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дажа без объявления цены в электронной форме проводится в соответствии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едмет </w:t>
      </w:r>
      <w:r>
        <w:rPr>
          <w:iCs/>
          <w:spacing w:val="-2"/>
          <w:sz w:val="22"/>
          <w:szCs w:val="22"/>
        </w:rPr>
        <w:t>продажи без объявления цены</w:t>
      </w:r>
      <w:r>
        <w:rPr>
          <w:spacing w:val="-2"/>
          <w:sz w:val="22"/>
          <w:szCs w:val="22"/>
        </w:rPr>
        <w:t xml:space="preserve"> в электронной форме: Приватизация объекта муниципальной собственности без объявления цены- 9 лотов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49"/>
        <w:gridCol w:w="1165"/>
        <w:gridCol w:w="3202"/>
        <w:gridCol w:w="1893"/>
      </w:tblGrid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(производственная баз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000000:24703 24:43:0000000:24705 24:43:0102009:55 24:43:0102009:54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база с земельным учас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8037:11 24:43:0128037:13 24:43:0128037:12 24:43:0128037:10 24:43:0128038:6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186 24:43:0115010:157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 д.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600 24:43:0115010:608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,4             4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85 24:43:0109019:239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42" w:hanging="0"/>
        <w:jc w:val="both"/>
        <w:rPr/>
      </w:pPr>
      <w:r>
        <w:rPr>
          <w:spacing w:val="-2"/>
          <w:sz w:val="22"/>
          <w:szCs w:val="22"/>
        </w:rPr>
        <w:t xml:space="preserve">  </w:t>
      </w:r>
      <w:r>
        <w:rPr/>
        <w:t xml:space="preserve">   </w:t>
      </w:r>
      <w:r>
        <w:rPr>
          <w:sz w:val="22"/>
          <w:szCs w:val="22"/>
        </w:rPr>
        <w:t>По результатам рассмотрения заявок: по лоту № 1 заявлена только одна заявка, покупателем имущества признается ИП  Муканов Сергей Дмитриевич, по лоту № 4  две заявки  допущены к рассмотрению,  покупателем имущества признан Дмитрюк Александр Валерьевич, согласно  п. 116. Постановление Правительства РФ от 27.08.2012  № 860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По лоту № 2 торги отменены 25.06.2024 г. (п.4 ст.448 Гражданского кодекса РФ).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>В связи с тем, что до окончания срока подачи заявок 08.07.2024 17:00 часов (13:00 часов  мск.)  не была подана ни одна заявка на участие в п</w:t>
      </w:r>
      <w:r>
        <w:rPr>
          <w:iCs/>
          <w:spacing w:val="-2"/>
          <w:sz w:val="22"/>
          <w:szCs w:val="22"/>
        </w:rPr>
        <w:t>родажа без объявления цены</w:t>
      </w:r>
      <w:r>
        <w:rPr>
          <w:spacing w:val="-2"/>
          <w:sz w:val="22"/>
          <w:szCs w:val="22"/>
        </w:rPr>
        <w:t xml:space="preserve"> в электронной форме по лотам № 3,  № 5,     № 6, № 7, № 8, № 9, п</w:t>
      </w:r>
      <w:r>
        <w:rPr>
          <w:iCs/>
          <w:spacing w:val="-2"/>
          <w:sz w:val="22"/>
          <w:szCs w:val="22"/>
        </w:rPr>
        <w:t>родажа без объявления цены</w:t>
      </w:r>
      <w:r>
        <w:rPr>
          <w:spacing w:val="-2"/>
          <w:sz w:val="22"/>
          <w:szCs w:val="22"/>
        </w:rPr>
        <w:t xml:space="preserve">  в электронной форме признается несостоявшейся  на основании,  п. 119  Постановления Правительства Российской Федерации от 27 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7-16T02:50:00Z</dcterms:modified>
  <cp:revision>22</cp:revision>
  <dc:subject/>
  <dc:title>Аукцион, намеченный на 06 апреля 2009 г</dc:title>
</cp:coreProperties>
</file>