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2 лота.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1134"/>
        <w:gridCol w:w="2834"/>
        <w:gridCol w:w="2125"/>
        <w:gridCol w:w="1700"/>
      </w:tblGrid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34 869,56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Урицкого, д.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7 232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родаже посредством публичного предложения в электронной форме 09.07.2024 17:00 (13:00 (мск.)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15T08:36:00Z</dcterms:modified>
  <cp:revision>11</cp:revision>
  <dc:subject/>
  <dc:title>Аукцион, намеченный на 06 апреля 2009 г</dc:title>
</cp:coreProperties>
</file>