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– 6 лотов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5245"/>
      </w:tblGrid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Трактовая, зд. 2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пр. Лапенкова, зд. 5Д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 здание (Гаражный бокс)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общество № 37, бокс №  843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узановой, д. 42А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Пешеходная, д.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501" w:hRule="atLeast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а момент окончания срока подачи заявок на участие в публичном предложении в электронной форме 03.04.2025 13:00:00 (МСК) не подана ни одна заявк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 августа 2012 г. № 860 «Об организации и проведении продажи государственного и муниципального имущества в электронной форме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1:00Z</dcterms:created>
  <dc:creator>Nadya</dc:creator>
  <dc:description/>
  <dc:language>en-US</dc:language>
  <cp:lastModifiedBy>user</cp:lastModifiedBy>
  <cp:lastPrinted>2016-02-17T10:17:00Z</cp:lastPrinted>
  <dcterms:modified xsi:type="dcterms:W3CDTF">2025-04-07T07:21:00Z</dcterms:modified>
  <cp:revision>2</cp:revision>
  <dc:subject/>
  <dc:title>Аукцион, намеченный на 06 апреля 2009 г</dc:title>
</cp:coreProperties>
</file>