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OLE_LINK22"/>
      <w:bookmarkStart w:id="1" w:name="OLE_LINK21"/>
      <w:bookmarkStart w:id="2" w:name="OLE_LINK20"/>
      <w:r>
        <w:rPr/>
        <w:t xml:space="preserve">    </w:t>
      </w:r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результате открытого аукциона  в электронной форме</w:t>
      </w:r>
      <w:r>
        <w:rPr>
          <w:bCs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объекты муниципальной собственности</w:t>
      </w:r>
      <w:r>
        <w:rPr/>
        <w:t xml:space="preserve">, </w:t>
      </w:r>
      <w:r>
        <w:rPr>
          <w:sz w:val="20"/>
          <w:szCs w:val="20"/>
        </w:rPr>
        <w:t>10 лотов</w:t>
      </w:r>
      <w:r>
        <w:rPr/>
        <w:t>.</w:t>
      </w:r>
      <w:r>
        <w:rPr>
          <w:b/>
          <w:sz w:val="20"/>
          <w:szCs w:val="20"/>
        </w:rPr>
        <w:t xml:space="preserve">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5528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а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7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квартал IX, строение № 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подстанции S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квартал II, строения  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сооружение в составе: нежилого кирпичного здания,  4-х силосных железобетонных банок с верхней распределительной галере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квартал I, строения 7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9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 квартал XIII, строение 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Кирова, д. 4, пом.3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кт незавершенного строительства с земельным участком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гаражное общество № 30, гараж № 5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Горная, д. 2Д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рп. Мазульский, ул. Нагорная д. 65А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гп. Мазульский, ул.  Чернявского</w:t>
              <w:br/>
              <w:t>(ул. Ленина), 4, пом. 1, 4, 5, 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р.п. Мазульский, ул. Советская, зд. 2, пом.1,4, 5, 6, 7, 8,  9, 10, 1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44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9-07T02:57:00Z</dcterms:modified>
  <cp:revision>18</cp:revision>
  <dc:subject/>
  <dc:title>Аукцион, намеченный на 06 апреля 2009 г</dc:title>
</cp:coreProperties>
</file>