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10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1418"/>
        <w:gridCol w:w="5494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, строения 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Кирова, д. 4, пом.3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.п. Мазульский, ул. Советская, зд. 2, пом.1,4, 5, 6, 7, 8,  9, 10, 1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           40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До окончания срока подачи заявок на лоты № 1, № 2, № 3, № 4, № 6, № 7, № 8, № 9, № 10 на участие в публичном предложении в электронной форме не было подано ни одной заявки.             Публичное предложение по данным лотам в электронной форме признается несостоявшимс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убличное предложение в электронной форме по лоту № 5 признается состоявшимся.     Заключить договор с победителем </w:t>
      </w:r>
      <w:r>
        <w:rPr>
          <w:b/>
          <w:bCs/>
        </w:rPr>
        <w:t>Индивидуальным предпринимателем Тараскиным Виктором Васильевичем.</w:t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0-25T08:06:00Z</dcterms:modified>
  <cp:revision>47</cp:revision>
  <dc:subject/>
  <dc:title>Аукцион, намеченный на 06 апреля 2009 г</dc:title>
</cp:coreProperties>
</file>