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итет по управлению муниципальным имуществом администрации города  Ачинска информирует о результатах приватизации объектов муниципальной собственности посредством публичного предложения - 1 ло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8"/>
        <w:gridCol w:w="709"/>
        <w:gridCol w:w="3402"/>
        <w:gridCol w:w="2126"/>
      </w:tblGrid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5:286 24:43:0129005:349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На момент окончания срока подачи заявок на участие в продаже посредством публичного предложения в электронной форме 03.04.2025  13:00 часов (МСК) не подана ни одна заяв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 </w:t>
      </w:r>
      <w:r>
        <w:rPr/>
        <w:t>В связи с тем, что до окончания срока подачи заявок не была подана ни одна заявка на участие в продаже посредством публичного предложения в электронной форме, публичное предложение  в электронной форме признается несостоявшимся на основании,  п. 102 Постановления Правительства Российской Федерации от 27августа 2012 г. № 860 «Об организации и проведении продажи государственного и муниципального имущества в электронной форме»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Nadya</dc:creator>
  <dc:description/>
  <dc:language>en-US</dc:language>
  <cp:lastModifiedBy>user</cp:lastModifiedBy>
  <cp:lastPrinted>2016-02-17T10:17:00Z</cp:lastPrinted>
  <dcterms:modified xsi:type="dcterms:W3CDTF">2025-04-07T07:14:00Z</dcterms:modified>
  <cp:revision>2</cp:revision>
  <dc:subject/>
  <dc:title>Аукцион, намеченный на 06 апреля 2009 г</dc:title>
</cp:coreProperties>
</file>