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– 1 лот.</w:t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2"/>
        <w:gridCol w:w="1134"/>
        <w:gridCol w:w="2834"/>
        <w:gridCol w:w="2125"/>
        <w:gridCol w:w="1700"/>
      </w:tblGrid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-начальная цена с учетом НДС, руб.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Дзержинского, д.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09: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09: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23 12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На момент окончания срока подачи заявок на участие в продаже посредством публичного предложения в электронной форме 03.04.2025 17:00 (13:00 МСК) не подана ни одна зая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В связи с тем, что до окончания срока подачи заявок не была подана ни одна заявка на участие  в продаже посредством публичного предложения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 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7:00Z</dcterms:created>
  <dc:creator>Nadya</dc:creator>
  <dc:description/>
  <dc:language>en-US</dc:language>
  <cp:lastModifiedBy>user</cp:lastModifiedBy>
  <cp:lastPrinted>2016-02-17T10:17:00Z</cp:lastPrinted>
  <dcterms:modified xsi:type="dcterms:W3CDTF">2025-04-07T07:17:00Z</dcterms:modified>
  <cp:revision>2</cp:revision>
  <dc:subject/>
  <dc:title>Аукцион, намеченный на 06 апреля 2009 г</dc:title>
</cp:coreProperties>
</file>