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приватизации движимого муниципального имущества в форме аукциона,  3 лот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49"/>
        <w:gridCol w:w="1326"/>
        <w:gridCol w:w="5570"/>
      </w:tblGrid>
      <w:tr>
        <w:trPr>
          <w:trHeight w:val="8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ип ТС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ления ТС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/ гос.номе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пециализированный прочее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 4404 / О102МК24</w:t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пециализированный прочее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 МКС-33301/ Р964АУ124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пециализированный проче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М 3403 на шасси МАЗ 5337А2/ Н486ВО12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4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4 сентября 202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7 сентября 20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8-22T06:09:00Z</dcterms:modified>
  <cp:revision>36</cp:revision>
  <dc:subject/>
  <dc:title>Аукцион, намеченный на 06 апреля 2009 г</dc:title>
</cp:coreProperties>
</file>