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митет по управлению муниципальным имуществом администрации города  Ачинска информирует о результатах приватизации объектов муниципальной собственности посредством публичного предложения - 7 лот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310"/>
        <w:gridCol w:w="5494"/>
      </w:tblGrid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 с земельным участ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7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Южная Промзона, квартал IX, строение № 4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подстанции S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земельным участ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Южная Промзона, квартал II, строения  2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9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Южная Промзона,  квартал XIII, строение 4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Горная, д. 2Д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рп. Мазульский, ул. Нагорная д. 65А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помещ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гп. Мазульский, ул.  Чернявского</w:t>
              <w:br/>
              <w:t>(ул. Ленина), 4, пом. 1, 4, 5, 6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енный строительством объект с земельным участк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1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Ачинск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Новопристанская, н/с 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лит. В1 – 86,5 кв. м; лит В – 2201 кв. м; лит В2 – 144 кв. м)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</w:t>
      </w:r>
      <w:r>
        <w:rPr/>
        <w:t>На момент окончания срока подачи заявок на участие в публичном предложении в электронной форме 03.04.2025 13:00:00 (мск.) не подана ни одна заявка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</w:t>
      </w:r>
      <w:r>
        <w:rPr/>
        <w:t>В связи с тем, что до окончания срока подачи заявок не была подана ни одна заявка на участие в публичном предложении в электронной форме, публичное предложение  в электронной форме признается несостоявшимся на основании,  п. 102 Постановления Правительства Российской Федерации от 27августа 2012 г. № 860 «Об организации и проведении продажи государственного и муниципального имущества в электронной форме»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20:00Z</dcterms:created>
  <dc:creator>Nadya</dc:creator>
  <dc:description/>
  <dc:language>en-US</dc:language>
  <cp:lastModifiedBy>user</cp:lastModifiedBy>
  <cp:lastPrinted>2016-02-17T10:17:00Z</cp:lastPrinted>
  <dcterms:modified xsi:type="dcterms:W3CDTF">2025-04-07T07:20:00Z</dcterms:modified>
  <cp:revision>2</cp:revision>
  <dc:subject/>
  <dc:title>Аукцион, намеченный на 06 апреля 2009 г</dc:title>
</cp:coreProperties>
</file>