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28 марта  2024 года, согласно распоряжению администрации города Ачинска от 21.02.2024 № 0549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связанных со строительством (ул. Давыдова,  в 50 м на север от строения № 2А) с кадастровым номером 24:43:0103010:34, расположенного по адресу:  Российская Федерация, Красноярский край, г. Ачинск, ул. Давыдова, участок находится примерно в 50 метрах на север от строения № 2А, площадью  600 кв.м., с разрешенным использованием «Для строительства нежилого здания торгового назначения с двумя гаражными боксами» протоколом от 28.03.2024 года признан состоявши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заключается с победителем электронного аукциона – Зверевым Владимиром Павловиче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Yaroshenko_T</dc:creator>
  <dc:description/>
  <cp:keywords/>
  <dc:language>en-US</dc:language>
  <cp:lastModifiedBy>Yaroshenko_T</cp:lastModifiedBy>
  <dcterms:modified xsi:type="dcterms:W3CDTF">2024-03-28T08:44:00Z</dcterms:modified>
  <cp:revision>5</cp:revision>
  <dc:subject/>
  <dc:title/>
</cp:coreProperties>
</file>