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5 марта  2024 года, согласно распоряжению администрации города Ачинска от 21.02.2024 № 0553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тер. ГСК 16, западнее гаража № 426) с кадастровым номером 24:43:0127008:462, расположенного по адресу:  Российская Федерация, Красноярский край, Городской округ город Ачинск, г. Ачинск, тер. ГСК 16, участок расположен западнее гаража № 426,  площадью  60 кв.м., с разрешенным использованием «Размещение гаражей для собственных нужд» протоколом от 25.03.2024 года признан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с победителем электронного аукциона – Магометовым Вячеславом Геннадьевич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Yaroshenko_T</dc:creator>
  <dc:description/>
  <dc:language>en-US</dc:language>
  <cp:lastModifiedBy>Yaroshenko_T</cp:lastModifiedBy>
  <dcterms:modified xsi:type="dcterms:W3CDTF">2024-03-25T08:53:00Z</dcterms:modified>
  <cp:revision>2</cp:revision>
  <dc:subject/>
  <dc:title/>
</cp:coreProperties>
</file>