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, объявленный на 28 марта  2024 года, согласно распоряжению администрации города Ачинска от 21.02.2024 № 0550-р, о проведении аукциона в электронной форме по продаже права на заключение договора аренды земельного участка, находящегося в государственной собственности, для целей, связанных со строительством (ул. Кленовая, с северной стороны земельного участка № 10) с кадастровым номером 24:43:0000000:56485, расположенного по адресу:  Российская Федерация, Красноярский край, Городской округ город Ачинск, г. Ачинск, ул. Кленовая,  участок расположен с северной стороны земельного участка № 10, площадью  306 кв.м., с разрешенным использованием «Для индивидуального жилищного строительства» протоколом от 28.03.2024 года признан состоявшим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аренды земельного участка заключается с победителем электронного аукциона – Киреевой Марией Сергеевной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3:00Z</dcterms:created>
  <dc:creator>Yaroshenko_T</dc:creator>
  <dc:description/>
  <cp:keywords/>
  <dc:language>en-US</dc:language>
  <cp:lastModifiedBy>Yaroshenko_T</cp:lastModifiedBy>
  <dcterms:modified xsi:type="dcterms:W3CDTF">2024-03-28T08:31:00Z</dcterms:modified>
  <cp:revision>4</cp:revision>
  <dc:subject/>
  <dc:title/>
</cp:coreProperties>
</file>