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02 октября  2023 года, согласно распоряжению администрации города Ачинска от 23.08.2023 № 3318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Строителей, земельный участок 15) с кадастровым номером 24:43:0127024:29, расположенного по адресу:  Российская Федерация, Красноярский край, Городской округ город Ачинск, г. Ачинск, ул. Строителей, земельный участок 15,  площадью  984 кв.м., с разрешенным использованием «Магазины» протоколом   от 02.10.2023 года признан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победителем электронного аукциона – ООО «АМК 56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Yaroshenko_T</dc:creator>
  <dc:description/>
  <cp:keywords/>
  <dc:language>en-US</dc:language>
  <cp:lastModifiedBy>Yaroshenko_T</cp:lastModifiedBy>
  <dcterms:modified xsi:type="dcterms:W3CDTF">2023-10-02T08:43:00Z</dcterms:modified>
  <cp:revision>51</cp:revision>
  <dc:subject/>
  <dc:title/>
</cp:coreProperties>
</file>