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25 марта  2024 года, согласно распоряжению администрации города Ачинска от 21.02.2024 № 0551-р, 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(ул. Зверева) с кадастровым номером 24:43:0000000:247, расположенного по адресу:  Российская Федерация, Красноярский край, г. Ачинск, ул. Зверева,  площадью  734 кв.м., с разрешенным использованием «Для индивидуального жилищного строительства» протоколом от 25.03.2024 года признан состоявши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земельного участка заключается с победителем электронного аукциона – Мостовым Андреем Николаевиче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3:00Z</dcterms:created>
  <dc:creator>Yaroshenko_T</dc:creator>
  <dc:description/>
  <cp:keywords/>
  <dc:language>en-US</dc:language>
  <cp:lastModifiedBy>Yaroshenko_T</cp:lastModifiedBy>
  <dcterms:modified xsi:type="dcterms:W3CDTF">2024-03-25T08:56:00Z</dcterms:modified>
  <cp:revision>3</cp:revision>
  <dc:subject/>
  <dc:title/>
</cp:coreProperties>
</file>