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, объявленный на 02 октября  2023 года, согласно распоряжению администрации города Ачинска от 23.08.2023 № 3318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пер. Новосибирский, западнее жилого дома № 58) с кадастровым номером 24:43:0108008:284, расположенного по адресу:  Российская Федерация, Красноярский край, Городской округ город Ачинск, г. Ачинск, пер. Новосибирский, участок расположен западнее жилого дома № 58,  площадью  1500 кв.м., с разрешенным использованием «Для индивидуального жилищного строительства» протоколом   от 28.09.2023 года признан несостоявшимся, так как ни одна заявка не соответствует требованиям п. 4 ч. 1 ст. 39.12 ЗК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Yaroshenko_T</dc:creator>
  <dc:description/>
  <cp:keywords/>
  <dc:language>en-US</dc:language>
  <cp:lastModifiedBy>Yaroshenko_T</cp:lastModifiedBy>
  <dcterms:modified xsi:type="dcterms:W3CDTF">2023-09-28T09:32:00Z</dcterms:modified>
  <cp:revision>50</cp:revision>
  <dc:subject/>
  <dc:title/>
</cp:coreProperties>
</file>