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, объявленный на 20 ноября  2023 года, согласно распоряжению администрации города Ачинска от 23.08.2023 № 3318-р, о проведении аукциона в электронной форме по продаже права на заключение договора аренды земельного участка, находящегося в государственной собственности, для целей, связанных со строительством (пер. Новосибирский, западнее жилого дома № 58) с кадастровым номером 24:43:0108008:284, расположенного по адресу:  Российская Федерация, Красноярский край, Городской округ город Ачинск, г. Ачинск, пер. Новосибирский, участок расположен западнее жилого лома № 58,  площадью  1500 кв.м., с разрешенным использованием «Для индивидуального жилищного строительства» протоколом   от 20.11.2023 года признан состоявшим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заключается с победителем электронного аукциона – Гордиенко Сергеем Алексеевич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1:00Z</dcterms:created>
  <dc:creator>Yaroshenko_T</dc:creator>
  <dc:description/>
  <cp:keywords/>
  <dc:language>en-US</dc:language>
  <cp:lastModifiedBy>Yaroshenko_T</cp:lastModifiedBy>
  <dcterms:modified xsi:type="dcterms:W3CDTF">2023-11-20T07:50:00Z</dcterms:modified>
  <cp:revision>53</cp:revision>
  <dc:subject/>
  <dc:title/>
</cp:coreProperties>
</file>