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15 апреля  2024 года, согласно распоряжению администрации города Ачинска от 07.03.2024 № 0754-р, о проведении аукциона в электронной форме на право  заключения договора аренды земельного участка, находящегося в государственной собственности, для целей, связанных со строительством (ш. Байкал, северо-восточнее строений № 11) с кадастровым номером 24:43:0134002:776, расположенного по адресу:  Российская Федерация, Красноярский край, Городской округ город Ачинск, г. Ачинск, ш. Байкал, участок расположен северо-восточнее строений № 11,  площадью  9150 кв.м., с разрешенным использованием «Заправка транспортных средств» протоколом   от 11.04.2024 года признан не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единственным участником электронного аукциона – АО «ТЕРМИНАЛНЕФТЕГАЗ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333333"/>
          <w:sz w:val="21"/>
          <w:szCs w:val="21"/>
          <w:shd w:fill="FAFAFA" w:val="clear"/>
        </w:rPr>
        <w:t>11.04.2024  О признании электронного аукциона на право заключения договора аренды земельного участка по адресу: Красноярский край, Городской округ г. Ачинск, ш. Байкал, участок расположен северо-восточнее строений № 11 несостоявшим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29:00Z</dcterms:created>
  <dc:creator>Yaroshenko_T</dc:creator>
  <dc:description/>
  <dc:language>en-US</dc:language>
  <cp:lastModifiedBy>user</cp:lastModifiedBy>
  <dcterms:modified xsi:type="dcterms:W3CDTF">2024-04-11T04:29:00Z</dcterms:modified>
  <cp:revision>2</cp:revision>
  <dc:subject/>
  <dc:title/>
</cp:coreProperties>
</file>