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1 лот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8"/>
        <w:gridCol w:w="709"/>
        <w:gridCol w:w="3402"/>
        <w:gridCol w:w="2126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5:286 24:43:0129005:349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На момент окончания срока подачи заявок на участие в продаже посредством публичного предложения в электронной форме 09.07.2024  13:00 часов (мск.) не подана ни одна зая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В связи с тем, что до окончания срока подачи заявок не была подана ни одна заявка на участие в продаже посредством публичного предложения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17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7-15T08:37:00Z</dcterms:modified>
  <cp:revision>9</cp:revision>
  <dc:subject/>
  <dc:title>Аукцион, намеченный на 06 апреля 2009 г</dc:title>
</cp:coreProperties>
</file>