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 по управлению муниципальным имуществом администрации города  Ачинска информирует о приватизации объектов муниципальной собственности без объявления цены в электронной форме - 7 лотов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134"/>
        <w:gridCol w:w="5245"/>
      </w:tblGrid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, кв.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подстанции S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Южная Промзона, квартал II, строения  2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сооружение в составе: нежилого кирпичного здания,  4-х силосных железобетонных банок с верхней распределительной галере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Южная Промзона, квартал I, строения 7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ул. Горная, д. 2Д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ы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гп. Мазульский, ул.  Чернявского</w:t>
              <w:br/>
              <w:t>(ул. Ленина), 4, пом. 1, 4, 5, 6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ы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р.п. Мазульский, ул. Советская, зд. 2, пом.1,4, 5, 6, 7, 8,  9, 10, 11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база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9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 ул. 1-я Пригородная, строения 16А (4 нежилых здания: корпус 1 (лит.Б) – 424,2  кв.м., корпус 2 (лит В1 – 140,0 кв.м.,   корпус 3 (лит. В2) – 1377,7  кв.м.,    корпус 4 (лит В3)  – 47,7  кв.м.)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ул. Пешеходная, д. 30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Начало приема заявок  с </w:t>
      </w:r>
      <w:r>
        <w:rPr>
          <w:b/>
          <w:sz w:val="22"/>
          <w:szCs w:val="22"/>
        </w:rPr>
        <w:t>14:00 часов (10:00 часов мск.) 17.11.2023</w:t>
      </w:r>
      <w:r>
        <w:rPr>
          <w:sz w:val="22"/>
          <w:szCs w:val="22"/>
        </w:rPr>
        <w:t xml:space="preserve"> последний  день  приема  заявок  на  участие  в продаже </w:t>
      </w:r>
      <w:r>
        <w:rPr>
          <w:b/>
          <w:sz w:val="22"/>
          <w:szCs w:val="22"/>
        </w:rPr>
        <w:t xml:space="preserve">19.12.2023 до 17:00 часов (13:00 часов мск.) </w:t>
      </w:r>
      <w:r>
        <w:rPr>
          <w:sz w:val="22"/>
          <w:szCs w:val="22"/>
        </w:rPr>
        <w:t xml:space="preserve">по местному времени часового пояса города Ачинска. Дата и время рассмотрения заявок и подведения итогов – в </w:t>
      </w:r>
      <w:r>
        <w:rPr>
          <w:b/>
          <w:sz w:val="22"/>
          <w:szCs w:val="22"/>
        </w:rPr>
        <w:t>14:00 часов (10:00 часов мск.) 22.12.2023</w:t>
      </w:r>
      <w:r>
        <w:rPr>
          <w:sz w:val="22"/>
          <w:szCs w:val="22"/>
        </w:rPr>
        <w:t xml:space="preserve"> по местному времени часового пояса города Ачинска.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Подача заявок осуществляется круглосуточно на электронной торговой площадке ООО «РТС-тендер»: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ts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nd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по московскому времени.          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вещение № 22000024070000000185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29:00Z</dcterms:created>
  <dc:creator>Nadya</dc:creator>
  <dc:description/>
  <cp:keywords/>
  <dc:language>en-US</dc:language>
  <cp:lastModifiedBy>Moiseeva_I</cp:lastModifiedBy>
  <cp:lastPrinted>2016-02-17T10:17:00Z</cp:lastPrinted>
  <dcterms:modified xsi:type="dcterms:W3CDTF">2023-11-17T03:18:00Z</dcterms:modified>
  <cp:revision>85</cp:revision>
  <dc:subject/>
  <dc:title>Аукцион, намеченный на 06 апреля 2009 г</dc:title>
</cp:coreProperties>
</file>