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дажа без объявления цены в электронной форме проводится в соответствии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едмет </w:t>
      </w:r>
      <w:r>
        <w:rPr>
          <w:iCs/>
          <w:spacing w:val="-2"/>
          <w:sz w:val="22"/>
          <w:szCs w:val="22"/>
        </w:rPr>
        <w:t>продажи без объявления цены</w:t>
      </w:r>
      <w:r>
        <w:rPr>
          <w:spacing w:val="-2"/>
          <w:sz w:val="22"/>
          <w:szCs w:val="22"/>
        </w:rPr>
        <w:t xml:space="preserve"> в электронной форме: Приватизация объекта муниципальной собственности без объявления цены- 11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7088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баз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 ул. 1-я Пригородная, строения 16А (4 нежилых здания: корпус 1 (лит.Б) – 424,2  кв.м., корпус 2 (лит В1 – 140,0 кв.м.,   корпус 3 (лит. В2) – 1377,7  кв.м.,    корпус 4 (лит В3)  – 47,7  кв.м.)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пр. Лапенкова, зд. 5Д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Пешеходная, д. 3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рп. Мазульский, ул. Нагорная д. 65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гп. Мазульский, ул.  Чернявского</w:t>
              <w:br/>
              <w:t>(ул. Ленина), 4, пом. 1, 4, 5, 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р.п. Мазульский, ул. Советская, зд. 2, пом.1,4, 5, 6, 7, 8,  9, 10, 1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Горная, д. 2Д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Пузановой, д. 42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Пузановой, д. 4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Партизанская, д. 28, (пом. 1-272 кв.м., пом. 2-258 кв.м., пом. 3 - 85,9 кв.м.)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Привокзальная,  № 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На лоты № 1, № 2, № 3, № 4, № 5, № 6, № 7, № 8 на участие в продаже без объявления цены в электронной форме не было подано ни одной заявки. Без объявления цены в электронной форме по данным лотам признается несостоявшейся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           </w:t>
      </w:r>
      <w:r>
        <w:rPr/>
        <w:t>В связи с тем, что по результатам рассмотрения заявок: по лоту № 9,  только одна заявка  допущена к рассмотрению,  покупателем имущества признается Агаев Байрам Гамза Оглы ; по лоту № 10 заявлена только одна заявка покупателем имущества признается ИП  Бурдинский Станислав Александрович; по лоту № 11 заявлена только одна заявка покупателем имущества признается Филюзин Александр Сергеевич, согласно  п. 116. Постановление Правительства РФ от 27.08.2012     № 860 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4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6-26T03:10:00Z</dcterms:modified>
  <cp:revision>13</cp:revision>
  <dc:subject/>
  <dc:title>Аукцион, намеченный на 06 апреля 2009 г</dc:title>
</cp:coreProperties>
</file>