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тет по управлению муниципальным имуществом администрации города  Ачинска информирует о результатах приватизации объектов муниципальной собственности посредством публичного предложения - 7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17"/>
        <w:gridCol w:w="1372"/>
        <w:gridCol w:w="5492"/>
      </w:tblGrid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здания с земельным участк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Льва Толстого, 61 Г, (корп. 1 - 369,6 кв.м. с земельным участком 1 852, кв.м.; корп. 2 – 1 096,3 кв.м. с земельным участком 6 253 кв.м.)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 здание с земельным участк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общество № 37, бокс №  843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Трактовая, зд. 2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Трактовая, зд. 3А, пом. 3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Трактовая,  д. 3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 незавершенного строительства с земельным участком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гаражное общество № 30, гараж № 5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Дружбы Народов,  д. 9, пом. 143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ТОКОЛ № </w:t>
            </w:r>
            <w:r>
              <w:rPr>
                <w:rFonts w:cs="Arial"/>
                <w:b/>
                <w:sz w:val="20"/>
                <w:szCs w:val="20"/>
              </w:rPr>
              <w:t xml:space="preserve">U22000024070000000131-1 от </w:t>
            </w:r>
            <w:r>
              <w:rPr>
                <w:rFonts w:cs="Arial"/>
                <w:b/>
                <w:iCs/>
                <w:sz w:val="20"/>
                <w:szCs w:val="20"/>
              </w:rPr>
              <w:t>«13» июня 2023  г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На лот № 4 одна заявка была допущена к дальнейшему участию в публичном предложении в электронной форме. Публичное предложение по лоту в электронной форме признается несостоявшимся.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До окончания срока подачи заявок на лоты № 1, № 2, № 3, № 5, № 6 на участие в публичном предложении в электронной форме не было подано ни одной заявки. Публичное предложение по данным лотам в электронной форме признается несостоявшимся.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На лот № 7  на участие в публичном предложении в электронной форме не была допущена ни одна из поданных заявок. Публичное предложение по лоту в электронной форме признается несостоявшимся.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6-14T05:01:00Z</dcterms:modified>
  <cp:revision>46</cp:revision>
  <dc:subject/>
  <dc:title>Аукцион, намеченный на 06 апреля 2009 г</dc:title>
</cp:coreProperties>
</file>