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– 10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8"/>
        <w:gridCol w:w="1135"/>
        <w:gridCol w:w="4216"/>
        <w:gridCol w:w="2126"/>
      </w:tblGrid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здания (производственная баз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Льва Толстого, 61 Г, (корп. 1 - 369,6 кв.м. с земельным участком 1 852, кв.м.; корп. 2 – 1 096,3 кв.м. с земельным участком 6 253 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000000:24703 24:43:0000000:24705 24:43:0102009:55 24:43:0102009:54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база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 ул. 1-я Пригородная, строения 16А (4 нежилых здания: корпус 1 (лит.Б) – 424,2  кв.м., корпус 2 (лит В1 – 140,0 кв.м.,   корпус 3 (лит. В2) – 1377,7  кв.м.,    корпус 4 (лит В3)  – 47,7  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8037:11 24:43:0128037:13 24:43:0128037:12 24:43:0128037:10 24:43:0128038:6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Дружбы Народов,  д. 9, пом. 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7004:223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з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15010:186 24:43:0115010:157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15010:600 24:43:0115010:608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зд. 3А, пом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15010:298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пр. Лапенкова, зд. 5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6017:744 24:43:0126017:1068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 здание (Гаражный бокс)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общество № 37, бокс №  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9001:1493 24:43:0129001:1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узановой, д. 4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9019:64 24:43:0109019:8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ешеходная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6016:17 24:43:0126016: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До окончания срока подачи заявок на лоты № 1, № 2, № 4, № 5, № 7, № 8, № 9, № 10 на участие в публичном предложении в электронной форме не было подано ни одной заявки.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</w:t>
      </w:r>
      <w:r>
        <w:rPr/>
        <w:t>Публичное предложение в электронной форме по лотам № 3, № 6 признаются состоявшимис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/>
        <w:t xml:space="preserve">          </w:t>
      </w:r>
      <w:r>
        <w:rPr>
          <w:bCs/>
        </w:rPr>
        <w:t xml:space="preserve">Заключить договор с победителем публичного предложения по лоту № 3 в электронной форме </w:t>
      </w:r>
      <w:r>
        <w:rPr>
          <w:b/>
          <w:bCs/>
        </w:rPr>
        <w:t>Индивидуальным предпринимателем Тараскиным Виктором Васильевичем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Заключить договор с победителем публичного предложения по лоту № 6 в электронной форме </w:t>
      </w:r>
      <w:r>
        <w:rPr>
          <w:b/>
          <w:bCs/>
        </w:rPr>
        <w:t>Индивидуальным предпринимателем Тараскиным Виктором Васильевичем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1-01T03:08:00Z</dcterms:modified>
  <cp:revision>44</cp:revision>
  <dc:subject/>
  <dc:title>Аукцион, намеченный на 06 апреля 2009 г</dc:title>
</cp:coreProperties>
</file>