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приватизации движимого муниципального имущества,  3 лота</w:t>
      </w:r>
      <w:r>
        <w:rPr/>
        <w:t>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49"/>
        <w:gridCol w:w="1326"/>
        <w:gridCol w:w="6279"/>
      </w:tblGrid>
      <w:tr>
        <w:trPr>
          <w:trHeight w:val="8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ип ТС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ления ТС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/ гос.номе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пециализированный прочее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 4404 / О102МК24</w:t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пециализированный прочее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 МКС-33301/ Р964АУ124</w:t>
            </w:r>
          </w:p>
        </w:tc>
      </w:tr>
      <w:tr>
        <w:trPr>
          <w:trHeight w:val="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пециализированный проче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М 3403 на шасси МАЗ 5337А2/ Н486ВО12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112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6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1 - Специализированный прочие, КО 4404 / О102МК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ЕРНОВСКАЯ ДАРЬЯ ЮРЬЕВНА</w:t>
            </w:r>
          </w:p>
        </w:tc>
      </w:tr>
      <w:tr>
        <w:trPr>
          <w:trHeight w:val="6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Специализированный прочие, МАЗ МКС-33301/ Р964АУ1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ЕРНОВСКАЯ ДАРЬЯ ЮРЬЕВНА</w:t>
            </w:r>
          </w:p>
        </w:tc>
      </w:tr>
      <w:tr>
        <w:trPr>
          <w:trHeight w:val="6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Специализированный прочие, МКМ 3403 на шасси МАЗ 5337А2/ Н486ВО1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ямов Ленар Ахнафо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0-06T07:15:00Z</dcterms:modified>
  <cp:revision>19</cp:revision>
  <dc:subject/>
  <dc:title>Аукцион, намеченный на 06 апреля 2009 г</dc:title>
</cp:coreProperties>
</file>