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 о результатах продажи на аукционе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3 лота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89"/>
      </w:tblGrid>
      <w:tr>
        <w:trPr>
          <w:trHeight w:val="5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расположенное по адресу: г. Ачинск, ул. Дзержинского, д. 3.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здания с земельным участком, расположенные по адресу: г. Ачинск, ул. Урицкого, д. 31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 с земельным участком, расположенный по адресу:  г. Ачинск, 4 микрорайон Привокзального района, зд. 16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>На лоты № 1, № 2 на участие в аукционе в электронной форме не было подано ни одной заявки. Аукцион по данным лотам в электронной форме признается несостоявшимся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Аукцион в электронной форме по лоту № 3 признается состоявшимся. </w:t>
      </w:r>
      <w:r>
        <w:rPr>
          <w:bCs/>
          <w:sz w:val="20"/>
          <w:szCs w:val="20"/>
        </w:rPr>
        <w:t>Заключить договор с победителем аукциона в электронной форме  ООО "КСК"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3-05T03:48:00Z</dcterms:modified>
  <cp:revision>21</cp:revision>
  <dc:subject/>
  <dc:title>Аукцион, намеченный на 06 апреля 2009 г</dc:title>
</cp:coreProperties>
</file>