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418"/>
        <w:gridCol w:w="549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1 этапе публичного предложения в электронной форме 12.01.2024 13:00:00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1-17T06:58:00Z</dcterms:modified>
  <cp:revision>50</cp:revision>
  <dc:subject/>
  <dc:title>Аукцион, намеченный на 06 апреля 2009 г</dc:title>
</cp:coreProperties>
</file>