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родажа по минимально допустимой цене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 xml:space="preserve">продажи по минимально допустимой цене 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по минимально допустимой цене -7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9"/>
        <w:gridCol w:w="1275"/>
        <w:gridCol w:w="2833"/>
        <w:gridCol w:w="2664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6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. В1 – 86,5 кв. м; лит В – 2201 кв. м; лит В2 – 144 кв. 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30663 24:43:0000000:30660 24:43:0000000:306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2015: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/>
        <w:t>В связи с тем, что по результатам рассмотрения ни один из претендентов не признан участником продажи по минимально допустимой цене, продажа по минимально допустимой цене в электронной форме  признается несостоявшейся на основании п.119 (а) 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6:00Z</dcterms:created>
  <dc:creator>Nadya</dc:creator>
  <dc:description/>
  <dc:language>en-US</dc:language>
  <cp:lastModifiedBy>user</cp:lastModifiedBy>
  <cp:lastPrinted>2016-02-17T10:17:00Z</cp:lastPrinted>
  <dcterms:modified xsi:type="dcterms:W3CDTF">2025-06-05T02:06:00Z</dcterms:modified>
  <cp:revision>2</cp:revision>
  <dc:subject/>
  <dc:title>Аукцион, намеченный на 06 апреля 2009 г</dc:title>
</cp:coreProperties>
</file>