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ион, объявленный на 14 мая 2025 года, согласно распоряжению администрации города Ачинска от 11.04.2025 № 1286-р, о проведении аукциона в электронной форме по продаже права на заключение договора аренды земельного участка, находящегося в государственной собственности, для целей,  связанных  со  строительством    (ул.  Николая Гастелло,  северо-восточнее земельного участка 8) с кадастровым номером 24:43:0115016:214, расположенного по адресу:  Российская Федерация, Красноярский край, Городской округ город Ачинск, г. Ачинск, ул. Николая Гастелло, земельный участок расположен северо-восточнее земельного участка 8,  площадью  784 кв.м., с разрешенным использованием «для индивидуального жилищного строительства» протоколом от 14.05.2025 года признан состоявшим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аренды земельного участка заключается с победителем электронного аукциона – Прудаевым Евгением Николаевичем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00:00Z</dcterms:created>
  <dc:creator>Yaroshenko_T</dc:creator>
  <dc:description/>
  <dc:language>en-US</dc:language>
  <cp:lastModifiedBy>user</cp:lastModifiedBy>
  <dcterms:modified xsi:type="dcterms:W3CDTF">2025-05-14T08:00:00Z</dcterms:modified>
  <cp:revision>2</cp:revision>
  <dc:subject/>
  <dc:title/>
</cp:coreProperties>
</file>