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, объявленный на 26 мая  2025 года, согласно распоряжению администрации города Ачинска от 21.04.2025 № 1396-р, о проведении аукциона в электронной форме на право  заключения договора аренды земельного участка, находящегося в государственной собственности, для целей, связанных со строительством (тер. ГСК 20А, восточнее гаража № 82) с кадастровым номером 24:43:0126029:345, расположенного по адресу:  Российская Федерация, Красноярский край, г. Ачинск, тер. ГСК 20А, земельный участок расположен восточнее гаража № 82,  площадью  30 кв.м., с разрешенным использованием «размещение гаражей для собственных нужд» протоколом   от 22.05.2025 года признан несостоявшимся, на участие в аукционе не подана ни одна заяв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1:00Z</dcterms:created>
  <dc:creator>Yaroshenko_T</dc:creator>
  <dc:description/>
  <dc:language>en-US</dc:language>
  <cp:lastModifiedBy>user</cp:lastModifiedBy>
  <dcterms:modified xsi:type="dcterms:W3CDTF">2025-05-22T08:51:00Z</dcterms:modified>
  <cp:revision>2</cp:revision>
  <dc:subject/>
  <dc:title/>
</cp:coreProperties>
</file>