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, объявленный на 26 мая 2025 года, согласно распоряжению администрации города Ачинска от 21.04.2025 № 1400-р, о проведении аукциона в электронной форме по продаже права на заключение договора аренды земельного участка, находящегося в государственной собственности, для целей,  связанных  со  строительством    (ул.  Тополиная,  с северной стороны земельного участка 1А) с кадастровым номером 24:43:0110009:333, расположенного по адресу:  Российская Федерация, Красноярский край, Городской округ город Ачинск, г. Ачинск, ул. Тополиная, участок расположен с северной стороны земельного участка 1А,  площадью  1000 кв.м., с разрешенным использованием «Хранение автотранспорта» протоколом от 22.05.2025 года признан несостоявшим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заключается с единственным участником электронного аукциона – Ивановым Алексеем Николаевич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7:00Z</dcterms:created>
  <dc:creator>Yaroshenko_T</dc:creator>
  <dc:description/>
  <dc:language>en-US</dc:language>
  <cp:lastModifiedBy>user</cp:lastModifiedBy>
  <dcterms:modified xsi:type="dcterms:W3CDTF">2025-05-22T08:47:00Z</dcterms:modified>
  <cp:revision>2</cp:revision>
  <dc:subject/>
  <dc:title/>
</cp:coreProperties>
</file>