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, объявленный на 26 марта 2025 года, согласно распоряжению администрации города Ачинска от 28.02.2025 № 0693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 связанных  со  строительством    (ул.  Дзержинского,  земельный</w:t>
        <w:tab/>
        <w:t xml:space="preserve"> участок 35) с кадастровым номером 24:43:0109008:417, расположенного по адресу:  Российская Федерация, Красноярский край, Городской округ город Ачинск, г. Ачинск, ул. Дзержинского, земельный участок 35,  площадью  816 кв.м., с разрешенным использованием «Магазины» протоколом от 26.03.2025 года признан состоявши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заключается с победителем электронного аукциона – ИП Дранишников Вячеслав Валерьевич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3:00Z</dcterms:created>
  <dc:creator>Yaroshenko_T</dc:creator>
  <dc:description/>
  <dc:language>en-US</dc:language>
  <cp:lastModifiedBy>user</cp:lastModifiedBy>
  <dcterms:modified xsi:type="dcterms:W3CDTF">2025-03-26T08:13:00Z</dcterms:modified>
  <cp:revision>2</cp:revision>
  <dc:subject/>
  <dc:title/>
</cp:coreProperties>
</file>