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02 апреля  2025 года, согласно распоряжению администрации города Ачинска от 11.03.2025 № 0866-р, о проведении аукциона в электронной форме на право  заключения договора аренды земельного участка, находящегося в государственной собственности, для целей, связанных со строительством (тер. ГСК 16. земельный участок 434) с кадастровым номером 24:43:0127008:467, расположенного по адресу:  Российская Федерация, Красноярский край, Городской округ город Ачинск, г. Ачинск, тер. ГСК 16, земельный участок 434,  площадью  96 кв.м., с разрешенным использованием «размещение гаражей для собственных нужд» протоколом   от 31.03.2025 года признан не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заключается с единственным участником электронного аукциона – Носарь Виталием Николаевич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2:00Z</dcterms:created>
  <dc:creator>Yaroshenko_T</dc:creator>
  <dc:description/>
  <dc:language>en-US</dc:language>
  <cp:lastModifiedBy>user</cp:lastModifiedBy>
  <dcterms:modified xsi:type="dcterms:W3CDTF">2025-03-31T06:42:00Z</dcterms:modified>
  <cp:revision>2</cp:revision>
  <dc:subject/>
  <dc:title/>
</cp:coreProperties>
</file>