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, объявленный на 26 марта 2025 года, согласно распоряжению администрации города Ачинска от 28.02.2025 № 0692-р, о проведении аукциона в электронной форме по продаже права на заключение договора аренды земельного участка, находящегося в государственной собственности, для целей,  связанных  со  строительством    (тер. Южная Промзона, квартал 2-й, земельный участок 9) с кадастровым номером 24:43:0129005:895, расположенного по адресу:  Российская Федерация, Красноярский край, Городской округ город Ачинск, г. Ачинск, тер. Южная Промзона, квартал 2-й, земельный участок 9,  площадью  805 кв.м., с разрешенным использованием «Склады» протоколом от 26.03.2025 года признан состоявшим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земельного участка заключается с победителем электронного аукциона – ИП Кудрявцев Егор Сергеевич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4:00Z</dcterms:created>
  <dc:creator>Yaroshenko_T</dc:creator>
  <dc:description/>
  <dc:language>en-US</dc:language>
  <cp:lastModifiedBy>user</cp:lastModifiedBy>
  <dcterms:modified xsi:type="dcterms:W3CDTF">2025-03-26T08:24:00Z</dcterms:modified>
  <cp:revision>2</cp:revision>
  <dc:subject/>
  <dc:title/>
</cp:coreProperties>
</file>